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этой памяти вер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уж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4 – 8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ширить знания учащихся о Великой Отечественной вой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вить у учащихся чувство патриотизма, уважения к героическим поступкам людей в воен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у учащихся интерес и уважение к прошлому своего народа и других народов, участникам Великой Победы, чувство гордости за народ-победител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ребят умению объективной оценки исторических событий, поступков отдельных люд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пределение библиотекарем, классным руководителем совместно с инициативной группой учащихся темы и формы проведения в классном сообществе урока, посвященного 70-летию Победы в Великой Отечественной вой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деятельность творческих групп по подготовке  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дению  библиотечного уро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3.  Пригласить ветеран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>Оформление, оборудование и инвентарь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лакаты с темой библиотечного уро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гнитофон и звукозаписи песен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ставка книг о Великой Отечественной войн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классный руководитель организует конкурс «Рисуют мальчики войну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цветы, шары и другие элементы праздничного оформления классной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ab/>
        <w:tab/>
      </w:r>
    </w:p>
    <w:p>
      <w:pPr>
        <w:pStyle w:val="Normal"/>
        <w:ind w:left="-360" w:right="35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Есть события, даты, имена людей, которые вошли в историю города, края, страны и даже в историю всей Земли. О них пишут книги, рассказывают легенды, сочиняют стихи, музыку. Главное же – о них помнят. И эта память передается из поколения в поколение и не дает померкнуть дале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россиянин.</w:t>
      </w:r>
    </w:p>
    <w:p>
      <w:pPr>
        <w:pStyle w:val="Normal"/>
        <w:ind w:left="-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а страна училась , работала, мечтала…</w:t>
      </w:r>
    </w:p>
    <w:p>
      <w:pPr>
        <w:pStyle w:val="Normal"/>
        <w:ind w:left="-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2 июня 1941 года. </w:t>
      </w:r>
    </w:p>
    <w:p>
      <w:pPr>
        <w:pStyle w:val="Normal"/>
        <w:ind w:left="-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Это было воскресенье, люди спали. А некоторые гуляли, потому что у них был выпускной вечер. </w:t>
      </w:r>
    </w:p>
    <w:p>
      <w:pPr>
        <w:pStyle w:val="Normal"/>
        <w:ind w:left="-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На фоне не громкой музыки «Священная война»)</w:t>
      </w:r>
    </w:p>
    <w:p>
      <w:pPr>
        <w:pStyle w:val="Normal"/>
        <w:ind w:left="-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 часа утра. Без предъявления каких либо претензий к Советскому Союзу, без объявления войны, германские войска напали на нашу страну, атаковали наши границы…</w:t>
      </w:r>
    </w:p>
    <w:p>
      <w:pPr>
        <w:pStyle w:val="Normal"/>
        <w:ind w:left="-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т меры тем мукам, бедствиям, утратам, какие понес наш народ, когда в канун самого долгого летнего дня гитлеровские орды начали свое кровавое грабительское нашествие на нашу страну.  (Выключить музыку).</w:t>
      </w:r>
    </w:p>
    <w:p>
      <w:pPr>
        <w:pStyle w:val="Normal"/>
        <w:ind w:left="-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русские люди верили, что это испытание, обрушившееся так внезапно и сокрушительно, вот-вот закончится. Но война растянулась на годы. Четыре страшных года…День за днем…Из дней складывались месяцы, из месяцев – годы. 1418 дней и ночей длилась Великая Отечественная война.</w:t>
      </w:r>
    </w:p>
    <w:p>
      <w:pPr>
        <w:pStyle w:val="Normal"/>
        <w:ind w:right="77" w:firstLine="180"/>
        <w:jc w:val="both"/>
        <w:rPr/>
      </w:pPr>
      <w:r>
        <w:rPr>
          <w:sz w:val="28"/>
          <w:szCs w:val="28"/>
        </w:rPr>
        <w:tab/>
        <w:tab/>
        <w:t>Массовый героизм проявили защитники пограничной Брестской крепости, первой принявшей удары врага. В течение целого месяца, когда фашисты уже далеко продвинулись в глубь страны от нашей границы, легендарная крепость еще стояла. И не просто стояла, а продолжала сражаться, отвлекая на себя значительные силы врага. (Показать репродукцию картины)</w:t>
      </w:r>
    </w:p>
    <w:p>
      <w:pPr>
        <w:pStyle w:val="Normal"/>
        <w:ind w:left="-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последствии крепости было присвоено звание «Крепость - Герой». </w:t>
      </w:r>
    </w:p>
    <w:p>
      <w:pPr>
        <w:pStyle w:val="Normal"/>
        <w:ind w:left="-360" w:right="35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Ребята, кто сможет назвать, какие другие города тоже были удостоены этой самой высокой награды за мужество и героизм их жителей и защитников?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осква, Ленинград (С-Петербург), Киев, Минск, Сталинград (Волгоград), Одесса, Севастополь, Новороссийск, Керчь, Тула, Смоленск, Мурманск.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Муже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нна Ахма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знаем, что ныне лежит на вес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что совершается ны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 мужества пробил на наших часах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мужество нас не поки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трашно под пулями мертвыми леч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горько остаться без крова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мы сохраним тебя, русская реч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кое русское слов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бодным и чистым тебя пронесе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нукам дадим, и от плена спас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век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both"/>
        <w:rPr/>
      </w:pPr>
      <w:r>
        <w:rPr>
          <w:b/>
          <w:sz w:val="28"/>
          <w:szCs w:val="28"/>
        </w:rPr>
        <w:t>Более 2-х месяцев продолжалась легендарная оборона Одессы</w:t>
      </w:r>
      <w:r>
        <w:rPr>
          <w:sz w:val="28"/>
          <w:szCs w:val="28"/>
        </w:rPr>
        <w:t xml:space="preserve"> – важной базы Черноморского флота. Для ее  захвата было брошено несколько румынских дивизий, а также отборные эсесовские части, значительно превышающие силы защитников.</w:t>
      </w:r>
    </w:p>
    <w:p>
      <w:pPr>
        <w:pStyle w:val="Normal"/>
        <w:ind w:left="-360" w:right="355" w:firstLine="360"/>
        <w:jc w:val="both"/>
        <w:rPr/>
      </w:pPr>
      <w:r>
        <w:rPr>
          <w:sz w:val="28"/>
          <w:szCs w:val="28"/>
        </w:rPr>
        <w:t xml:space="preserve">Мужественно сражались моряки и одесситы за свой родной город. Но силы были не равны. 16 октября 1941 г. последние транспорты вышли из Одесского порта. </w:t>
      </w:r>
    </w:p>
    <w:p>
      <w:pPr>
        <w:pStyle w:val="Normal"/>
        <w:ind w:left="-360" w:right="355" w:firstLine="360"/>
        <w:jc w:val="both"/>
        <w:rPr/>
      </w:pPr>
      <w:r>
        <w:rPr>
          <w:sz w:val="28"/>
          <w:szCs w:val="28"/>
        </w:rPr>
        <w:t>Но город продолжал сражаться. Фашисты не могли справиться с «подземной Одессой», где обосновались партизаны. Здесь, в оккупированной Одессе, продолжала жить Советская власть.</w:t>
      </w:r>
    </w:p>
    <w:p>
      <w:pPr>
        <w:pStyle w:val="Normal"/>
        <w:ind w:left="-360" w:right="355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ще под Одессой поняли фашисты, как бесстрашно умеют драться черноморские моряки. Не было силы, которая могла бы их остановить…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50 дней обороны Севастополя</w:t>
      </w:r>
      <w:r>
        <w:rPr>
          <w:sz w:val="28"/>
          <w:szCs w:val="28"/>
        </w:rPr>
        <w:t xml:space="preserve"> составляют одну из самых героических страниц Великой Отечественной войны. С 30 октября 1941 г. Защитники города отражали одну за другой яростные атаки намного превосходящих сил противника. Враг не раз пытался штурмом овладеть городом, но Севастополь стоял непоколебимо.  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страшным испытанием был голод. 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00 дней ленинградской блокады</w:t>
      </w:r>
      <w:r>
        <w:rPr>
          <w:sz w:val="28"/>
          <w:szCs w:val="28"/>
        </w:rPr>
        <w:t xml:space="preserve"> – это эпопея невиданного доселе в мире героизма, стойкости и упорства не отдельных лиц, а всего города-фронта, всех людей, оказавшихся в кольце 8 сентября 1941 года, бойцов и командиров, детей и женщин. </w:t>
      </w:r>
    </w:p>
    <w:p>
      <w:pPr>
        <w:pStyle w:val="Normal"/>
        <w:ind w:left="-360" w:right="355" w:firstLine="360"/>
        <w:jc w:val="both"/>
        <w:rPr/>
      </w:pPr>
      <w:r>
        <w:rPr>
          <w:sz w:val="28"/>
          <w:szCs w:val="28"/>
        </w:rPr>
        <w:t>Суточная норма хлеба в ноябре – декабре 1941 г. составляла рабочим 250 грамм, а служащим и иждивенцам – 125 г. Этот маленький кусочек хлеба (примерно со спичечный коробок) со значительной долей всяких примесей был практически единственным продуктом питания, так как остальное выдавалось в мизерном количестве, с задержками и перебоями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упили холода. Кончились запасы топлива, остановились турбины электростанций, вышли из строя отопление, водопровод, канализация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«окном» , соединявшим Ленинград с Большой землей, была дорога…</w:t>
      </w:r>
      <w:r>
        <w:rPr>
          <w:b/>
          <w:sz w:val="28"/>
          <w:szCs w:val="28"/>
        </w:rPr>
        <w:t>Ребята, кто знает, как называлась эта дорога?   Правильно. Дорога жизни через Ладожское озеро.</w:t>
      </w:r>
      <w:r>
        <w:rPr>
          <w:sz w:val="28"/>
          <w:szCs w:val="28"/>
        </w:rPr>
        <w:t xml:space="preserve"> И лишь 27 января 1941 года советские войска окончательно разбили фашистов под Ленинградом и полностью сняли блокаду города. 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дней Великой Отечественной мир поразился массовому героизму советских людей. Многие имена стали легендарными. Да разве всех назовешь. Вот некоторые из них: </w:t>
      </w:r>
      <w:r>
        <w:rPr>
          <w:b/>
          <w:sz w:val="28"/>
          <w:szCs w:val="28"/>
        </w:rPr>
        <w:t xml:space="preserve">Александр Матросов и Николай Гастелло, Виктор Талалихин и Зоя Космодемьянская, Ал. Маресьев; а наши земляки: Иванов Леонид Петрович, Редковский Николай Иванович, Калинин Николай Тихонович, Власов Михаил Максимович. </w:t>
      </w:r>
      <w:r>
        <w:rPr>
          <w:sz w:val="28"/>
          <w:szCs w:val="28"/>
        </w:rPr>
        <w:t>Многие из них стали прототипами героев литературных произведений.</w:t>
      </w:r>
    </w:p>
    <w:p>
      <w:pPr>
        <w:pStyle w:val="Normal"/>
        <w:ind w:left="-360" w:right="355" w:firstLine="360"/>
        <w:jc w:val="both"/>
        <w:rPr/>
      </w:pPr>
      <w:r>
        <w:rPr>
          <w:sz w:val="28"/>
          <w:szCs w:val="28"/>
        </w:rPr>
        <w:t>В огне боев советские школьники вместе со взрослыми проявляли мужество и отвагу. 36 тыс. пионеров награждены орденами и медалями, а пионерам Лёне Голикову, Марату Казею, Вале Котику, Зине Портновой присвоены звания Героев Советского Союза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илы свои отдавали труженики тыла выполнению призыва партии «Все для фронта, все для победы!». </w:t>
      </w:r>
    </w:p>
    <w:p>
      <w:pPr>
        <w:pStyle w:val="Normal"/>
        <w:ind w:left="-360" w:right="355" w:firstLine="360"/>
        <w:jc w:val="both"/>
        <w:rPr/>
      </w:pPr>
      <w:r>
        <w:rPr>
          <w:sz w:val="28"/>
          <w:szCs w:val="28"/>
        </w:rPr>
        <w:t>Миллионы мужчин ушли на фронт. На их место к станкам встали домашние хозяйки, учащиеся старших классов, пионеры. Их девизом было: «В труде, как в бою!». Героически трудились женщины, старики и подростки.</w:t>
      </w:r>
    </w:p>
    <w:p>
      <w:pPr>
        <w:pStyle w:val="Normal"/>
        <w:ind w:left="-360" w:right="355" w:firstLine="360"/>
        <w:jc w:val="both"/>
        <w:rPr/>
      </w:pPr>
      <w:r>
        <w:rPr>
          <w:sz w:val="28"/>
          <w:szCs w:val="28"/>
        </w:rPr>
        <w:t xml:space="preserve">Стремительно росло число самолетов, танков, орудий, минометов, снарядов. 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ервых месяцев войны началось партизанское движение в тылу у врага. Вот имена прославленных партизанских генералов: Ковпак С.А., Федоров А.Ф., организатор подпольной диверсионной работы Д. Медведев, К. Заслонов. Эти имена известны теперь всей стране, всему миру.</w:t>
      </w:r>
    </w:p>
    <w:p>
      <w:pPr>
        <w:pStyle w:val="Normal"/>
        <w:ind w:left="-360" w:right="35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Случайно в мемуарах               </w:t>
      </w:r>
      <w:r>
        <w:rPr>
          <w:sz w:val="28"/>
          <w:szCs w:val="28"/>
        </w:rPr>
        <w:t>Михаил Небогатов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учайно в мемуарах генерала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чел и вздрогнул: «Зайцева гора»!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наша часть ее атаковала…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вспомнил я. Все было, как вчера…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яну мокрым снегом укрывало.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там, в селе, на взгорье, немчура.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ил пулемет. Свинцом нас поливало.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жали и кричали мы: - Ура-а!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тучало сердце. Гром его ударов – 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висках. И вдруг – все тело обожгло.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мерк вдали багровый дым пожаров.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нь снегопадом черным замело…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Я лишь теперь узнал из мемуаров: 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 вечер наши заняли село!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1944 год. Год решающих побед Красной Армии. Год полного изгнания оккупантов с советской земли и выхода на Государственную границу СССР. Год начала освобождения народов Европы от фашистских захватчиков (Польша, Чехословакия, Болгария, Украина, Беларуссия, Литва, Эстония, Латвия и др.)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Я брал Берл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лександр Безымен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брал Берлин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, кровный сын Росси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– Красной Армии сол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я войны – свидетели прямые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веками это подтвердя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брал Берлин. И в этом нету чуда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го твердыни были мне сданы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брал Берлин. Издалека. Отсю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х фронтах родной моей стра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игде б никто не вынес то, что был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чом священным яростно руб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сь, весь напор безумной вражьей сил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инимал четыре года на себ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ли весь мир знамена русской славы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тем я горд, что в годы грозов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дорогую Русь спасл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брал Берлин любой солдат Росси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честный рыцарь счастья всей Зем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была завоевана нашим народом дорогой ценой. В годы Великой Отечественной войны погибло более 20 млн. советских граждан. </w:t>
      </w:r>
    </w:p>
    <w:p>
      <w:pPr>
        <w:pStyle w:val="Normal"/>
        <w:ind w:left="-360" w:right="355" w:firstLine="360"/>
        <w:jc w:val="both"/>
        <w:rPr/>
      </w:pPr>
      <w:r>
        <w:rPr>
          <w:sz w:val="28"/>
          <w:szCs w:val="28"/>
        </w:rPr>
        <w:t xml:space="preserve">Было разрушено и сожжено 1710 городов и рабочих поселков, свыше 70 тыс. сел и деревень. Лишились крова около 25 млн. человек. Урон, причиненный Советскому Союзу фашистскими захватчиками, превышал потери в период второй мировой войны всех других европейских государств, вместе взятых. </w:t>
      </w:r>
    </w:p>
    <w:p>
      <w:pPr>
        <w:pStyle w:val="Normal"/>
        <w:ind w:left="-360" w:right="355" w:firstLine="360"/>
        <w:jc w:val="both"/>
        <w:rPr/>
      </w:pPr>
      <w:r>
        <w:rPr>
          <w:sz w:val="28"/>
          <w:szCs w:val="28"/>
        </w:rPr>
        <w:t>70 послевоенных лет преобразили нашу страну. Залечила тяжелые раны страна. На ее карте появились десятки новых городов и мощных электростанций, новые железнодорожные магистрали, нефте- и газопроводы, автомобильные и химические заводы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9 мая вы придете к памятнику и почтите Минутой молчания память тех, кто отдал свои жизни в борьбе за мир и свободу на Земле, за наше с вами счастье.    </w:t>
      </w:r>
    </w:p>
    <w:p>
      <w:pPr>
        <w:pStyle w:val="Normal"/>
        <w:ind w:left="-360" w:right="35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360" w:right="35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ее дети читают стихи. </w:t>
      </w:r>
    </w:p>
    <w:p>
      <w:pPr>
        <w:pStyle w:val="Normal"/>
        <w:ind w:left="-360" w:right="35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1258" w:gutter="0" w:header="0" w:top="12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ец 1:</w:t>
        <w:tab/>
        <w:t xml:space="preserve">По всей стране, от края и до края, 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т города такого, нет села,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да бы не пришла Победа в мае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ликого девятого числа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быстро бы года ни пролетали, 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нас не отдаляется она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ей к лицу солдатские медали,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лицу ей боевые ордена. 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ц 2:</w:t>
        <w:tab/>
        <w:t>Сквозь шторм свинца, сквозь ураган огня,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возь смерть саму прошли, не зная брода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сь мир не может до сих пор понять, 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вас хватило на четыре года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забудем грозный сорок первый,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вый и великий сорок пятый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же вы все вынесли , солдаты?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сто был героем каждый первый!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сто не вернулся каждый пятый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ец 3:</w:t>
        <w:tab/>
        <w:t>Прошла война, прошла страда,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боль взывает к людям: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вайте, люди, никогда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 этом не забудем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память верную о ней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Хранят, об этой муке, 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ети нынешних детей,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ших внуков внуки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ускай во всем, чем жизнь полна, 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 всем, что сердцу мило, 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будет памятка дана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том, что в мире было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тем, чтоб этого забыть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смели поколенья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тем, чтоб нам счастливей быть,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счастье – не в забвенье.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Но давайте вернемся к Празднику Победы. Я предлагаю спеть песню для наших уважаемых ветер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, библиотекарь, ветеран и все присутствующие поют песню «День Победы». Затем девочки вручают ветерану цветы со словами благодар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Сейчас предлагаю всем вместе посмотреть фильм «Дорогами Победы», снятый к 65-летию Победы о наших земляках ветеран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чинается демонстрация филь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Закончился наш урок. Всем большое спасибо!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Ахматова, А.А. [Текст] : стихотворения.- М. : Дрофа, 2002.- С. 209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Великая Отечественная война. 1941 – 1945 [Текст] : энциклопедия для школьников. – М. : ОЛМА-ПРЕСС, 2005.- 512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Всекузбасская Книга памяти [Текст] . Т.5.- М., 199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. Кузнецов, И.И. Герои Советского Союза – кузбассовцы [Текст].- Иркутск : Изд-во Иркут. Ун-та, 1989.- 168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 Наши ветераны [Текст] / под ред.А.В.Мельниковой.- Л-Кузн, 2005.-307 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Небогатов, М.А. Вечерние огни [Текст] : стихи.- Кемеровское кн. изд-во, 1989.-126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рисягаем победой [Текст] : сб. стихов о Великой Отечественной войне.- М. : Дет. лит., 1982.- 143 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5:00Z</dcterms:created>
  <dc:creator>USER</dc:creator>
  <dc:description/>
  <cp:keywords/>
  <dc:language>en-US</dc:language>
  <cp:lastModifiedBy>NEW</cp:lastModifiedBy>
  <cp:lastPrinted>2010-04-20T15:37:00Z</cp:lastPrinted>
  <dcterms:modified xsi:type="dcterms:W3CDTF">2003-01-01T19:55:00Z</dcterms:modified>
  <cp:revision>52</cp:revision>
  <dc:subject/>
  <dc:title>Мы этой памяти верны</dc:title>
</cp:coreProperties>
</file>