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5695</wp:posOffset>
            </wp:positionH>
            <wp:positionV relativeFrom="paragraph">
              <wp:posOffset>-1226820</wp:posOffset>
            </wp:positionV>
            <wp:extent cx="753999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color w:val="000000"/>
          <w:spacing w:val="5"/>
          <w:sz w:val="28"/>
          <w:szCs w:val="28"/>
        </w:rPr>
        <w:t>Рабочая программа курса по выбору «</w:t>
      </w:r>
      <w:r>
        <w:rPr>
          <w:sz w:val="28"/>
          <w:szCs w:val="28"/>
        </w:rPr>
        <w:t>Умеете ли вы общаться?</w:t>
      </w:r>
      <w:r>
        <w:rPr>
          <w:color w:val="000000"/>
          <w:spacing w:val="5"/>
          <w:sz w:val="28"/>
          <w:szCs w:val="28"/>
        </w:rPr>
        <w:t>» для обучающихся 9 класса</w:t>
      </w:r>
      <w:r>
        <w:rPr>
          <w:color w:val="000000"/>
          <w:spacing w:val="9"/>
          <w:sz w:val="28"/>
          <w:szCs w:val="28"/>
        </w:rPr>
        <w:t xml:space="preserve"> на основании требований к </w:t>
      </w:r>
      <w:r>
        <w:rPr>
          <w:color w:val="000000"/>
          <w:spacing w:val="4"/>
          <w:sz w:val="28"/>
          <w:szCs w:val="28"/>
        </w:rPr>
        <w:t xml:space="preserve">результатам освоения основной образовательной программы основного </w:t>
      </w:r>
      <w:r>
        <w:rPr>
          <w:color w:val="000000"/>
          <w:spacing w:val="9"/>
          <w:sz w:val="28"/>
          <w:szCs w:val="28"/>
        </w:rPr>
        <w:t>общего образования МБОУ «Ижморской СОШ №1» с учетом программ, включенных в её структур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зультаты освоения курса по выбору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«Умеете ли вы общать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траж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отовность к служению Отечеству, его защ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траж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Содержание курса с указанием форм организации и видов деятельности</w:t>
      </w:r>
    </w:p>
    <w:p>
      <w:pPr>
        <w:pStyle w:val="Normal"/>
        <w:jc w:val="center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9"/>
        <w:gridCol w:w="4856"/>
        <w:gridCol w:w="17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ое опис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об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терской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явле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говор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речев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иография" слова: "В честь и по поводу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иография" слова: загадки этим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и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разнообраз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ак говор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жизнь фразеолог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ное богат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в портатив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- "пришельцы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неолог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раз о словар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 о богатстве русского языка, его роли в нашей жизни, о том, что свободное владение русским языком - надёжная основа каждого русского человека в его жизни, труде, творческой деятельности. Знакомство учащихся с целями и задачами курса, темами итоговых рефер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учащимися о том, как рождаются слова, как изменяется словарный состав языка, о словообразовании как науке, об основных способах образования слов в современном русском языке. Обсуждение причин активизации процесса образования аббревиатур. Разговор об аффиксации как о самом активном способе обогащения лексики. Трудности морфемики. Решение предложен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учащимися о причинах нарушения норм устной речи, снижения общей культуры нации. Рассказ учителя о качествах хорошей речи, о способах общения, этикете как совокупности правил поведения человека в обществе. Работа над совершенствованием орфоэпических норм, обсуждение методов борьбы за чистоту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- рассказ о том, как имена людей, фамилии, географические названия перешли в названия вещей. Проследить процесс перехода имён собственных в нарицательные. "Фамильные" этимологии в названии предметов, терминов, понятий. Топонимика как раздел лексик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учителя об этимологии как науке, о происхождении слов, принципах исследования, о трудностях этимологического анализа. Творческий поиск учащихся при исследовании данного раздела языкознания. Выступления  творческих групп учащихся с результатами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Реализация групповой работы учащихся, выступления с докладами: о явлении синонимии в русском языке, о трудностях омонимии, об антонимах - словах, выражающих контрастные понятия и антагонистическую непримиримость изображаемого. Понятие о парони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учителя о способе выражаться посредством кратких, метких и образных иносказательных выражений, о путях их появления в языке и жизни в нашей речи.</w:t>
            </w:r>
          </w:p>
          <w:p>
            <w:pPr>
              <w:pStyle w:val="Normal"/>
              <w:rPr/>
            </w:pPr>
            <w:r>
              <w:rPr/>
              <w:t>Сообщения учащихся об источниках фразеологизмов и их употребляемости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учителя о неисчерпаемом источнике образования новых слов, о грецинизмах и латинизмах. Самостоятельная работа учащихся по "расшифровке" слов, имеющих в своём составе иноязычные морфемы. Работа с таблицей - ключом к тайне многих международ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учащихся с докладами о значении крылатых выражений и их роли в русском языке и литературе. Конкурс на лучшее знание пословиц, поговорок. Авторские афоризмы, их значение и употребление вне литературного кон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ово учителя о роли неологизмов в современном русском языке. Беседа с учащимися о причинах заимствований на современном этапе, об основных сферах жизни общества, которые активно пополняются новыми словами (политика, экономика, наука, культура и т.п.). Работа над толкованием неологизмов, их стилистической окраской. Обсуждение причин речевы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: работа со справочной литературой. Работа над построением текста (в том числе словарной статьи), поиск логической последовательности и средств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занятий курса. Конкурс на лучшего знатока  лексикологии  и культуры речи. Тест "Знаешь ли ты свой родной язык?" Защита реферат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ут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  <w:t>Доклад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Выступл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.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Выступл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ые со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.</w:t>
            </w:r>
          </w:p>
          <w:p>
            <w:pPr>
              <w:pStyle w:val="Normal"/>
              <w:rPr/>
            </w:pPr>
            <w:r>
              <w:rPr/>
              <w:t>Соревн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Решение поиско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Делов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рекомендации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4320"/>
        <w:gridCol w:w="15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деятельности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деятельности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жидаемые результаты. Перечень знаний и ум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конспектиров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лушать лекцию и делать её конспективную запись. </w:t>
            </w:r>
          </w:p>
          <w:p>
            <w:pPr>
              <w:pStyle w:val="Normal"/>
              <w:rPr/>
            </w:pPr>
            <w:r>
              <w:rPr/>
              <w:t>Знать о роли русского языка в современном мире, о лингвистике как о нау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</w:t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выступления, решение поисковых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морфемный анализ слов.                                                            Знать основные способы образования слов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готови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общения и решать поисковые задач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/>
              <w:t xml:space="preserve">оисковые 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оставление учеб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ебных задач, выступления с пример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деловое общение, владеть нормами литературного языка, уметь оценить свою и чужую речь с позиций соблюдения нор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внимательность. дидактическая иг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о сло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конспект, инди</w:t>
            </w:r>
          </w:p>
          <w:p>
            <w:pPr>
              <w:pStyle w:val="Normal"/>
              <w:rPr/>
            </w:pPr>
            <w:r>
              <w:rPr/>
              <w:t>видуальные докла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и процессы перехода имён собственных в нарицательные. уметь отбирать материал и готовить доклад по тем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бесе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организация творческой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выступления, исследовательск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этимологический анализ слов, стремиться развивать языковую догадку, уметь организовывать собственную исследовательскую деятельность, проявлять творческую активность и инициатив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rPr/>
            </w:pPr>
            <w:r>
              <w:rPr/>
              <w:t xml:space="preserve">Задачи, </w:t>
            </w:r>
          </w:p>
          <w:p>
            <w:pPr>
              <w:pStyle w:val="Normal"/>
              <w:rPr/>
            </w:pPr>
            <w:r>
              <w:rPr/>
              <w:t>Анализ работы груп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редставителей от групп с докладами, работа с текстом, шарадами, т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ксическую терминологию, уметь оперировать основными лексическими понятиями в речи, уметь планировать и осуществлять работу в групп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  <w:t>Анализ работы груп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остановка учеб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 подбор примеров, работа над задачами и упражн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начение и происхождение фразеологизмов, объяснять их смысл, уметь употреблять фразеологизмы в речи, уметь определять источник авторских фразеологизм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дачи-те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остановка учеб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 учащихся, работа с таблицей. Решение учебных зад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признаки заимствований, знать иноязычные морфемы, уметь отличать исконно русскую лексику от заимствованной. Уметь производить анализ лексических единиц текс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, организация групп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, работа с текстом, подготовка материала в групп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/>
              <w:t>нать значение и происхождение крылатых выражений, уметь употреблять пословицы, поговорки, афоризмы в речи, объяснять их смыс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дачи. Тест на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организация практического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ебных зад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/>
              <w:t>нать лексическое значение современных неологизмов, уметь пользоваться ими в речи, стремиться к расширению словарного зап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с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общение, работа со словарями и текст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/>
              <w:t>нать признаки текста, принципы построения словарной статьи, уметь пользоваться словарями и работать со справочной литерату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/>
              <w:t>аче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Подведение итогов. Оценка твор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а, защита рефер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/>
              <w:t>нать основные сведения о языке, уметь отстоять первенство в конкурсе, уметь защитить самостоятельную творческую работ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.</w:t>
            </w:r>
          </w:p>
          <w:p>
            <w:pPr>
              <w:pStyle w:val="Normal"/>
              <w:rPr/>
            </w:pPr>
            <w:r>
              <w:rPr/>
              <w:t>Рефер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98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об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терской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явле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говор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речев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иография" слова: "В честь и по поводу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иография" слова: загадки этим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и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разнообраз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ак говор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жизнь фразеолог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ное богат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в портатив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- "пришельцы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неолог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раз о словар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1:00Z</dcterms:created>
  <dc:creator>Пользователь</dc:creator>
  <dc:description/>
  <cp:keywords/>
  <dc:language>en-US</dc:language>
  <cp:lastModifiedBy>Семья</cp:lastModifiedBy>
  <cp:lastPrinted>2013-10-23T21:16:00Z</cp:lastPrinted>
  <dcterms:modified xsi:type="dcterms:W3CDTF">2019-01-28T11:41:00Z</dcterms:modified>
  <cp:revision>4</cp:revision>
  <dc:subject/>
  <dc:title>Отдел образования администрации Тальменского района</dc:title>
</cp:coreProperties>
</file>