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Русский язык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рактикум по подготовке к Единому Государственному Экзамену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Программа </w:t>
      </w:r>
      <w:r>
        <w:rPr>
          <w:b/>
          <w:sz w:val="28"/>
        </w:rPr>
        <w:t>элективного курса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для учащихся </w:t>
      </w:r>
      <w:r>
        <w:rPr>
          <w:b/>
          <w:sz w:val="28"/>
        </w:rPr>
        <w:t>11</w:t>
      </w:r>
      <w:r>
        <w:rPr>
          <w:sz w:val="28"/>
        </w:rPr>
        <w:t xml:space="preserve"> классов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жморский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018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Программа «Русский язык: практикум по подготовке к ЕГЭ» рассчитана на обучающихся 11 классов естественно – математического профиля. Содержание учебной программы представляет собой отбор такого материала из разных разделов русского языка, который поможет обучающимся систематизировать и повторить необходимый материал для успешной сдачи ЕГЭ. Обучающиеся смогут усовершенствовать практические навыки и умения по основным орфографическим и пунктуационным правилам, повысить свою речевую грамотность.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Программа предусматривает использование как стандартных форм работы (тесты, диктанты, работа с различными словарями и справочной литературой), так и нестандартные формы: творческие работы обучающихся, редактирование и трансформирование текста по заданному параметру и др. Практические задания и упражнения часто ориентированы на индивидуальный и дифференцированный подходы к обучению.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Данная программа рассчитана на 34 часа и составлена на основе учебного и методического пособия: Русский язык. 10 -11 класс: практикум /авт. – сост. Н.А. Шарова. – Волгоград: Учитель, 2008.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 xml:space="preserve">Учащиеся, изучившие данный курс, должны </w:t>
      </w:r>
      <w:r>
        <w:rPr>
          <w:b/>
          <w:sz w:val="28"/>
          <w:u w:val="single"/>
        </w:rPr>
        <w:t>знать</w:t>
      </w:r>
      <w:r>
        <w:rPr>
          <w:sz w:val="28"/>
        </w:rPr>
        <w:t>: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</w:rPr>
        <w:t xml:space="preserve">1)     </w:t>
      </w:r>
      <w:r>
        <w:rPr>
          <w:sz w:val="28"/>
        </w:rPr>
        <w:t>определения основных изученных единиц языка и категорий;</w:t>
      </w:r>
    </w:p>
    <w:p>
      <w:pPr>
        <w:pStyle w:val="Normal"/>
        <w:ind w:left="-540" w:firstLine="360"/>
        <w:jc w:val="both"/>
        <w:rPr/>
      </w:pPr>
      <w:r>
        <w:rPr>
          <w:b/>
          <w:sz w:val="28"/>
        </w:rPr>
        <w:t>2</w:t>
      </w:r>
      <w:r>
        <w:rPr>
          <w:sz w:val="28"/>
        </w:rPr>
        <w:t>)     орфографические и пунктуационные правила;</w:t>
      </w:r>
    </w:p>
    <w:p>
      <w:pPr>
        <w:pStyle w:val="Normal"/>
        <w:ind w:left="360" w:hanging="540"/>
        <w:jc w:val="both"/>
        <w:rPr/>
      </w:pPr>
      <w:r>
        <w:rPr>
          <w:b/>
          <w:sz w:val="28"/>
        </w:rPr>
        <w:t xml:space="preserve">3) </w:t>
      </w:r>
      <w:r>
        <w:rPr>
          <w:sz w:val="28"/>
        </w:rPr>
        <w:t>осмысленно обосновывать свой ответ, приводя и анализируя  соответствующие примеры.</w:t>
      </w:r>
    </w:p>
    <w:p>
      <w:pPr>
        <w:pStyle w:val="Normal"/>
        <w:ind w:left="-540" w:first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ознавать (по изученным признакам) языковые единицы (фонетические, лексические, морфемные, словообразовательные, морфологические, синтаксические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группировать языковые явления по определённым признака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авать анализ и характеристику изученных языковых единиц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произносить слова в соответствии с орфографическими нормам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ходить в слове орфограммы, а в предложении – смысловые отрезки, требующие выделения знаками препин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авильно писать слова в соответствии с изученными орфографическими правилами и пунктуационно оформлять предложения в текст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вать тексты различных типов и стилей реч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ть и редактировать тексты, находить содержательные и языковые ошибки и недочёты и справлять их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b/>
          <w:sz w:val="28"/>
          <w:u w:val="single"/>
        </w:rPr>
        <w:t>Цель</w:t>
      </w:r>
      <w:r>
        <w:rPr>
          <w:sz w:val="28"/>
        </w:rPr>
        <w:t xml:space="preserve"> курса - совершенствование знаний, практических навыков и умений по основным разделам русского языка.</w:t>
      </w:r>
    </w:p>
    <w:p>
      <w:pPr>
        <w:pStyle w:val="Normal"/>
        <w:ind w:left="-180" w:hanging="0"/>
        <w:jc w:val="both"/>
        <w:rPr>
          <w:sz w:val="28"/>
        </w:rPr>
      </w:pPr>
      <w:r>
        <w:rPr>
          <w:sz w:val="28"/>
        </w:rPr>
        <w:t>Всё это позволит обучающимся успешно сдать ЕГЭ по русскому языку.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>В ходе достижения целей решаются следующие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задачи</w:t>
      </w:r>
      <w:r>
        <w:rPr>
          <w:sz w:val="28"/>
          <w:u w:val="single"/>
        </w:rPr>
        <w:t>:</w:t>
      </w:r>
    </w:p>
    <w:p>
      <w:pPr>
        <w:pStyle w:val="Normal"/>
        <w:ind w:left="-540" w:firstLine="360"/>
        <w:jc w:val="both"/>
        <w:rPr/>
      </w:pPr>
      <w:r>
        <w:rPr>
          <w:sz w:val="28"/>
        </w:rPr>
        <w:t>1) совершенствовать навыки правильного написания слов в соответствии с изученными орфографическими правилами;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2) систематизировать знания обучающихся об основных орфоэпических нормах, функциональных стилях речи;</w:t>
      </w:r>
    </w:p>
    <w:p>
      <w:pPr>
        <w:pStyle w:val="Normal"/>
        <w:ind w:left="-540" w:firstLine="360"/>
        <w:jc w:val="both"/>
        <w:rPr>
          <w:sz w:val="28"/>
        </w:rPr>
      </w:pPr>
      <w:r>
        <w:rPr>
          <w:sz w:val="28"/>
        </w:rPr>
        <w:t>3) развивать умение владеть богатством русского языка, грамотно и красиво излагать свои мысл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080"/>
        <w:gridCol w:w="1440"/>
        <w:gridCol w:w="198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делов и те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час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ы контроля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ведение. Общие сведения о язы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та с текс-тами клас-сиков.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онетика. Орфоэпия. Граф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ический диктан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а с текстами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ксика и фразеолог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рфология и орф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ест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чь. Функциональные стили речи.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нтаксис и пунктуа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819"/>
        <w:gridCol w:w="1227"/>
        <w:gridCol w:w="1699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усский язык в современном мире.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ктивные процессы в современном русском язык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2.1. Фонетика. Звук как единица языка. Основные фонетические процессы, происходящие в слов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2. Фонетический разбор слов. Графи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3.Орфоэпия. Ударение в русском язык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.4.Основные нормы произношения и ударения в русском язык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II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1. Лексика. Лексическое значение слов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2. Русская лексика с точки зрения её употребл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3. Фразеология как раздел науки о языке. Происхождение фразеологизмов русского язык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IV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. Морфология и орфография. Принципы русской орфограф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2. Знаменательные части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3. Знаменательные части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4. Имя существительное как часть речи. Право-писание падежных окончаний и суффиксов имён су-ществи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5. Имя прилагательное. Правописание падежных окончаний и суффиксов имён прилагательны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6. Имя числительное как часть речи. Склонение и правописание имён числительны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7. Местоимение как часть речи. Правописание местоимен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8. Глагол. Правописание глагол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9. Причастие и деепричастие. Правописание причас-тий и деепричаст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0. Наречие как часть речи. Правописание нареч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1. Слова категории состоя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4.12. Буквы Н – НН в причастиях, прилагательных и наречиях на – О, - Е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3. Правописание НЕ и НИ с разными частями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4. Служебные части реч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Календарно – 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830"/>
        <w:gridCol w:w="1222"/>
        <w:gridCol w:w="1699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ата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м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5. Тематический тест по теме «Служебные части реч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6. Тематический тест по теме «Служебные части речи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17. Контрольный диктант по теме «Морфология и орфография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V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1. Речь. Стили речи. Типы реч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2. Текст. Основные признаки текста. Строение текст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3. Итоговый тест по теме «Морфология, орфография, словообразование, речь»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аздел</w:t>
            </w:r>
            <w:r>
              <w:rPr>
                <w:b/>
                <w:sz w:val="28"/>
                <w:lang w:val="en-US"/>
              </w:rPr>
              <w:t xml:space="preserve"> VI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1. Принципы русской пунктуаци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2. Словосочетание как синтаксическая единиц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3. Синтаксис и пунктуация простого предло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4. Синтаксис и пунктуация сложного предложения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5. Итоговый тест по пройденному материалу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литературы, используемой педагогом для составления программы и организации учебного процесса: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асильева А.Н. Основы культуры речи. – М.: Русский язык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ербицкая Л.Б. Давайте говорить правильно! Пособие по русскому языку. –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луб И.Б. Русский язык и культура речи. –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Горшков А.И.. Русская словесность. От к словесности. Сборник задач и упражнений. – М.: Дрофа,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Кучеренко Н.Д. Орфография. Русский язык в теории и практике. – (Серия «Школа в клеточку»). – М., 19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Малюшкин А.Б., Иконицкая Л.Н. Тестовые задания для проверки знаний учащихся по русскому языку. 10 – 11 кл. – М.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Орлова Л.А. Русский язык для учащихся 5 – 8 классов: основные правила, образцы разбора, словарные слова, сведения о частях речи. – Волгоград: Учитель, 199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обие для подготовки к единому государственному экзамену и централизованному тестированию по русскому языку: лексика, грамматика, культура речи. – Ростов н/Д.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Розенталь Д.Э. Словарь трудностей русского языка. – М.,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Современная русская пунктуация: сборник. – М. 198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писок литературы для обучающихся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лександрович Н.Ф. Занимательная грамматика. – Минск: Народная асвета, 198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Арсирий А.Г. Материалы для занимательной грамматики русского языка. – М.: Просвещение, 199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Вербицкая Л.Б. Давайте говорить правильно! Пособие по русскому языку. –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Голуб И.Б. Русский язык и культура речи. – М.,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особие для подготовки к единому государственному экзамену и централизованному тестированию по русскому языку: лексика, грамматика, культура речи. – Ростов на Дону, 200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й программы: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ведение. Общие сведения о языке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В данном разделе рассматривается русский язык в современном обществе. Виднейшие учёные – русисты. Русский язык – первоэлемент великой русской литературы. Активные процессы в современном русском языке. Практическая работа по текстам М. Ломоносова и А. Пушкина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Фонетика. Орфоэпия. Графика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Основные фонетические процессы, происходящие в слове. Звук как единица языка.  Сильные и слабые позиции звуков. Ударение в русском языке. Основные нормы произношения в русском языке. Основные нормы ударения в современном русском языке. Допустимые варианты произношения и ударения. Графический диктант по теме «Орфоэпия»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Лексика и фразеология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Главное внимание в данном разделе обращается на происхождение лексики. Лексическое значение слова. Русская лексика с точки зрения сферы её употребления. Лексика общеупотребительная и лексика, имеющая ограниченную сферу употребления. Однозначность и многозначность слов. Активный и пассивный словарный запас. Фразеология. Источники фразеологизмов: смысловое целое, членимый оборот. Практическая работа с текстами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V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Морфология и орфография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 xml:space="preserve">В данном разделе обобщаются и повторяются части речи. Морфологический разбор знаменательных частей речи и служебных. Знаменательные части речи. Существительное как часть речи. Правописание падежных окончаний и суффиксов имён существительных. Имя прилагательное. Правописание окончаний и суффиксов имён прилагательных. Имя числительное. Склонение и правописание имён числительных. Местоимение. Правописание местоимений. Глагол. Правописание глаголов. Причастие как глагольная форма. Правописание причастий. Деепричастие как часть речи. Наречие как часть речи. Правописание наречий. Слова категории состояния. </w:t>
      </w:r>
      <w:r>
        <w:rPr>
          <w:b/>
          <w:sz w:val="28"/>
        </w:rPr>
        <w:t>Н</w:t>
      </w:r>
      <w:r>
        <w:rPr>
          <w:sz w:val="28"/>
        </w:rPr>
        <w:t xml:space="preserve"> и </w:t>
      </w:r>
      <w:r>
        <w:rPr>
          <w:b/>
          <w:sz w:val="28"/>
        </w:rPr>
        <w:t>НН</w:t>
      </w:r>
      <w:r>
        <w:rPr>
          <w:sz w:val="28"/>
        </w:rPr>
        <w:t xml:space="preserve"> с разными частями речи. </w:t>
      </w:r>
      <w:r>
        <w:rPr>
          <w:b/>
          <w:sz w:val="28"/>
        </w:rPr>
        <w:t>НЕ</w:t>
      </w:r>
      <w:r>
        <w:rPr>
          <w:sz w:val="28"/>
        </w:rPr>
        <w:t xml:space="preserve"> и</w:t>
      </w:r>
      <w:r>
        <w:rPr>
          <w:b/>
          <w:sz w:val="28"/>
        </w:rPr>
        <w:t xml:space="preserve"> НИ</w:t>
      </w:r>
      <w:r>
        <w:rPr>
          <w:sz w:val="28"/>
        </w:rPr>
        <w:t xml:space="preserve"> с разными  частями речи. Служебные части речи. Предлог. Правописание предлогов. Союз. Союзные слова. Правописание союзов. Частицы. Правописание частиц. Контрольная работа в тестовой форме по теме «Самостоятельные и служебные части речи».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Речь. Функциональные стили речи. Текст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Речевая деятельность как процесс общения. Стили и типы речи. Текст. Основные признаки текста. Строение текста и виды его преобразования. Практическая работа с материалами текстов для подготовки к ЕГЭ.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VI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  <w:t>Синтаксис и пунктуация.</w:t>
      </w:r>
    </w:p>
    <w:p>
      <w:pPr>
        <w:pStyle w:val="Normal"/>
        <w:ind w:hanging="5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  <w:t>Принципы русской пунктуации. Словосочетание как синтаксическая единица. Синтаксис и пунктуация простого предложения. Синтаксис и пунктуация сложного предложения. Контрольная работа в тестовой форме по теме «Синтаксис и пунктуация»</w:t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Глоссарий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Антонимы                                                                ударе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архаизмы                                                                  уподобление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бессоюзное сложное предложение                        управле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выпадение                                                                фонетик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графика                                                                     фразеология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жаргонизмы                                                             фразеологические единств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знаменательные части речи                                   фразеологические сращения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лексика                                                                     фразеологические  сочетания</w:t>
      </w:r>
    </w:p>
    <w:p>
      <w:pPr>
        <w:pStyle w:val="Normal"/>
        <w:ind w:left="-900" w:hanging="0"/>
        <w:jc w:val="both"/>
        <w:rPr/>
      </w:pPr>
      <w:r>
        <w:rPr>
          <w:sz w:val="28"/>
        </w:rPr>
        <w:t>морфология                                                              художественный стиль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научный стиль</w:t>
      </w:r>
    </w:p>
    <w:p>
      <w:pPr>
        <w:pStyle w:val="Normal"/>
        <w:tabs>
          <w:tab w:val="clear" w:pos="708"/>
          <w:tab w:val="left" w:pos="7740" w:leader="none"/>
        </w:tabs>
        <w:ind w:left="-900" w:hanging="0"/>
        <w:rPr>
          <w:sz w:val="28"/>
        </w:rPr>
      </w:pPr>
      <w:r>
        <w:rPr>
          <w:sz w:val="28"/>
        </w:rPr>
        <w:t xml:space="preserve">оглушение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озвончение</w:t>
      </w:r>
    </w:p>
    <w:p>
      <w:pPr>
        <w:pStyle w:val="Normal"/>
        <w:tabs>
          <w:tab w:val="clear" w:pos="708"/>
          <w:tab w:val="left" w:pos="7740" w:leader="none"/>
        </w:tabs>
        <w:ind w:left="-900" w:hanging="0"/>
        <w:rPr>
          <w:sz w:val="28"/>
        </w:rPr>
      </w:pPr>
      <w:r>
        <w:rPr>
          <w:sz w:val="28"/>
        </w:rPr>
        <w:t>омографы</w:t>
      </w:r>
    </w:p>
    <w:p>
      <w:pPr>
        <w:pStyle w:val="Normal"/>
        <w:tabs>
          <w:tab w:val="clear" w:pos="708"/>
          <w:tab w:val="left" w:pos="7740" w:leader="none"/>
        </w:tabs>
        <w:ind w:left="-900" w:hanging="0"/>
        <w:rPr>
          <w:sz w:val="28"/>
        </w:rPr>
      </w:pPr>
      <w:r>
        <w:rPr>
          <w:sz w:val="28"/>
        </w:rPr>
        <w:t>омонимы</w:t>
      </w:r>
    </w:p>
    <w:p>
      <w:pPr>
        <w:pStyle w:val="Normal"/>
        <w:tabs>
          <w:tab w:val="clear" w:pos="708"/>
          <w:tab w:val="left" w:pos="7740" w:leader="none"/>
        </w:tabs>
        <w:ind w:left="-900" w:hanging="0"/>
        <w:rPr>
          <w:sz w:val="28"/>
        </w:rPr>
      </w:pPr>
      <w:r>
        <w:rPr>
          <w:sz w:val="28"/>
        </w:rPr>
        <w:t>омофоны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описание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орфография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орфоэпия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официально – деловой стиль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повествова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предложе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примыкание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профессионализмы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разговорный стиль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рассуждение</w:t>
      </w:r>
    </w:p>
    <w:p>
      <w:pPr>
        <w:pStyle w:val="Normal"/>
        <w:ind w:left="-900" w:hanging="0"/>
        <w:rPr/>
      </w:pPr>
      <w:r>
        <w:rPr>
          <w:sz w:val="28"/>
        </w:rPr>
        <w:t xml:space="preserve">редукция                      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 xml:space="preserve">русисты       </w:t>
      </w:r>
    </w:p>
    <w:p>
      <w:pPr>
        <w:pStyle w:val="Normal"/>
        <w:ind w:left="-900" w:hanging="0"/>
        <w:rPr/>
      </w:pPr>
      <w:r>
        <w:rPr>
          <w:sz w:val="28"/>
        </w:rPr>
        <w:t>семантика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инонимы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ловосочета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ложносочинённое предложе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ложноподчинённое предложе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лужебные</w:t>
      </w:r>
    </w:p>
    <w:p>
      <w:pPr>
        <w:pStyle w:val="Normal"/>
        <w:ind w:left="-900" w:hanging="0"/>
        <w:rPr/>
      </w:pPr>
      <w:r>
        <w:rPr>
          <w:sz w:val="28"/>
        </w:rPr>
        <w:t>смягче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огласование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тиль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  <w:t>стяжение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>текст</w:t>
      </w:r>
    </w:p>
    <w:p>
      <w:pPr>
        <w:pStyle w:val="Normal"/>
        <w:ind w:left="-900" w:hanging="0"/>
        <w:jc w:val="both"/>
        <w:rPr>
          <w:sz w:val="28"/>
        </w:rPr>
      </w:pPr>
      <w:r>
        <w:rPr>
          <w:sz w:val="28"/>
        </w:rPr>
        <w:t xml:space="preserve">термины </w:t>
      </w:r>
    </w:p>
    <w:p>
      <w:pPr>
        <w:pStyle w:val="Normal"/>
        <w:ind w:left="-900" w:hanging="0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</w:rPr>
        <w:t xml:space="preserve">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4:36:00Z</dcterms:created>
  <dc:creator>DNS</dc:creator>
  <dc:description/>
  <cp:keywords/>
  <dc:language>en-US</dc:language>
  <cp:lastModifiedBy>Семья</cp:lastModifiedBy>
  <cp:lastPrinted>2011-06-05T18:31:00Z</cp:lastPrinted>
  <dcterms:modified xsi:type="dcterms:W3CDTF">2019-01-16T13:07:00Z</dcterms:modified>
  <cp:revision>4</cp:revision>
  <dc:subject/>
  <dc:title>Русский язык:</dc:title>
</cp:coreProperties>
</file>