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жморская средняя общеобразовательная школа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 от  18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С.В.Емельяненк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/3 от 18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Бе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четвертых уроков в адаптационный период в первых классах начальной ступени обуч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о проведении четвёртых уроков в МБОУ «ИСОШ №1» разработано на основании п. 10.10 Санитарно-эпидемиологических правил и нормативов СанПиН 2.4.2.2821-10 «Санитарно-эпидемиологические требования к условиям и организации обучения  в общеобразовательных учреждениях», введёнными в действие с 01 сентября 2011г., письма Минобразования России от 25.09. 2000 №2021/11-13 «Об организации обучения в первом классе четырёхлетней начальной школы», письма Минобразования Российской Федерации от 20.04.2001 №408/13-13 «Рекомендации по организации обучения первоклассников в адаптационный перио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ый период обучения должен создать в первом классе благоприятные условия для адаптации ребёнка к школе, обеспечивающие его дальнейшее благополучное развитие, обучение и воспитание. Задачи адаптационного периода едины для всех систем нач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0.10 Санитарных правил 2.4.2 .2821-10 « Санитарно-эпидемиологические требования к условиям и организации обучения в общеобразовательных учреждениях» в первом классе в сентябре, октябре проводится ежедневно по три урока по 35 минут каждый. В письме «Об организации обучения в первом классе четырёхлетней начальной школы» сказано: «…в сентябре-октябре проводить ежедневно по три урока. Остальное время заполняется целевыми прогулками, экскурсиями, физкультурными занятиями, развивающими играми». Чтобы выполнить задачу снятия статического напряжения школьников предлагается на четвёртых уроках использовать не классно-урочную, а иные формы организации учеб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 в течение восьми недель учитель начальных классов (учитель-предметник) должен планировать последние (четвёртые) уроки изо, физической культуры, музыки, труда, а также уроки по другим предметам в форме уроков-игр, уроков-театрализаций, уроков-экскурсий, уроков-импровизаций и т.п. Поскольку эти уроки также являются обучающими, то фактически в иной, нетрадиционной форме изучается или закрепляется программный матери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е четвёртые уроки не включаются, они проводятся согласно приказу по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ассном журнале целесообразно указывать форму проведения урока, если урок проводится не в классно-уроч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физического воспитания в течение первых двух месяцев по возможности проводятся на свежем воздухе с использованием игр и игровых ситу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рёх уроков в день в течение двух месяцев четвёртые учебные часы следует планировать иначе, чем традиционные уроки. Эти сорок часов учебной нагрузки (8 недель по 1 уроку ежедневно) можно распланировать следующим образом: 16 уроков физкультуры и 24 нетрадиционных урока, которые можно распределить между разными предметами, использовав гибко расписание уроков. Например, провести последними уроками в течение сентября-октября 4-5 экскурсий по окружающему миру, 3-4 – по изобразительному искусству, 4-6 – по труду, 4-5 уроков-театрализаций по музыке и 6-7 уроков-игр и экскурсий по матема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41:00Z</dcterms:created>
  <dc:creator>USER</dc:creator>
  <dc:description/>
  <cp:keywords/>
  <dc:language>en-US</dc:language>
  <cp:lastModifiedBy>Мет</cp:lastModifiedBy>
  <cp:lastPrinted>2011-10-20T09:09:00Z</cp:lastPrinted>
  <dcterms:modified xsi:type="dcterms:W3CDTF">2014-06-04T10:57:00Z</dcterms:modified>
  <cp:revision>5</cp:revision>
  <dc:subject/>
  <dc:title>            Положение о проведении четвёртых уроков в МОУ «ИСОШ №1» разработано на основании п</dc:title>
</cp:coreProperties>
</file>