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 группе продленного дн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ложение устанавливает порядок комплектования и организацию деятельности групп продленного дня в МБОУ «Ижморская средняя общеобразовательная школа № 1» (далее «ИСОШ №1»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уппа продленного дня (далее ГПД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ОУ «ИСОШ №1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е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Положение составлено в соответствии с Федеральным законом «Об образовании в Российской Федерации», Типовым положением об общеобразовательном учреждении, ФГОС НОО, «Гигиеническими требованиями к условиям обучения в общеобразовательных учреждени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ПиН 2.4.2821-10», Устав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дачами создания группы продленного дня школы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ние оптимальных условий для реализации требований ФГОС НОО в части организации внеурочной деятельности (пребывание до 15.00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пребывания обучающихся в школе для активного участия их во внеурочной рабо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пребывания обучающихся в школе для своевременной организации самоподготовки при отсутствии условий дома из-за занятости родителей (пребывание до 17.30)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комплектования и организация деятельности группы продленного дн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БОУ «ИСОШ №1» открывает группы продленного дня по заявлению родителей обучающихся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числение в группу продлённого дня и отчисление осуществляется приказом директора по заявлению родителей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ОУ «ИСОШ №1» организует группы продленного дня для учащихся начальных классов с предельной наполняемость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 воспитаннико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упп продленного 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ируется планом работы воспитателя и режимом дня, которые утверждаются директором школы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онная работа по комплектованию групп продленного д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плектуется контингент группы обучающихся: одного класса; одной параллели классов; одной ступени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уется сбор необходимой документации (заявление родителе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абатывается приказ об организации работы групп продленного дня в текущем учебном году с указанием контингента обучающихся и педагогических работн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уппах продленного д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роится в соответствии с действующими требова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нПиН 2.4.2821-10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ГОС НОО и другими нормативными документами, регламентирующими деятельность групп продлённого дня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ция образовательного процесса в группе продленного дн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ежиме работы группы продленного дня указывается время для организации внеурочной деятельности, работы в творческих объединениях, секциях по интересам, отдыха, прогулок на свежем воздухе, экскурсий, самоподготовки воспитанников (выполнение домашних заданий). Режим работы группы продленного дня, сочетающий отдых, труд и самоподготовку составляется с учетом пребывания воспитанников в общеобразовательном учреждении (до 15.00, до17.30. часов)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спитанники группы продленного дня могут заниматься в музыкальной школе, в различных творческих объединениях и секциях, организуемых на базе школы и учреждений дополнительного образования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исьменной просьбе родителей воспитатель группы продленного дня может отпускать воспитанника для посещения учебных занятий дополнительного образования, занятий в музыкальной школе  в сопровождении взрослого (по договоренности с родителями)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самоподготовке воспитанники могут использовать возможности читального зала школьной библиотеки. Учебная и справочная литература воспитанников может храниться в определенном месте для использования при самоподготовке. Время, отведенное на самоподготовку, нельзя использовать на другие ц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ция работы группы продленного д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группе продленного дня сочетаются двигательная активность воспитанников на воздухе (прогулка, подвижные и спортивные игры, общественно - полезный труд) и занятия внеурочной деятельностью, участие   в мероприятиях эмоционального характера (занятия в творческих объединениях, игры, проведение концертов, конкурсов и т.д.)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должительность прогулки для воспитанников составляет не менее часа (с пребыванием до 15.00) и двух   часов (с пребыванием до 17.30). Самоподготовку следует начинать не позднее 16 часов. Продолжительность самоподготовки определяется классом обучения: в 1-х классах – самоподготовки нет; во 2-х классах – до 1,5 часов; в 3-4-х  классах - до 2  часов. После самоподготовки - участие детей во внеклассных мероприятиях: занятиях в творческих объединениях, играх, в подготовке и проведении концертов самодеятельности, викторинах и т.п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МБОУ «ИСОШ №1» организуется двухразовое горячее питание для воспитанников группы продленного дня (завтрак и обед), при длительном пребывании в общеобразовательном учреждении – полдник (по требованию родителей) по установленным нормам,  на финансовые средства родителей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работы группы продленного дня с учетом расписания учебных занятий в школе 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 досугового занятия с воспитанниками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дицинское обслуживание воспитанников группы продленного дня обеспечивается медицинским работником в соответствии с инструкцией о работе медицинского персонала образовательных учреждени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а и обязанности участников образовательного процесса группы продленного дн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а и обязанности работников школы  с группой продленного дня и воспитанников определяются Уставом, правилами внутреннего распорядка, правилами поведения обучающихся,  Положением об организации внеурочной деятельности обучающихся, Положением о группе продлённого дня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ректор школы несет административную ответственность за создание необходимых условий для работы группы продленного дня и организацию внеурочной деятельности, обеспечивает охрану жизни и здоровья воспитанников, организует горячее питание и отдых воспитанников, принимает на работу воспитателей в группе продленного дня, утверждает режим работы группы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меститель директора по учебно-воспитательной работе организует методическую работу воспитателей, осуществляет контроль за состоянием работы в группе продленного дня, выполнением режима группы продленного дня, выполнением программ внеурочной деятельно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тель группы продленного дня несёт ответственность за охрану жизни и здоровья воспитанников, отвечает за состояние и организацию внеурочной деятельности, систематически ведет установленную документацию группы продленного дня, контролирует посещаемость воспитанниками группы продленного дня и их занятия внеурочной деятельностью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тель группы продлённого дня сопровождает обучающихся в учреждения дополнительного образования в дни, утверждённые приказом директора школы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нники участвуют в самоуправлении группы продленного дня, организуют дежурство в группе, поддерживают дисциплину, посещают занятия внеурочной деятельностью по выбору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Вопросы управления группой продленного дн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Зачисление обучающих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группу продленного дня и отчисление осуществляются приказом общеобразовательного учреждения по письменному заявлению родителей (законных представителей)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уппа продленного дня может быть организована для обучающихся одного класса, одной параллели классов, одной ступени обучения, учащихся 1 – 4 классов. Ведение журнала группы продленного дня обязательно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ятельность группы регламентируется утвержденным режимом дня и планом работы воспитателя. Предельно допустимая педагогическая нагрузка в группе продленного дня - не более 30 часов в неделю.</w:t>
      </w:r>
    </w:p>
    <w:p>
      <w:pPr>
        <w:pStyle w:val="Normal"/>
        <w:shd w:fill="FFFFFF" w:val="clear"/>
        <w:ind w:left="10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План работы воспитателей согласовывается с заместителем директора по ВР, классными руководителями обучающихся, составляющих контингент ГПД.</w:t>
      </w:r>
    </w:p>
    <w:p>
      <w:pPr>
        <w:pStyle w:val="Normal"/>
        <w:shd w:fill="FFFFFF" w:val="clear"/>
        <w:ind w:left="10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5Каждый организованный выход детей группы продленного дня за пределы территории МБОУ «ИСОШ №1»  должен быть разрешен приказом директора с установлением ответственного за сохранность жизни и здоровья воспитанников, регистрироваться в Книге выходов. Маршруты прогулок, экскурсий за пределы территории школы должны быть утверждены директором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6Контроль за состоянием образовательной деятельности в группе продленного дня осуществляет заместитель  директора по учебно-воспитательной рабо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stem" w:hAnsi="System" w:cs="System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133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33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75"/>
        </w:tabs>
        <w:ind w:left="2775" w:hanging="133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495"/>
        </w:tabs>
        <w:ind w:left="3495" w:hanging="133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215"/>
        </w:tabs>
        <w:ind w:left="4215" w:hanging="1335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35"/>
        </w:tabs>
        <w:ind w:left="4935" w:hanging="1335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stem;Arial" w:hAnsi="System;Arial" w:cs="System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stem;Arial" w:hAnsi="System;Arial" w:cs="System;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stem;Arial" w:hAnsi="System;Arial" w:cs="System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copy1">
    <w:name w:val="textcop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54:00Z</dcterms:created>
  <dc:creator>Сергей</dc:creator>
  <dc:description/>
  <cp:keywords/>
  <dc:language>en-US</dc:language>
  <cp:lastModifiedBy>Мет</cp:lastModifiedBy>
  <cp:lastPrinted>2011-10-10T08:26:00Z</cp:lastPrinted>
  <dcterms:modified xsi:type="dcterms:W3CDTF">2014-06-04T10:38:00Z</dcterms:modified>
  <cp:revision>3</cp:revision>
  <dc:subject/>
  <dc:title>ПРИМЕРНОЕ ПОЛОЖЕНИЕ</dc:title>
</cp:coreProperties>
</file>