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>
          <w:trHeight w:val="1437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жморская средняя общеобразовательная школа №1»</w:t>
            </w:r>
          </w:p>
        </w:tc>
      </w:tr>
      <w:tr>
        <w:trPr>
          <w:trHeight w:val="2885" w:hRule="atLeast"/>
        </w:trPr>
        <w:tc>
          <w:tcPr>
            <w:tcW w:w="532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о на заседани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 от  30.08.201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С.В.Емельяненко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о в действи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директо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5/3 от 02.09.201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Ижморская СОШ №1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Е.А.Беленк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>о психолого</w:t>
      </w:r>
      <w:r>
        <w:rPr>
          <w:rFonts w:cs="Times New Roman" w:ascii="Times New Roman" w:hAnsi="Times New Roman"/>
          <w:b/>
          <w:bCs/>
          <w:sz w:val="32"/>
          <w:szCs w:val="32"/>
        </w:rPr>
        <w:t>-</w:t>
      </w: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>педагогическом медико</w:t>
      </w:r>
      <w:r>
        <w:rPr>
          <w:rFonts w:cs="Times New Roman" w:ascii="Times New Roman" w:hAnsi="Times New Roman"/>
          <w:b/>
          <w:bCs/>
          <w:sz w:val="32"/>
          <w:szCs w:val="32"/>
        </w:rPr>
        <w:t>-</w:t>
      </w: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>социальн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>консулиу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сихолог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едагогический медик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оциальный консилиум (далее – ПМПК) предназначен для оказания помощи учащимс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меющим трудности в обучен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личностном и социальном развити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NewRoman;Times New Roman" w:ascii="TimesNewRoman;Times New Roman" w:hAnsi="TimesNewRoman;Times New Roman"/>
          <w:sz w:val="28"/>
          <w:szCs w:val="28"/>
        </w:rPr>
        <w:t>а также для проектирования и обеспечения услов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гарантирующих охрану и укрепление здоровья ребен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для определения причин нарушения его личностного и социального разви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 своей деятельности ПМПК руководствуется международными актами в области защиты прав дет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законом «Об образовании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федеральными закона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указами и распоряжениями Президент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остановлениями и распоряжениями Правительств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решениями Департамента образования и науки Кеме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ставом МБО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NewRoman;Times New Roman" w:ascii="TimesNewRoman;Times New Roman" w:hAnsi="TimesNewRoman;Times New Roman"/>
          <w:sz w:val="28"/>
          <w:szCs w:val="28"/>
        </w:rPr>
        <w:t>Ижморская средняя общеобразовательная школа №1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астоящим Положени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Деятельность ППМК базируется на общечеловеческих этических норма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инципах гуманизации и дифференциации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Цели и задач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Целями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ПМК школы я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одействие администрации и педагогическому коллективу школы в создании услов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гарантирующих охрану и укрепление физическог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сихическог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 социального здоровья учащихс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х родител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едагогических работников и других участников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 создании социальной ситуации развит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оответствующей индивидуальности ребен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NewRoman;Times New Roman" w:ascii="TimesNewRoman;Times New Roman" w:hAnsi="TimesNewRoman;Times New Roman"/>
          <w:sz w:val="28"/>
          <w:szCs w:val="28"/>
        </w:rPr>
        <w:t>оказание помощи учащимся школы в преодолении учебных затрудн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оциаль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</w:rPr>
        <w:t>эмоциональных пробл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Задачами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ПМК школы я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сихологический анализ социальной ситуации развития в школ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ыявление основных проблем у учащихся и определение причин их возникнов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утей и средств их разреш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NewRoman;Times New Roman" w:ascii="TimesNewRoman;Times New Roman" w:hAnsi="TimesNewRoman;Times New Roman"/>
          <w:sz w:val="28"/>
          <w:szCs w:val="28"/>
        </w:rPr>
        <w:t>раннее выявление учащихся с проблемами в обучении и личностном развит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ыявление и сопровождение детей 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NewRoman;Times New Roman" w:ascii="TimesNewRoman;Times New Roman" w:hAnsi="TimesNewRoman;Times New Roman"/>
          <w:sz w:val="28"/>
          <w:szCs w:val="28"/>
        </w:rPr>
        <w:t>группы риска</w:t>
      </w:r>
      <w:r>
        <w:rPr>
          <w:rFonts w:cs="Times New Roman" w:ascii="Times New Roman" w:hAnsi="Times New Roman"/>
          <w:sz w:val="28"/>
          <w:szCs w:val="28"/>
        </w:rPr>
        <w:t>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NewRoman;Times New Roman" w:ascii="TimesNewRoman;Times New Roman" w:hAnsi="TimesNewRoman;Times New Roman"/>
          <w:sz w:val="28"/>
          <w:szCs w:val="28"/>
        </w:rPr>
        <w:t>формирование базы данных о состоянии здоровь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ндивидуальных и психофизиологических особенностя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резервных возможностях организма учащихся школ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NewRoman;Times New Roman" w:ascii="TimesNewRoman;Times New Roman" w:hAnsi="TimesNewRoman;Times New Roman"/>
          <w:sz w:val="28"/>
          <w:szCs w:val="28"/>
        </w:rPr>
        <w:t>разработка и реализация индивидуально и системно ориентированных программ профилактики и коррекции нарушений развития ребен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оектирование услов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гарантирующих охрану и укрепление физическог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сихическог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 социального здоровья обучающихс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NewRoman;Times New Roman" w:ascii="TimesNewRoman;Times New Roman" w:hAnsi="TimesNewRoman;Times New Roman"/>
          <w:sz w:val="28"/>
          <w:szCs w:val="28"/>
        </w:rPr>
        <w:t>организация информационной поддержки учащихс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едагогов по основным направлениям деятельности ППМ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NewRoman;Times New Roman" w:ascii="TimesNewRoman;Times New Roman" w:hAnsi="TimesNewRoman;Times New Roman"/>
          <w:sz w:val="28"/>
          <w:szCs w:val="28"/>
        </w:rPr>
        <w:t>формирование и развитие информацион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етодического и диагностического комплекса ПМП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Основные направления деятельности ППМК школ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сновные направления деятельности ППМК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NewRoman;Times New Roman" w:ascii="TimesNewRoman;Times New Roman" w:hAnsi="TimesNewRoman;Times New Roman"/>
          <w:sz w:val="28"/>
          <w:szCs w:val="28"/>
        </w:rPr>
        <w:t>комплексная диагности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беспечивающа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NewRoman;Times New Roman" w:ascii="TimesNewRoman;Times New Roman" w:hAnsi="TimesNewRoman;Times New Roman"/>
          <w:sz w:val="28"/>
          <w:szCs w:val="28"/>
        </w:rPr>
        <w:t>исследование состояния психического и соматического здоровь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эмоционального благополучия учащихся школ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зучение индивидуальных особенностей и склонностей лич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ее потенциальных возможностей в процессе обучения и воспит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 профессиональном самоопределен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NewRoman;Times New Roman" w:ascii="TimesNewRoman;Times New Roman" w:hAnsi="TimesNewRoman;Times New Roman"/>
          <w:sz w:val="28"/>
          <w:szCs w:val="28"/>
        </w:rPr>
        <w:t>выявление причин и механизмов нарушений в обучен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развит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оциальной адапт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ыделение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NewRoman;Times New Roman" w:ascii="TimesNewRoman;Times New Roman" w:hAnsi="TimesNewRoman;Times New Roman"/>
          <w:sz w:val="28"/>
          <w:szCs w:val="28"/>
        </w:rPr>
        <w:t>группы риска</w:t>
      </w:r>
      <w:r>
        <w:rPr>
          <w:rFonts w:cs="Times New Roman" w:ascii="Times New Roman" w:hAnsi="Times New Roman"/>
          <w:sz w:val="28"/>
          <w:szCs w:val="28"/>
        </w:rPr>
        <w:t>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ониторинг состояния здоровь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успешности обучения и воспитания обучающихся школы с целью динамического наблюдения за их развитие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оздание банка данных о психофизиологических особенностях учащихс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NewRoman;Times New Roman" w:ascii="TimesNewRoman;Times New Roman" w:hAnsi="TimesNewRoman;Times New Roman"/>
          <w:sz w:val="28"/>
          <w:szCs w:val="28"/>
        </w:rPr>
        <w:t>определение соответствия образовательной сред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оциума возрастны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сихофизиологическим особенностям учащихс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остоянию их здоровь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 развит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офилактическая и коррекционная рабо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аправленная на предупреждение и преодоление следующих пробле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NewRoman;Times New Roman" w:ascii="TimesNewRoman;Times New Roman" w:hAnsi="TimesNewRoman;Times New Roman"/>
          <w:sz w:val="28"/>
          <w:szCs w:val="28"/>
        </w:rPr>
        <w:t>трудностей в обучен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облем в эмоциональ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</w:rPr>
        <w:t>волевой сфер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NewRoman;Times New Roman" w:ascii="TimesNewRoman;Times New Roman" w:hAnsi="TimesNewRoman;Times New Roman"/>
          <w:sz w:val="28"/>
          <w:szCs w:val="28"/>
        </w:rPr>
        <w:t>формирования здорового образа жиз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Коррекционная и профилактическая работа обеспечива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бучение всех участников образовательного процесса методикам самодиагности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амокоррек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амоконтроля и саморазвитие возможностей орган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формирование ценностных установок и жизненных приоритетов на здоровь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здоровый образ жизни и самореализацию лич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содействие процессу развития личности учащегос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охранению его индивидуальности на основе совместной деятельности педагогов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сихолог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логопед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оциального педагог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сихолог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едагогическое медик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оциальное сопровождение детей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NewRoman;Times New Roman" w:ascii="TimesNewRoman;Times New Roman" w:hAnsi="TimesNewRoman;Times New Roman"/>
          <w:sz w:val="28"/>
          <w:szCs w:val="28"/>
        </w:rPr>
        <w:t>группы риска</w:t>
      </w:r>
      <w:r>
        <w:rPr>
          <w:rFonts w:cs="Times New Roman" w:ascii="Times New Roman" w:hAnsi="Times New Roman"/>
          <w:sz w:val="28"/>
          <w:szCs w:val="28"/>
        </w:rPr>
        <w:t>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МП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опровождение учащихся с нарушениями слуха и реч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Консультативная деятельность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едполагает оказание консультативной помощи всем участникам образовательного процесса по проблемам преодоления трудностей в обучени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 межличностных отношения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облемам выбора образовательного маршру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офессионального и досугового самоопределени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NewRoman;Times New Roman" w:ascii="TimesNewRoman;Times New Roman" w:hAnsi="TimesNewRoman;Times New Roman"/>
          <w:sz w:val="28"/>
          <w:szCs w:val="28"/>
        </w:rPr>
        <w:t>формирования здорового образа жиз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сновные направления деятельности ППМК школы реализу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 процессе работы по соответствующим системно и индивидуально ориентированным программам сопрово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через систему индивидуальных и групповых коррекционных занятий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через индивидуальное консультировани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 работе семинар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ауч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актических конференц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сихолог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едагогических консилиум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через консультативное сопровождени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осредством ведения аналитической и прогностической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Организация деятельности ППМК школ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ПМК оказывает помощь учащим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амостоятельно обратившимся за помощь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NewRoman;Times New Roman" w:ascii="TimesNewRoman;Times New Roman" w:hAnsi="TimesNewRoman;Times New Roman"/>
          <w:sz w:val="28"/>
          <w:szCs w:val="28"/>
        </w:rPr>
        <w:t>учащимся с проблемами в обучен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оведен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бщен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ыявленными специалистами консилиума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в результате диагностики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результате обращения родителей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NewRoman;Times New Roman" w:ascii="TimesNewRoman;Times New Roman" w:hAnsi="TimesNewRoman;Times New Roman"/>
          <w:sz w:val="28"/>
          <w:szCs w:val="28"/>
        </w:rPr>
        <w:t>их законных представителей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учител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классных руководител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других участников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сновные направления деятельности ППМК осущест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руководителем ППМК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едагогом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сихолого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оциальным педагого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логопед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пециализированная помощь участникам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а также содействие в профессиональной деятельности педагога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сихолога и других специалистов ППМК оказывается учреждения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едназначенными для углубленной специализированной помощи детя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меющим проблемы в обучен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развитии и воспита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Управ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обеспечение деятельности и финансирование ППМ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NewRoman;Times New Roman" w:ascii="TimesNewRoman;Times New Roman" w:hAnsi="TimesNewRoman;Times New Roman"/>
          <w:sz w:val="28"/>
          <w:szCs w:val="28"/>
        </w:rPr>
        <w:t>Управление деятельностью ППМК осуществляется директором школ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беспечение взаимодействия с учреждениями и организациями здравоохран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оциального развития и социальной защит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едставителями общественности по вопросам охраны детства и семь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охранения и укрепления здоровья обучающихся осуществляет руководи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ПМК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0"/>
          <w:szCs w:val="20"/>
          <w:lang w:val="en-US"/>
        </w:rPr>
      </w:pPr>
      <w:r>
        <w:rPr>
          <w:rFonts w:cs="Cambria" w:ascii="Cambria" w:hAnsi="Cambria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  <w:font w:name="Cambria">
    <w:charset w:val="cc"/>
    <w:family w:val="roman"/>
    <w:pitch w:val="variable"/>
  </w:font>
  <w:font w:name="TimesNewRoman">
    <w:altName w:val="Italic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Courier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42:00Z</dcterms:created>
  <dc:creator>класс</dc:creator>
  <dc:description/>
  <cp:keywords/>
  <dc:language>en-US</dc:language>
  <cp:lastModifiedBy>Мет</cp:lastModifiedBy>
  <dcterms:modified xsi:type="dcterms:W3CDTF">2014-05-30T06:00:00Z</dcterms:modified>
  <cp:revision>2</cp:revision>
  <dc:subject/>
  <dc:title>Положение</dc:title>
</cp:coreProperties>
</file>