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жморская средняя общеобразовательная школа №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 30.08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С.В.Емельяненко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о в дей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/3 от 02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жморская СОШ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А.Бе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факультативных занятиях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Факультативные занятия в муниципальном общеобразовательном учреждении «Ижморская средняя общеобразовательная школа №1» организуются в соответствии с приказом МО РФ от 09.03.2004 № 1312 «Об утверждении Базисного учебного плана общеобразовательных учреждений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 имеют цель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, образовательных компонентов инвариантной ча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иболее полного удовлетворения индивидуальных запросов учащихся, совершенствования их умений и навы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 не являются обязательными и организуются по тем предметам, которые выбрали учащиеся из предложенного перечня. При введении факультативных занятий следует учитывать наличие программ, учебных пособий, преемственность между классами и ступенями об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факультативный курс может быть не менее чем на 34 часа (1 час в неделю в течение года или 2 часа в неделю в полугод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ы, выделяемые на факультативные занятия, входят в максимальный объем учебной нагрузки учащего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ы для проведения факультативных занятий зачисляются учащиеся с 1 по 11 класс на основе добровольности до 10 сентябр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ы для проведения факультативных занятий, как правило, комплектуются из учащихся одного или параллельных классов и являются группами постоянного состава: факультативные занятия, не связанные с образовательными компонентами инвариантной части могут проводиться с учащимися разных клас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групп для факультативных занятий определяется в зависимости от общего количества часов, отведенных на эти занятия (на основе действующего учебного план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акультативные занятия должны предусматриваться специальным расписанием в дни с наименьшим количеством уроков. Между началом факультативных занятий и последним уроком обязательных занятий рекомендуется  перерыв продолжительностью 45 мин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акультативных занятий используются различные формы и методы обучения и виды учебной работы учащихся, в том числе лекции, семинары, практикумы, лабораторные занятия, экскурсии, рефераты, доклады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, освоившим программу факультативных занятий, в аттестате об основном образовании, в аттестате о среднем (полном) общем образовании в соответствующей графе указывается название изученного курса без выставления оцен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 ведут учителя и специалисты, имеющие соответствующую подготов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факультативных занятий производится в соответствии с тарификаци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факультативных на каждый год обсуждается и утверждается педагогическим советом, исходя из пожеланий учащихся, родителей и наличия реальных возможностей преемственности в обуче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не менее 5 учащихся в групп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число желающих посещать те или иные факультативные занятия превышает возможности набора, преимущество отдается тем учащимся, которые в изучении данного и смежного с ним предметов проявляли больше прилежание и заинтересован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товании групп для изучения факультативных курсов не допускается проведение отборочных испытаний и провер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учащихся в группы для проведения факультативных занятий производится учителем, ведущим занятие, и утверждается приказом директора школы не позднее 10 сентябр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контроль за организацией и содержанием факультативных занятий осуществляют директор школы и заместители по учебной рабо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ведет журнал учета посещаемости и тематики факультатив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3:56:00Z</dcterms:created>
  <dc:creator>Секретарь</dc:creator>
  <dc:description/>
  <cp:keywords/>
  <dc:language>en-US</dc:language>
  <cp:lastModifiedBy>Мет</cp:lastModifiedBy>
  <dcterms:modified xsi:type="dcterms:W3CDTF">2014-06-03T11:01:00Z</dcterms:modified>
  <cp:revision>8</cp:revision>
  <dc:subject/>
  <dc:title>1</dc:title>
</cp:coreProperties>
</file>