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/3 от 0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ченическом парламенте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целях содействия осуществлению самоуправленческих начал, развитию инициативы школьного коллектива, расширению коллегиальных, демократических форм управления создается и действует ученический пар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енический парламент как орган ученического самоуправления работает в тесном контакте с администрацией школы в соответствии с Уставом школы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деятельностью ученического парламента осуществляет президент, избираемый из числа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жизнедеятельности общешкольного коллектива на основе взаимодействия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актива класса по взаимодействию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овлечение учащихся в активную школь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пар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участие в разработке годового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план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учает и оценивает, систематизирует и обобщает состояние деятельности всех органов ученического самоуправления, общественное мнение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цели, функции и содержание деятельности всех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деятельность всех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мобилизацию коллективных усилий школьников и отдельных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здает при необходимости инициативные групп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и проводит общешкольные дела и мероприятия. Изучает, обобщает и распространяет опыт проведения КТД, организует выявление творческого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контроль реализации предложений и критических замечаний учен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казывает помощь и поддержку активам классов, творческим группам, советам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Запрашивает информацию о делах в классе, заслушивает актив классов и дает рекомендации активу или классным коллек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Контролирует пополнение и расходование денежных средств ученического обществе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пар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вает взаимодействие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оведение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бсуждает вопросы, важные для жизнедеятельности вс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парламен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имать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боте центра проблем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оведении малых педагогических со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аботке управленческих решений, касающихся вопросов организации внеур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Вносить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зменению, совершенствованию структуры, состава и деятельности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еспечению мероприятий необходим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ощрении и стимулирова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Интересоваться всем, что происходит в школе, задавать об этом вопросы учащимся, представителям школьных органов самоуправления, директору школы и его заместителям, другим людям, выполняющим в школе ответственные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ученического парламента входят представители классных коллективов 8-11классов, избираемые классным собранием при норме 1-2 человека от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решения текущих вопросов ученический парламент может избирать Советы дел, творческие групп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ченический парламент проводит свои заседани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ученического парламента является правомочным, если на его заседании присутствовало не менее 2/3 состава ученического парламента и если за него проголосовало не менее 2/3 присутствующих. Решения ученического парламента, принятые в пределах его полномочий, обязательны для всех членов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 ученического парламента может  требовать обсуждения любого вопроса, если его предложение поддержит треть членов ученического парламента или 2/3 представляемого им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члена ученического пар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Член ученического парламента</w:t>
      </w:r>
      <w:r>
        <w:rPr>
          <w:sz w:val="28"/>
          <w:szCs w:val="28"/>
        </w:rPr>
        <w:t xml:space="preserve"> школ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работе заседаний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законы, традиции и правила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активное участие в деятельности министерства, отчитываться за свою работу на заседаниях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поручения ученического парламента и своевременно отчитываться за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свой класс о работе ученического парламен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ть в парламенте мнение и интересы своих одноклассников, доводить до сведения ученического парламента все предложения и замечания, которые учащиеся высказывают в адрес работы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иодически отчитывается перед ребятами класса, делегировавшего его в парламент, и перед отчетно-выборной конференцией учащихся школы. На отчетно-выборной конференции учащихся школы допускается коллективный отчет ученического парламен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се члены ученического парламента школы выполняют законы ученического пар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Закон ответственности.</w:t>
      </w:r>
      <w:r>
        <w:rPr>
          <w:sz w:val="28"/>
          <w:szCs w:val="28"/>
        </w:rPr>
        <w:t xml:space="preserve"> Члену ученического парламента школы есть дело до всего, что делается в школе. Он пользуется своим правом  принимать ответственные решения, брать на себя ответственность; он настойчиво добивается выполнения решений ученического парламента школы. Он не ждет указаний, а сам принимает решения  и организует дело; он не забывает о взятых на себя обязанностях, каждое дело доводит до конца; он  - пример в отношении к делу, к учебе и к труду; он отвечает перед парламентом за сои действия, которые он совершает от имени парламента; за свои действия и за свою работу он отчитывается на заседании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Закон внимательности.</w:t>
      </w:r>
      <w:r>
        <w:rPr>
          <w:sz w:val="28"/>
          <w:szCs w:val="28"/>
        </w:rPr>
        <w:t xml:space="preserve"> Член ученического парламента школы внимателен к людям, к их мнениям и пожеланиям, ко всему, что делается в школе; он внимательно читает объявления о заседаниях ученического пар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Закон точности.</w:t>
      </w:r>
      <w:r>
        <w:rPr>
          <w:sz w:val="28"/>
          <w:szCs w:val="28"/>
        </w:rPr>
        <w:t xml:space="preserve"> Член ученического парламента школы точен во времени и в делах, держит свое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Закон дисциплины.</w:t>
      </w:r>
      <w:r>
        <w:rPr>
          <w:sz w:val="28"/>
          <w:szCs w:val="28"/>
        </w:rPr>
        <w:t xml:space="preserve"> Член ученического парламента, безусловно, выполняет Устав школы, все законы, правила, решения и поручения ученического парламента, поступает в соответствии с Положением об ученическом парламент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Президент ученического парламента</w:t>
      </w:r>
      <w:r>
        <w:rPr>
          <w:sz w:val="28"/>
          <w:szCs w:val="28"/>
        </w:rPr>
        <w:t xml:space="preserve"> школы избирается из числа парламента на перв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6.3.1. Президент ученического парламента отвечает за организацию работы ученического парламента, выполнение планов и решений, за подготовку и проведение заседаний ученического парламента школы, за выполнение настоящего Положения. Президент проводит заседания ученического парламента, председательствуя на них, представляет ученический парламент в общественных и других объединениях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Президент ученического парламента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ть работу ученического парламен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своевременное информирование членов ученического парламента о предстоящих мероприятиях ученического парламен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иодически отчитываться перед ученическим парламентом о своей работе, жизнедеятельности ученического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3. Президент ученического парламен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ть поручения членам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ть руководителей рабочих групп, комитетов, комиссий, других общественных объединени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шивать у них отчеты за выполнение своих поручений или поручений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деятельность членов ученического парламен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лашать к сотрудничеству консуль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ть очередные и экстренные заседания ученического парламен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Заместитель президента ученического парламента</w:t>
      </w:r>
      <w:r>
        <w:rPr>
          <w:sz w:val="28"/>
          <w:szCs w:val="28"/>
        </w:rPr>
        <w:t xml:space="preserve"> школы выполняет поручения президента, в отсутствие президента (по его поручению или по решению заседания ученического парламента) выполняет его обязанности. Отвечает за организацию дел на порученных ему участках работы, за своевременное информирование членов ученического парламента о времени и месте проведения заседаний и о предлагаемой повестке дня, собирает от членов ученического парламента предложения по вопросам, которые они хотели бы поставить на очередном (или экстренном) заседании, информирует об этом президента и мини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Заместитель президента ученического парламен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итываться перед ученическим парламентом и президентом о свое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гать президенту своевременно информировать членов ученического парламента о предстоящих в ученическом парламенте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иваться выполнения решений ученического парламен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Заместитель президента ученического парламен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ть поручения членам ученического парламента и спрашивать об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деятельность членов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лашать консультантов к сотрудничеству с ученическим парламентом, а также с комиссиями, группами и други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</w:t>
      </w:r>
      <w:r>
        <w:rPr>
          <w:b/>
          <w:sz w:val="28"/>
          <w:szCs w:val="28"/>
        </w:rPr>
        <w:t>Секретарь ученического парламента</w:t>
      </w:r>
      <w:r>
        <w:rPr>
          <w:sz w:val="28"/>
          <w:szCs w:val="28"/>
        </w:rPr>
        <w:t xml:space="preserve"> школы избирается на первом заседании из числа ученическ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Секретарь ученического парламента отвечает за своевременное ведение документации ученического парламента (протоколы заседаний, решения ученического парламента), собирает информацию о выполнении решений ученическ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Секретарь ученического парламен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ть протоколы заседаний в недельный срок после их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вить вопросы о невыполнении решений ученического парламента, об отчетах членов ученического парламента, включая прези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Секретарь ученического парламента имеет право уточнять во время заседаний или после его проведения формулировки высказываемых (высказанных)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1. </w:t>
      </w:r>
      <w:r>
        <w:rPr>
          <w:b/>
          <w:sz w:val="28"/>
          <w:szCs w:val="28"/>
        </w:rPr>
        <w:t>Министр творческой группы</w:t>
      </w:r>
      <w:r>
        <w:rPr>
          <w:sz w:val="28"/>
          <w:szCs w:val="28"/>
        </w:rPr>
        <w:t xml:space="preserve"> избирается из числа членов ученического парламента решением заседания или назначается президентом ученическ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Минист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снить полностью задачу министерства и организовать выполнение эт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ланировать деятельность (по этапам), предложить и разъяснить каждому участнику его задачу (зад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заимодействие и взаимопомощь, подведение итогов на каждом этап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Минист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ть поручения членам своей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выполнение каждым порученной ему части обще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лашать к работе консульта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4. Обязанности </w:t>
      </w:r>
      <w:r>
        <w:rPr>
          <w:b/>
          <w:sz w:val="28"/>
          <w:szCs w:val="28"/>
        </w:rPr>
        <w:t>Министра куль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ть культурно-массовые мероприят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ть сценарии К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реже одного раза в месяц проводить платные школьные диск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имость входного билета решается на заседании ученического пар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ьги, вырученные на школьных дискотеках, расходовать на награждение учащихся при проведении КТД, на приобретение ватмана для выпуска общешкольной газеты, дискет, на ремонт аудиоаппаратуры и нужд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5. </w:t>
      </w:r>
      <w:r>
        <w:rPr>
          <w:b/>
          <w:sz w:val="28"/>
          <w:szCs w:val="28"/>
        </w:rPr>
        <w:t>Министр финансов</w:t>
      </w:r>
      <w:r>
        <w:rPr>
          <w:sz w:val="28"/>
          <w:szCs w:val="28"/>
        </w:rPr>
        <w:t xml:space="preserve"> обязан вести четкий учет поступивших и истраченны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7:00Z</dcterms:created>
  <dc:creator>Мет</dc:creator>
  <dc:description/>
  <cp:keywords/>
  <dc:language>en-US</dc:language>
  <cp:lastModifiedBy>Мет</cp:lastModifiedBy>
  <dcterms:modified xsi:type="dcterms:W3CDTF">2014-06-05T09:17:00Z</dcterms:modified>
  <cp:revision>14</cp:revision>
  <dc:subject/>
  <dc:title/>
</cp:coreProperties>
</file>