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жморская средняя общеобразовательная школа №1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 30.08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С.В.Емельяненко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о в дей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/3 от 02.09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жморская СОШ 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А.Бе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ЕДПРОФИЛЬНОЙ ПОДГОТОВ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хся 8-9 классов МБОУ «Ижморская СОШ №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«Об образовании в Российской Федерации» №273-ФЗ от 29.12.2012г., Типовым положением об общеобразовательном учреждении РФ, Концепцией развития образования до 2010 года, Уставом МБОУ «Ижморская СОШ №1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оящее положение регулирует особенности содержания и организации образовательного процесса в 8-9 классах МБОУ «Ижморская СОШ №1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профильная подготовка представляет собой систему педагогической, психологической, информационной и организационной поддержки учащихся 8-9 классов, содействующей их самоопределению по завершении основного общего образова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 предпрофильной подготовке относится информирование и ориентация учащихся 8-9-х классов в отношении их возможного выбора профиля обучения в старшей школе, направлений для продолжения обучения в системе начального или среднего профессионального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ОРГАНИЗАЦИИ ПРЕДПРОФИЛЬНОЙ ПОДГОТОВК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ю организации предпрофильной подготовки учащихся является создание условий, обеспечивающих самоопределение выпускников основной школы в отношении выбора профиля будущего обучения в 10-11 классах, направлений для продолжения обучения в системе начального или среднего профессионального образова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тересов, склонностей, способностей школьников, формирование практического опыта в различных сферах познавательной и профессиональной деятельности, ориентированного на выбор профиля обучения в старшей школ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о-педагогической помощи в приобретении школьниками представлений о жизненных, социальных ценностях, в том числе, связанных с профессиональным становление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широкого спектра познавательных и профессиональных интересов, ключевых компетенций, обеспечивающих успешность в будущей профессиона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ей принимать адекватное решение о выборе дальнейшего направления образования, пути получения професс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между основной и средней школой, а также начальными и средними профессиональными образовательными учреждения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социализации учащихс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ЕДПРОФИЛЬНОЙ ПОДГОТОВКИ</w:t>
      </w:r>
    </w:p>
    <w:p>
      <w:pPr>
        <w:pStyle w:val="Normal"/>
        <w:ind w:left="21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1.    Объем предпрофильной подготовки равен 170 учебным часам в год, что составляет 5 учебных часов в неделю. Эти 170 учебных часов на предпрофильную подготовку распределяются следующим образом: на курсы по выбору (предметно-ориентированные и межпредметные) отводится 136 учебных часов (2 часа в неделю в 8 классе и 2 часа в неделю в 9 классе), на информационную работу и профильную ориентацию отводится 35 учебных часов (1 учебный час в неделю в 9м классе)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     </w:t>
      </w:r>
      <w:r>
        <w:rPr>
          <w:bCs/>
          <w:sz w:val="28"/>
          <w:szCs w:val="28"/>
        </w:rPr>
        <w:t xml:space="preserve">Курсы по выбору носят краткосрочный характер (продолжительностью в одну четверть для 8го класса и в одно полугодие в 9м классе) и вариативный характер. </w:t>
      </w:r>
      <w:r>
        <w:rPr>
          <w:color w:val="000000"/>
          <w:sz w:val="28"/>
          <w:szCs w:val="28"/>
          <w:shd w:fill="FFFFFF" w:val="clear"/>
        </w:rPr>
        <w:t>Курсы могут организовываются в виде учебных модулей, которые также являются краткосрочными по продолжительности. Количество курсов должно быть избыточным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     </w:t>
      </w:r>
      <w:r>
        <w:rPr>
          <w:color w:val="000000"/>
          <w:sz w:val="28"/>
          <w:szCs w:val="28"/>
          <w:shd w:fill="FFFFFF" w:val="clear"/>
        </w:rPr>
        <w:t>В рамках информационной и ориентационной работы в 9-х классах вводится учебный предмет «Твоя профессиональная карьера» продолжительностью 35 учебных часов и является обязательным для изучения в 9м класс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3.4.      </w:t>
      </w:r>
      <w:r>
        <w:rPr>
          <w:color w:val="000000"/>
          <w:sz w:val="28"/>
          <w:szCs w:val="28"/>
          <w:shd w:fill="FFFFFF" w:val="clear"/>
        </w:rPr>
        <w:t xml:space="preserve">Предметно-ориентированные и межпредметные  курсы выбираются обучающимся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самостоятельно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08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    Содержание и задачи курсов по выбору:</w:t>
      </w:r>
    </w:p>
    <w:p>
      <w:pPr>
        <w:pStyle w:val="Normal"/>
        <w:ind w:left="1080" w:hanging="72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/>
          <w:bCs/>
          <w:i/>
          <w:sz w:val="28"/>
          <w:szCs w:val="28"/>
        </w:rPr>
        <w:t>Предметно-ориентированные курсы</w:t>
      </w:r>
      <w:r>
        <w:rPr>
          <w:bCs/>
          <w:sz w:val="28"/>
          <w:szCs w:val="28"/>
        </w:rPr>
        <w:t xml:space="preserve"> обеспечиваю повышенный уровень изучения учебного предмета или углубление отдельных тем базовых образовательных программ. Содержание этих курсов по выбору определяется следующими задачами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ь ученику возможность реализации личных познавательных интересов в выбранной ими образовательной области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готовность и способность ученика осваивать выбранный предмет на профильном уровне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условия для качественной подготовки к итоговой аттестации, в том числе и к экзаменам по выбору, которые являются наиболее вероятными предметами для профильного обучения в старшей школе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у учащихся умения и способы деятельности для решения практически важных задач (учебная практика, проектная деятельность, исследовательская деятельность).</w:t>
      </w:r>
    </w:p>
    <w:p>
      <w:pPr>
        <w:pStyle w:val="Normal"/>
        <w:ind w:left="854" w:hanging="0"/>
        <w:jc w:val="both"/>
        <w:rPr/>
      </w:pPr>
      <w:r>
        <w:rPr>
          <w:b/>
          <w:bCs/>
          <w:i/>
          <w:sz w:val="28"/>
          <w:szCs w:val="28"/>
        </w:rPr>
        <w:t>Межпредметные курсы</w:t>
      </w:r>
      <w:r>
        <w:rPr>
          <w:bCs/>
          <w:sz w:val="28"/>
          <w:szCs w:val="28"/>
        </w:rPr>
        <w:t xml:space="preserve"> предполагают выход за рамки традиционных учебных предметов. Знакомят школьников с комплексными проблемами и задачами, требующими синтеза знаний по ряду предметов, и методами их разработки в различных профессиональных сферах, способствуют профессиональной ориентации, осознанию возможностей и способов реализации жизненных планов. </w:t>
      </w:r>
    </w:p>
    <w:p>
      <w:pPr>
        <w:pStyle w:val="Normal"/>
        <w:ind w:left="8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таких курсов: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условия для формирования индивидуальной траектории развития профессиональных интересов учащихся: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ть мотивацию ученика, способствуя внутрипрофильной специализации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у учащихся умения и способы деятельности для решения практически важных задач (учебные практики, проектная и исследовательская деятельность)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3.7.     В 8-х классах классными руководителями ведется специальная работа,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способствующая самоопределению ученика относительно профиля обучения в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старшей школе (анкетирование, опрос учащихся, собеседование с учителями и их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родителями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3</w:t>
      </w:r>
      <w:r>
        <w:rPr>
          <w:color w:val="000000"/>
          <w:sz w:val="28"/>
          <w:szCs w:val="28"/>
          <w:shd w:fill="FFFFFF" w:val="clear"/>
        </w:rPr>
        <w:t xml:space="preserve">.8.    С целью оказания помощи учащимся в развитии их способностей анализировать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собственную деятельность, сопоставлять ее с общепринятыми стандартами и на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основе этого пересматривать и совершенствовать, проявлять инициативу для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достижения собственного прогресса и в свете задач  предпрофильной подготовки в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школе в 8-9 классах   вводится Портфоли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3.9.    В конце 9-го класса классный руководитель подсчитывает итоговый балл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образовательного рейтинга выпускника основной школы, который заносит в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специальный бланк Портфолио установленного образца  (Приложение 1, 2)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left="2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И ОРГАНИЗАЦИЯ ПРЕДПРОФИЛЬНОЙ ПОДГОТОВКИ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едпрофильная подготовка осуществляется по учебному плану школы и 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асписанию курсов по выбору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еподавание элективных курсов по выбору учащихся осуществляется по 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ограммам, которы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разрабатываются педагогами школы, рассматриваются методическими объединениями учителей и утверждаются приказом директ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разработаны работниками других образовательных учреждений и прошедших экспертизу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ограмма курсов должна удовлетворять следующим условиям: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ывать особенности школьников, интересующихся профилями школы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ить с методами научных исследований, применяемых в науках интересующих учащихся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раться на школьную программу, но не дублировать её, а дополнять и  способствовать формированию исследовательских умений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еливать на подготовку к государственной итоговой аттестации, олимпиадам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Уделять внимание формированию таких умений и навыков, как наблюдение, анализ, обобщение, рефлексия и систематизац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етодическое обеспечение курсов включает в себя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у элективного курса, пособия для учащихся (при возможности), материалы для учителя, дополнительная и справочная литерату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оборудование для проведения эксперимента, проектной деятельности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и проведении элективных курсов предполагается использование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оммуникативных, интерактивных, проектно-исследовательских технологий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истема оценивания предпрофильных курсов должна быть безотметочной,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остроенной на мотивации, без фиксирования успешности (не выполнено не значит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лохо). Возможные варианты отметок: прослушан курс, защищён реферат,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азработан проект, выполнены творческие зад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Формами аттестации могут быть: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а проекта, реферата, исследовательской работы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т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ирование и д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ФУНКЦИОНАЛЬНЫЕ ОБЯЗАННОСТИ РАБОТНИКОВ ШКОЛЫ В РАМКАХ ОРГАНИЗАЦИИ И РЕАЛИЗАЦИИ ПРЕДПРОФИЛЬНОЙ ПОДГОТОВКИ ОБУЧАЮЩИХСЯ</w:t>
      </w:r>
    </w:p>
    <w:p>
      <w:pPr>
        <w:pStyle w:val="Normal"/>
        <w:ind w:left="900" w:hanging="540"/>
        <w:rPr/>
      </w:pPr>
      <w:r>
        <w:rPr>
          <w:sz w:val="28"/>
          <w:szCs w:val="28"/>
        </w:rPr>
        <w:t>5.1. В функции заместителя директора школы по учебно-воспитательной работе, в рамках</w:t>
      </w:r>
    </w:p>
    <w:p>
      <w:pPr>
        <w:pStyle w:val="Normal"/>
        <w:ind w:left="81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 предпрофильной подготовки, входит:</w:t>
        <w:br/>
        <w:t>5.1.1. Разработка основных направлений и форм предпрофильной подготовки в школе на основе:</w:t>
        <w:br/>
        <w:t xml:space="preserve">- анализа педагогического потенциала школы - её кадровых, методических и материально-технических ресурсов; </w:t>
        <w:br/>
        <w:t>- изучения образовательных запросов обучающихся и их родителей посредством анкетирования и собеседований;</w:t>
        <w:br/>
        <w:t>5.1.2. Формирование учебного плана и расписания курсов по выбору и других мероприятий предпрофильной подготовки (выход в иные образовательные учреждения местной сети, проведение профильной ориентации и др.).</w:t>
        <w:br/>
        <w:t>5.1.3. Планирование  и сопровождение предпрофильной подготовки, осуществляемой школой:</w:t>
        <w:br/>
        <w:t>- мониторинг организации и состояния преподавания курсов по выбору;</w:t>
        <w:br/>
        <w:t>- анализ динамики образовательных запросов учеников и их готовности к выбору профиля;</w:t>
        <w:br/>
        <w:t xml:space="preserve">- контроль школьной документации по предпрофильной подготовке; </w:t>
        <w:br/>
        <w:t>организация консультирования школьников для определения оптимального выбора курсов предпрофильной подготовки и будущего профиля.</w:t>
        <w:br/>
        <w:t>5.1.4. Анализ результатов итоговой аттестации девятиклассников.</w:t>
        <w:br/>
        <w:t>5.1.5. Организация работы по комплектованию 10-х классов.</w:t>
        <w:br/>
        <w:t>5.1.6. Составление отчётов по результатам предпрофильной подготовки учеников школы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5.2. В функции заместителя директора по воспитательной работе входит:</w:t>
      </w:r>
    </w:p>
    <w:p>
      <w:pPr>
        <w:pStyle w:val="Normal"/>
        <w:ind w:left="360" w:hanging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взаимодействия с другими образовательными учреждениями муниципальной  </w:t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разовательной сети для реализации образовательных запросов учеников на их базе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5.3. В функции классного руководителя предпрофильного класса входит:</w:t>
      </w:r>
    </w:p>
    <w:p>
      <w:pPr>
        <w:pStyle w:val="Normal"/>
        <w:ind w:left="826" w:hanging="0"/>
        <w:rPr>
          <w:sz w:val="28"/>
          <w:szCs w:val="28"/>
        </w:rPr>
      </w:pPr>
      <w:r>
        <w:rPr>
          <w:sz w:val="28"/>
          <w:szCs w:val="28"/>
        </w:rPr>
        <w:t>5.3.1. Работа с обучающимися класса:</w:t>
        <w:br/>
        <w:t>- контроль за посещением курсов по выбору;</w:t>
        <w:br/>
        <w:t>- организация участия обучающихся в профориентационных мероприятиях;</w:t>
        <w:br/>
        <w:t>- участие в совместной работе со школьным психологом по оказанию помощи учащимся в выборе дальнейшего образовательного маршрута, анализ результатов исследований по профессиональной ориентации учащихся;</w:t>
        <w:br/>
        <w:t>5.3.2. Работа с родителями включает информирование:</w:t>
        <w:br/>
        <w:t>- об образовательных возможностях муниципальной образовательной сети;</w:t>
        <w:br/>
        <w:t>- о развитии интересов и способностей их детей, достижениях и успехах при прохождении элективных курсов;</w:t>
        <w:br/>
        <w:t>- о результатах исследований и опросов их детей.</w:t>
        <w:br/>
      </w:r>
    </w:p>
    <w:p>
      <w:pPr>
        <w:pStyle w:val="Normal"/>
        <w:ind w:left="826" w:hanging="466"/>
        <w:rPr>
          <w:sz w:val="28"/>
          <w:szCs w:val="28"/>
        </w:rPr>
      </w:pPr>
      <w:r>
        <w:rPr>
          <w:sz w:val="28"/>
          <w:szCs w:val="28"/>
        </w:rPr>
        <w:t xml:space="preserve">5.4. В функциональные обязанности педагога-психолога осуществляющего </w:t>
      </w:r>
    </w:p>
    <w:p>
      <w:pPr>
        <w:pStyle w:val="Normal"/>
        <w:ind w:left="360" w:hanging="46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сихологическое сопровождение учащихся входит:</w:t>
      </w:r>
    </w:p>
    <w:p>
      <w:pPr>
        <w:pStyle w:val="Normal"/>
        <w:ind w:left="406" w:hanging="0"/>
        <w:rPr>
          <w:sz w:val="28"/>
          <w:szCs w:val="28"/>
        </w:rPr>
      </w:pPr>
      <w:r>
        <w:rPr>
          <w:sz w:val="28"/>
          <w:szCs w:val="28"/>
        </w:rPr>
        <w:t>- планирование системы психологического сопровождения;</w:t>
        <w:br/>
        <w:t>- осуществление диагностических мероприятий;</w:t>
        <w:br/>
        <w:t>- анализ результатов диагностики;</w:t>
        <w:br/>
        <w:t>- консультирование обучающихся и их родителей по проблемам самоопределения.</w:t>
        <w:br/>
        <w:t>5.5. В функции медицинского работника входит:</w:t>
      </w:r>
    </w:p>
    <w:p>
      <w:pPr>
        <w:pStyle w:val="Normal"/>
        <w:ind w:left="812" w:hanging="0"/>
        <w:rPr>
          <w:sz w:val="28"/>
          <w:szCs w:val="28"/>
        </w:rPr>
      </w:pPr>
      <w:r>
        <w:rPr>
          <w:sz w:val="28"/>
          <w:szCs w:val="28"/>
        </w:rPr>
        <w:t>- консультирование обучающихся и их родителей о степени соответствия состояния здоровья школьника и выбранного профиля обучения или профессии;</w:t>
        <w:br/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ПРАВА И ОБЯЗАННОСТИ УЧАСТНИКОВ ОБРАЗОВАТЕЛЬНОГО ПРОЦЕССА</w:t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 Участниками образовательного процесса являются обучающиеся, педагогические работники школы, родители (законные представители) обучающихся.</w:t>
        <w:br/>
        <w:t xml:space="preserve">6.2. Обучающиеся имеют право на: </w:t>
        <w:br/>
        <w:t>- выбор предпрофильных курсов, предложенных образовательным учреждением, в соответствии со своими интересами, склонностями, потребностями;</w:t>
        <w:br/>
        <w:t xml:space="preserve">- изменение свого выбора предпрофильного курса при получении дополнительной информации до начала его изучения; </w:t>
        <w:br/>
        <w:t>- условия обучения на предпрофильных курсах, гарантирующие охрану и укрепление здоровья.</w:t>
        <w:br/>
        <w:t>6.3. Обучающиеся обязаны:</w:t>
        <w:br/>
        <w:t>- посещать предпрофильные курсы в соответствии с расписанием;</w:t>
        <w:br/>
        <w:t xml:space="preserve">- изучить начатый курс в полном объеме; </w:t>
        <w:br/>
        <w:t xml:space="preserve">- соблюдать Правила поведения обучающихся на занятиях предпрофильных курсов; </w:t>
        <w:br/>
        <w:t>- уважать честь и достоинство других участников образовательного процесса.</w:t>
        <w:br/>
        <w:t xml:space="preserve">6.4. Педагогические работники школы имеют право: </w:t>
        <w:br/>
        <w:t xml:space="preserve">- свободно выбирать методики обучения и воспитания, учебные пособия; </w:t>
        <w:br/>
        <w:t xml:space="preserve">- на прохождение курсов профессиональной подготовки по освоению содержания и технологии преподавания предпрофильных курсов. </w:t>
        <w:br/>
        <w:t>6.5. Педагогические работники школы обязаны:</w:t>
        <w:br/>
        <w:t>- поддерживать дисциплину на занятиях на основе уважения человеческого достоинства обучающихся;</w:t>
        <w:br/>
        <w:t>- соблюдать требования охраны труда во время занятий курсов, практикумов, экскурсий;</w:t>
        <w:br/>
        <w:t xml:space="preserve">- проводить обучение безопасными методами и приемами выполнения работ, инструктаж по охране труда. </w:t>
        <w:br/>
        <w:t>6.6. Родители (законные представители) имеют право:</w:t>
        <w:br/>
        <w:t xml:space="preserve">- знакомиться с документами, регламентирующими организацию предпрофильной подготовки в школе; </w:t>
        <w:br/>
        <w:t>- знакомиться с ходом и содержанием образовательного процесса по предпрофильной подготовке.</w:t>
        <w:br/>
        <w:t>6.7. Родители (законные представители) обязаны:</w:t>
        <w:br/>
        <w:t xml:space="preserve">- обеспечить посещение обучающимися не менее 1-го предпрофильного курса в 8 кла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2-х предпрофильных курсов в 9м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КАДРОВОЕ И ФИНАНСОВ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</w:t>
      </w:r>
      <w:r>
        <w:rPr>
          <w:color w:val="000000"/>
          <w:sz w:val="28"/>
          <w:szCs w:val="28"/>
          <w:shd w:fill="FFFFFF" w:val="clear"/>
        </w:rPr>
        <w:t xml:space="preserve"> Финансирование предпрофильной подготовки осуществляется из средств федерального бюджета РФ.</w:t>
      </w:r>
      <w:r>
        <w:rPr>
          <w:color w:val="000000"/>
          <w:sz w:val="28"/>
          <w:szCs w:val="28"/>
        </w:rPr>
        <w:br/>
        <w:t>7</w:t>
      </w:r>
      <w:r>
        <w:rPr>
          <w:color w:val="000000"/>
          <w:sz w:val="28"/>
          <w:szCs w:val="28"/>
          <w:shd w:fill="FFFFFF" w:val="clear"/>
        </w:rPr>
        <w:t>.2. Учителя, ведущие предпрофильную подготовку, тарифицируются по основному разряду с учетом недельной нагрузки.</w:t>
      </w:r>
      <w:r>
        <w:rPr>
          <w:color w:val="000000"/>
          <w:sz w:val="28"/>
          <w:szCs w:val="28"/>
        </w:rPr>
        <w:br/>
        <w:t>7</w:t>
      </w:r>
      <w:r>
        <w:rPr>
          <w:color w:val="000000"/>
          <w:sz w:val="28"/>
          <w:szCs w:val="28"/>
          <w:shd w:fill="FFFFFF" w:val="clear"/>
        </w:rPr>
        <w:t>.3.. При проведении курсов по выбору допускается деление класса на две группы при наполняемости более 20 человек. В одной группе должно быть не менее 3-5 учеников. Группы могут комплектоваться временно – на период отдельного курса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ёт итогового бал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рейтинга выпускника основной школы</w:t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  <w:t>Состав портфолио ученика и ранжирование сертификатов индивидуальных учебных достижений определяется следующим образом:</w:t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омпонент – результат работы в рамках курсов по выбору:</w:t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  <w:t>- посещено менее 50%  занятий – 0 баллов,</w:t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  <w:t>- посещено от 50% до 100% занятий – 1 балл,</w:t>
      </w:r>
    </w:p>
    <w:p>
      <w:pPr>
        <w:pStyle w:val="Normal"/>
        <w:ind w:right="-442" w:hanging="0"/>
        <w:rPr/>
      </w:pPr>
      <w:r>
        <w:rPr>
          <w:sz w:val="28"/>
          <w:szCs w:val="28"/>
        </w:rPr>
        <w:t>- за выполнение итоговой зачётной работы добавляется 1 балл.</w:t>
      </w:r>
    </w:p>
    <w:p>
      <w:pPr>
        <w:pStyle w:val="Normal"/>
        <w:ind w:right="-442" w:hanging="0"/>
        <w:rPr/>
      </w:pPr>
      <w:r>
        <w:rPr>
          <w:sz w:val="28"/>
          <w:szCs w:val="28"/>
        </w:rPr>
        <w:t xml:space="preserve">Максимальное количество баллов за компонент – 12 балл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компонент - олимпи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ой уровень: победитель - 5 баллов, призер - 4 балла; участник – 3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уровень: победитель - 4 балла, призер - 3 балла; участник – 2 балл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школьный уровень: победитель - 3 балла, призер - 2 балла, участник – 1 бал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е количество за компонент – 1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мпонент  - исследовательская и проектн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личию диплома (сертифик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ой уровень: победитель - 6 баллов, призер - 5 балла; участник – 4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уровень: победитель - 5 балла, призер - 4 балла; участник –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уровень: победитель - 4 балла, призер - 3 балла, участник – 2 балл.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>Выполнена работа, но не представлена на школьной исследовательской конференции – 1 балл.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>Максимальное количество за компонент – 12 баллов.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мпонент – иные сертификаты (мероприятия и конкурсы по учебным дисциплинам и междисциплинарные, проводимые учреждениями ДО; культурно-образовательными фондами; вуз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ой уровень: победитель - 5 баллов, призер - 4 балла; участник – 3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уровень: победитель - 4 балла, призер - 3 балла; участник – 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ый уровень: победитель - 3 балла, призер - 2 балла, участник – 1 бал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е количество за компонент – 10 баллов.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омпонент – интернет- олимпиады:</w:t>
      </w:r>
    </w:p>
    <w:p>
      <w:pPr>
        <w:pStyle w:val="Normal"/>
        <w:rPr/>
      </w:pPr>
      <w:r>
        <w:rPr>
          <w:sz w:val="28"/>
          <w:szCs w:val="28"/>
        </w:rPr>
        <w:t xml:space="preserve">Победитель - 3 балла, призер - 2 балла; участник – 1 балл. </w:t>
      </w:r>
    </w:p>
    <w:p>
      <w:pPr>
        <w:pStyle w:val="Normal"/>
        <w:rPr/>
      </w:pPr>
      <w:r>
        <w:rPr>
          <w:sz w:val="28"/>
          <w:szCs w:val="28"/>
        </w:rPr>
        <w:t>Максимальное количество за компонент – не более 24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ый балл портфолио определяется суммой баллов по всем компонентам. Его максимальное значение 68 балла.</w:t>
      </w:r>
    </w:p>
    <w:p>
      <w:pPr>
        <w:pStyle w:val="Normal"/>
        <w:rPr/>
      </w:pPr>
      <w:r>
        <w:rPr>
          <w:sz w:val="28"/>
          <w:szCs w:val="28"/>
        </w:rPr>
        <w:t>Итоговым документом по портфолио ученика является «Зачетная книжка», которая заверяется школьной печатью и подписью заместителя директора по УВР и выдается выпускнику основ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в конце каждой четверти осуществляет контроль над ведением учащимися «Зачётных книжек» и знакомит родителей учащихся с промежуточными результатами предпрофильной подгот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портфолио включается в суммарный образовательный рейтинг ученика и может учитываться (при наличие конкурса) при зачисление в профильные классы на III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разец итогового документа по портфоли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ачётная книжка»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  <w:lang w:val="en-US" w:eastAsia="en-US"/>
        </w:rPr>
      </w:pPr>
      <w:r>
        <w:rPr>
          <w:b/>
          <w:i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3200400" cy="2057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4pt;width:251.95pt;height:161.95pt;mso-wrap-style:none;v-text-anchor:middle">
                <v:fill o:detectmouseclick="t" type="solid" color2="black"/>
                <v:stroke color="purpl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28575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pt;width:224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МБОУ «Ижморская средняя общеобразовательная школа №1»</w:t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0000FF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1.5pt;width:195.9pt;height:11.4pt;mso-wrap-style:none;v-text-anchor:middle;mso-position-vertical:top" type="_x0000_t136">
            <v:path textpathok="t"/>
            <v:textpath on="t" fitshape="t" string="ЗАЧЕТНАЯ КНИЖКА" style="font-family:&quot;Arial&quot;;font-size:12pt"/>
            <v:fill o:detectmouseclick="t" type="solid" color2="#cc9900"/>
            <v:stroke color="blue" weight="9360" joinstyle="miter" endcap="flat"/>
            <w10:wrap type="square"/>
          </v:shape>
        </w:pict>
      </w:r>
    </w:p>
    <w:p>
      <w:pPr>
        <w:pStyle w:val="Normal"/>
        <w:ind w:left="720" w:hanging="0"/>
        <w:jc w:val="center"/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0000FF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  <w:i/>
          <w:i/>
          <w:color w:val="800080"/>
          <w:sz w:val="20"/>
          <w:szCs w:val="20"/>
          <w:lang w:val="en-US"/>
        </w:rPr>
      </w:pPr>
      <w:r>
        <w:rPr>
          <w:b/>
          <w:i/>
          <w:color w:val="800080"/>
          <w:sz w:val="20"/>
          <w:szCs w:val="20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Фамилия, имя</w:t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  <w:i/>
          <w:i/>
          <w:color w:val="800080"/>
          <w:sz w:val="20"/>
          <w:szCs w:val="20"/>
        </w:rPr>
      </w:pPr>
      <w:r>
        <w:rPr>
          <w:b/>
          <w:i/>
          <w:color w:val="800080"/>
          <w:sz w:val="20"/>
          <w:szCs w:val="20"/>
        </w:rPr>
        <w:t xml:space="preserve">            </w:t>
      </w:r>
      <w:r>
        <w:rPr>
          <w:b/>
          <w:i/>
          <w:color w:val="800080"/>
          <w:sz w:val="20"/>
          <w:szCs w:val="20"/>
        </w:rPr>
        <w:t>2013-2014                                    8а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            </w:t>
      </w:r>
      <w:r>
        <w:rPr>
          <w:b/>
          <w:sz w:val="20"/>
          <w:szCs w:val="20"/>
          <w:vertAlign w:val="superscript"/>
        </w:rPr>
        <w:t>учебный  год                                                               класс</w:t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  <w:i/>
          <w:i/>
          <w:color w:val="800080"/>
          <w:sz w:val="20"/>
          <w:szCs w:val="20"/>
        </w:rPr>
      </w:pPr>
      <w:r>
        <w:rPr>
          <w:b/>
          <w:i/>
          <w:color w:val="800080"/>
          <w:sz w:val="20"/>
          <w:szCs w:val="20"/>
        </w:rPr>
        <w:t xml:space="preserve">            </w:t>
      </w:r>
      <w:r>
        <w:rPr>
          <w:b/>
          <w:i/>
          <w:color w:val="800080"/>
          <w:sz w:val="20"/>
          <w:szCs w:val="20"/>
        </w:rPr>
        <w:t>2015-2016                                    9а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             </w:t>
      </w:r>
      <w:r>
        <w:rPr>
          <w:b/>
          <w:sz w:val="20"/>
          <w:szCs w:val="20"/>
          <w:vertAlign w:val="superscript"/>
        </w:rPr>
        <w:t>учебный  год                                                               класс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М.П.                        Директор школы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щее количество баллов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013-2014 учебный год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директора по УВ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015-2016 учебный год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директора по УВ: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Рис 1. Обложка                                                                      Рис. 2. Последняя стра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Курсы по выбору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четверть 2013-2014 учебного года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51"/>
        <w:gridCol w:w="698"/>
        <w:gridCol w:w="992"/>
        <w:gridCol w:w="9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урс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тоговой рабо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чител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кл. руководителя______ Подпись родителей___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ис. 3. первая страница                                                                                   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Исследовательская и проектная деятельность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8"/>
        <w:gridCol w:w="1158"/>
        <w:gridCol w:w="1176"/>
        <w:gridCol w:w="10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редставления рабо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  <w:p>
            <w:pPr>
              <w:pStyle w:val="Normal"/>
              <w:ind w:left="-108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рабо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уковод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кл. руководителя______ Подпись родителей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ис. 4. Страница №10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Участие в конкурсах по учебным дисциплинам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25"/>
        <w:gridCol w:w="1092"/>
        <w:gridCol w:w="956"/>
        <w:gridCol w:w="125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нкур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уководител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кл. руководителя______ Подпись родителей_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Рис. 5. Страница №9.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Курсы по выбору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четверть 2013-2014 учебного года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51"/>
        <w:gridCol w:w="698"/>
        <w:gridCol w:w="992"/>
        <w:gridCol w:w="9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урс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тоговой рабо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чител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Подпись кл. руководителя______ Подпись родителей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ис. 6. Страница №2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Курсы по выбору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четверть 2013-2014 учебного года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51"/>
        <w:gridCol w:w="698"/>
        <w:gridCol w:w="992"/>
        <w:gridCol w:w="9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урс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тоговой рабо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чител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кл. руководителя______ Подпись родителей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ис. 7. Страница № 3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Участие в интернет-олимпиадах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44"/>
        <w:gridCol w:w="1056"/>
        <w:gridCol w:w="926"/>
        <w:gridCol w:w="12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олимпиа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уководи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Подпись кл. руководителя______ Подпись родителей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ис. 8. Страница № 8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Участие в олимпиадах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44"/>
        <w:gridCol w:w="1056"/>
        <w:gridCol w:w="926"/>
        <w:gridCol w:w="12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олимпиа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уководи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кл. руководителя______ Подпись родителей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ис. 9. Страница № 7.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Курсы по выбору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четверть 2013-2014 учебного года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51"/>
        <w:gridCol w:w="698"/>
        <w:gridCol w:w="992"/>
        <w:gridCol w:w="9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урс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тоговой рабо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чител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кл. руководителя______ Подпись родителей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ис. 10. Страница №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Курсы по выбору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полугодие 2014-2015 учебного года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51"/>
        <w:gridCol w:w="698"/>
        <w:gridCol w:w="992"/>
        <w:gridCol w:w="9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урс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тоговой рабо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чител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кл. руководителя______ Подпись родителей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ис. 11. Страница №5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Курсы по выбору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полугодие 2014-2015 учебного года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51"/>
        <w:gridCol w:w="698"/>
        <w:gridCol w:w="992"/>
        <w:gridCol w:w="9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урс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тоговой рабо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чител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кл. руководителя______ Подпись родителей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ис. 12. Страница №6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580"/>
        </w:tabs>
        <w:ind w:left="25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2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4:24:00Z</dcterms:created>
  <dc:creator>User</dc:creator>
  <dc:description/>
  <cp:keywords/>
  <dc:language>en-US</dc:language>
  <cp:lastModifiedBy>Мет</cp:lastModifiedBy>
  <dcterms:modified xsi:type="dcterms:W3CDTF">2014-06-02T07:42:00Z</dcterms:modified>
  <cp:revision>3</cp:revision>
  <dc:subject/>
  <dc:title>Приложение № ________ </dc:title>
</cp:coreProperties>
</file>