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жморская средняя общеобразовательная школа №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 30.08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С.В.Емельяненко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/3 от 02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морская 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А.Бе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участии родителей (законных представителей) обучающихся в разработке и реализации основных образовательных програм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19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Обоснование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Нормы российского законодательства и основополагающие документы, касающиеся государственной образовательной политики провозглашают, что родители являются полноценными участниками образовательного процесса, должны быть "активными субъектами образовательной политики", участвовать в управлении образованием, как "открытой государственно-общественной системы" (Концепция модернизации российского образования на период до 2010 г.", пункты 1.4, 2.4 и 2.6; Семейный кодекс РФ, статьи 63 и 64; Закон РФ "Об образовании", статья 44 пункт 3; Закон РФ "Об основах гарантий прав ребенка в Российской Федерации", статья 1 пункт 2 Постановление Правительства РФ от19 марта 2001 г. № 196 " Об утверждении Типового положения об общеобразовательном учреждении", статьи 44, 59-61). 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 В пунктах 2, 4 статьи 26 Закона  "Об образовании в Российской Федерации" утверждается, что "управление государственными и муниципальными образовательными учреждениями строится на принципах единоначалия и коллегиальности. Формами коллегиального управления образовательным учреждением являются управляющий совет образовательного учреждения, попечительский совет, общее собрание, педагогический совет и другие формы". 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3 В пункте 1.4 "Концепции модернизации российского образования на период до 2010 года" справедливо сказано: " Активными субъектами образовательной политики должны стать все граждане России, семья и родительская общественность, федеральные и региональные институты государственной власти, органы местного самоуправления, профессионально-педагогическое сообщество, научные, культурные, коммерческие и общественные институты". 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 В «Требованиях к условиям реализации ООП НОО отмечается, что для участников образовательного процесса должны создаваться условия, обеспечивающие возможность участия обучающихся и их родителей (законных представителей), педагогических работников и общественности в разработке основной образовательной программы, проектировании и развитии внутришкольной социальной среды, а также в формировании и реализации индивидуальных образовательных маршрутов обучающихся. 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5 Родительское собрание и Управляющий совет в соответствии с пунктом 4 статьи 26 Закона  «Об образовании в Российской Федерации» являются формами коллегиального управления общеобразовательным учреждением и создаются в целях наиболее полной реализации родителями (законными опекунами) своих прав и обязанностей, как участников образовательного процесса, а также обеспечения демократического характера управления общим образованием (статья 3 Закона «Об образовании в Российской Федерации»). 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6 Высшим органом самоуправления родителей в школе является Управляющий совет. В состав Совета входят родители (законные представители) обучающихся всех ступеней общего образования, обучающиеся третьей ступени, работники образовательного учреждения, представители учредителя, органов местного самоуправления, а также иные лица. 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7 В работе Родительского собрания имеют право участвовать родители (законные представители) всех обучающихся, руководитель (директор) общеобразовательного учреждения, представители учредителя, органов местного самоуправления, а также иные лица, приглашенные членами Родительского собрания. 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8 Родительское собрание и Управляющий совет в своей деятельности руководствуются Конституцией РФ, действующим российским законодательством, уставом общеобразовательного учреждения, настоящим положением, а также решениями родительского собрания. 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Общие положения</w:t>
            </w:r>
          </w:p>
          <w:p>
            <w:pPr>
              <w:pStyle w:val="Dash041e005f0431005f044b005f0447005f043d005f044b005f0439"/>
              <w:spacing w:lineRule="atLeast" w:line="360" w:before="120" w:after="0"/>
              <w:ind w:firstLine="56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.1 Федеральный государственный образовательный стандарт представляет собой совокупность требований, обязательных при реализации  программ образовательными учреждениями, имеющими государственную аккредитацию.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8"/>
              </w:rPr>
              <w:t>В основе ФГОС лежат Концепция духовно-нравственного развития и воспитания личности гражданина России и другие нормативно-правовые и общественные документы.</w:t>
            </w:r>
          </w:p>
          <w:p>
            <w:pPr>
              <w:pStyle w:val="Dash041e005f0431005f044b005f0447005f043d005f044b005f0439"/>
              <w:spacing w:lineRule="atLeast" w:line="360" w:before="120" w:after="0"/>
              <w:ind w:firstLine="56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ash041e005f0431005f044b005f0447005f043d005f044b005f0439"/>
              <w:ind w:firstLine="56"/>
              <w:jc w:val="both"/>
              <w:rPr/>
            </w:pPr>
            <w:r>
              <w:rPr>
                <w:sz w:val="28"/>
                <w:szCs w:val="28"/>
              </w:rPr>
              <w:t>2.2 Стандарт ориентирован на становление личностных качеств ученика («портрет выпускника начальной школы», «портрет выпускника основной школы»), особую роль в развитии которых играют родители как субъекты образовательного процесс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Ступени реализации Концепции отражают базовую роль и значимость родителей в данном процессе. 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sz w:val="28"/>
                <w:szCs w:val="28"/>
              </w:rPr>
              <w:t>2.3 Одними из важных условий реализации образовательной программы ФГОС являются:</w:t>
            </w:r>
          </w:p>
          <w:p>
            <w:pPr>
              <w:pStyle w:val="Dash041e005f0431005f044b005f0447005f043d005f044b005f0439"/>
              <w:numPr>
                <w:ilvl w:val="0"/>
                <w:numId w:val="2"/>
              </w:numPr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(законных представителей) обучающихся в проектировании и развитии образовательной программы  образовательного учреждения и  условий ее реализации;</w:t>
            </w:r>
          </w:p>
          <w:p>
            <w:pPr>
              <w:pStyle w:val="Dash041e005f0431005f044b005f0447005f043d005f044b005f0439"/>
              <w:numPr>
                <w:ilvl w:val="0"/>
                <w:numId w:val="2"/>
              </w:numPr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>обновление содержания образовательной программы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 и др.</w:t>
            </w:r>
          </w:p>
          <w:p>
            <w:pPr>
              <w:pStyle w:val="Dash041e005f0431005f044b005f0447005f043d005f044b005f0439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условия реализации образовательной программы должны обеспечивать формирование и развитие психолого-педагогической компетентности родительской общественности посредством различных форм просвещения и консультирования.</w:t>
            </w:r>
          </w:p>
          <w:p>
            <w:pPr>
              <w:pStyle w:val="ListParagraph"/>
              <w:ind w:left="60" w:hanging="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    Программы духовно-нравственного развития и воспитания школьников, разрабатываемые и реализуемые общеобразовательными учреждениями совместно с другими субъектами социализации, должны обеспечивать полноценную и последовательную идентификацию обучающегося с семьёй, культурно-региональным сообществом.</w:t>
            </w:r>
          </w:p>
          <w:p>
            <w:pPr>
              <w:pStyle w:val="ListParagraph"/>
              <w:ind w:left="60"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60" w:firstLine="5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астие родителей обучающихся в проектировании и развитии образовательной программы школы</w:t>
            </w:r>
          </w:p>
          <w:p>
            <w:pPr>
              <w:pStyle w:val="ListParagraph"/>
              <w:ind w:left="60" w:firstLine="5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1 Привлечение родителей к управлению образовательным учреждением, образовательным процессом: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правляющего совета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Родительского комитета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онда развития школы для поддержки инновационных процессов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договоров между родителями и школой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еседы родителей с учителями по обмену мнениями и пожеланиями совершенствования образовательного процесса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(материальное и техническое) образовательного процесса с учетом возможностей и желаний родителей. </w:t>
            </w:r>
          </w:p>
          <w:p>
            <w:pPr>
              <w:pStyle w:val="Dash041e005f0431005f044b005f0447005f043d005f044b005f0439"/>
              <w:ind w:firstLine="60"/>
              <w:jc w:val="both"/>
              <w:rPr/>
            </w:pPr>
            <w:r>
              <w:rPr>
                <w:b/>
                <w:sz w:val="28"/>
                <w:szCs w:val="28"/>
              </w:rPr>
              <w:t>3.2  Работа родителей в составе школьного совет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осредственное участие в разработке и принятии устава общеобразовательного учреждения, изменений и дополнений к нему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гласование компонента образовательного учреждения государственного стандарта общего образования и профилей обуч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тверждение основных направлений (программы) развития общеобразовательного учрежд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ие продолжительности учебной недели, времени начала и окончания занятий, календаря учебного года. </w:t>
            </w:r>
          </w:p>
          <w:p>
            <w:pPr>
              <w:pStyle w:val="Dash041e005f0431005f044b005f0447005f043d005f044b005f0439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школьных и общественных Советов  (родительских       советов, попечительских советов, управляющих советов и в других формах).</w:t>
            </w:r>
          </w:p>
          <w:p>
            <w:pPr>
              <w:pStyle w:val="Dash041e005f0431005f044b005f0447005f043d005f044b005f0439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,  классных родительских собраний, в рамках которых происходит ознакомление с основными положениями ФГОС и Концепцией духовно-нравственного развития и воспитания личности  гражданина России, а также участие родительской общественности  в разработке плана реализации  ФГОС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действие привлечению внебюджетных средств для обеспечения деятельности общеобразовательного учреждения в направлении развития качества и эффективности образовательного процесса. </w:t>
            </w:r>
          </w:p>
          <w:p>
            <w:pPr>
              <w:pStyle w:val="Normal"/>
              <w:autoSpaceDE w:val="false"/>
              <w:spacing w:lineRule="auto" w:line="252" w:before="120" w:after="12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ind w:firstLine="5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Участие родителей в обновлении содержания образовательной программы школы</w:t>
            </w:r>
          </w:p>
          <w:p>
            <w:pPr>
              <w:pStyle w:val="TextBody"/>
              <w:ind w:firstLine="5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4.1  Изучение социального заказ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отребностей родителей в образовательных услугах школы по подготовке учащихся;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разовательного уровня родителей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тересов, способностей и возможностей родителей в оказании дополнительных образовательных услуг в школе.</w:t>
            </w:r>
          </w:p>
          <w:p>
            <w:pPr>
              <w:pStyle w:val="TextBody"/>
              <w:spacing w:before="0" w:after="0"/>
              <w:ind w:lef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 Привлечение родителей к реализации программ внеурочной деятельности</w:t>
            </w:r>
          </w:p>
          <w:p>
            <w:pPr>
              <w:pStyle w:val="TextBody"/>
              <w:spacing w:before="0" w:after="0"/>
              <w:ind w:lef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внеурочной деятельности с учётом пожеланий обучающихся и их родителей (законных представителей)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внеурочной деятельност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ых учебных планов, программ  в случаях развития потенциала одарённых и талантливых детей (ОУ обеспечивает тьюторское сопровождение);</w:t>
            </w:r>
          </w:p>
          <w:p>
            <w:pPr>
              <w:pStyle w:val="TextBody"/>
              <w:spacing w:before="0" w:after="0"/>
              <w:ind w:left="7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ash041e005f0431005f044b005f0447005f043d005f044b005f0439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ормирование и развитие психолого – педагогической компетентности родительской общественности.</w:t>
            </w:r>
          </w:p>
          <w:p>
            <w:pPr>
              <w:pStyle w:val="Dash041e005f0431005f044b005f0447005f043d005f044b005f0439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1  Психолого-педагогическое просвещение родителей: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Родительского комитета, Управляющего совета с администрацией школы, учителями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стречи с юристом, психологом. </w:t>
            </w:r>
          </w:p>
          <w:p>
            <w:pPr>
              <w:pStyle w:val="Dash041e005f0431005f044b005f0447005f043d005f044b005f0439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.2  Повышение педагогической культуры родителей: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современными системами семейного воспитания с учетом отечественного и зарубежного опыта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закономерностей развития ребенка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приобщении детей к культурным и духовным ценностям; </w:t>
            </w:r>
          </w:p>
          <w:p>
            <w:pPr>
              <w:pStyle w:val="TextBody"/>
              <w:spacing w:before="0" w:after="0"/>
              <w:ind w:lef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.3  Повышение правовой культуры родителей: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Конституции РФ в части прав и обязанностей родителей и детей;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Конвенции ООН о правах ребенка;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Закона РФ “Об образовании”;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ль о правах ребенка;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и воспитания детей в системе национального образования;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и воспитания детей, имеющих особые образовательные потребности. </w:t>
            </w:r>
          </w:p>
          <w:p>
            <w:pPr>
              <w:pStyle w:val="TextBody"/>
              <w:ind w:lef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ключительные положения.</w:t>
            </w:r>
          </w:p>
          <w:p>
            <w:pPr>
              <w:pStyle w:val="TextBody"/>
              <w:ind w:lef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астие родителей в жизни школы становится более значимым и более активным в учреждении, отличающемся повышенным уровнем образования, т.к. уверенность в получении качественного образования повышает уровень доверия родителей к образовательному учреждению, вселяет в них надежду на осуществление их требований к образовательным услугам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, задача педагогов – создать условия для участия родителей в разработке индивидуальных образовательных маршрутов развития их детей, таким образом родители становятся активными участниками образовательного процесс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outlineLvl w:val="2"/>
    </w:pPr>
    <w:rPr>
      <w:b/>
      <w:bCs/>
      <w:kern w:val="2"/>
      <w:sz w:val="27"/>
      <w:szCs w:val="27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DejaVu Sans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DejaVu Sans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7:00Z</dcterms:created>
  <dc:creator>USER</dc:creator>
  <dc:description/>
  <cp:keywords/>
  <dc:language>en-US</dc:language>
  <cp:lastModifiedBy>Мет</cp:lastModifiedBy>
  <cp:lastPrinted>2012-11-27T16:45:00Z</cp:lastPrinted>
  <dcterms:modified xsi:type="dcterms:W3CDTF">2014-06-04T11:21:00Z</dcterms:modified>
  <cp:revision>10</cp:revision>
  <dc:subject/>
  <dc:title>ФОРМЫ УЧАСТИЯ РОДИТЕЛЕЙ В УПРАВЛЕНИИ ОБЩЕОБРАЗОВАТЕЛЬНЫМИ УЧЕРЕЖДЕНИЯМИ </dc:title>
</cp:coreProperties>
</file>