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color w:val="000000"/>
          <w:sz w:val="40"/>
          <w:szCs w:val="40"/>
          <w:lang w:val="en-US"/>
        </w:rPr>
        <w:t xml:space="preserve">             </w:t>
      </w:r>
      <w:r>
        <w:rPr>
          <w:sz w:val="40"/>
          <w:szCs w:val="40"/>
        </w:rPr>
        <w:t xml:space="preserve">8-е Марта - день торжественный. </w:t>
      </w:r>
      <w:r>
        <w:rPr>
          <w:sz w:val="40"/>
          <w:szCs w:val="40"/>
          <w:lang w:val="en-US"/>
        </w:rPr>
        <w:t xml:space="preserve">                      </w:t>
      </w:r>
      <w:r>
        <w:rPr>
          <w:sz w:val="40"/>
          <w:szCs w:val="40"/>
        </w:rPr>
        <w:t xml:space="preserve">Открытое мероприятие для учащихся 4-х классов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Ход мероприят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те, дорогие мамы. Сегодня мы собрались в этом зале для того, чтобы преклониться перед женской красотой, обаянием, очарованием. Ведь не случайно наше мероприятие посвящено Международному женскому дню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ник1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С праздником весенним </w:t>
        <w:br/>
        <w:t>В светлый этот час,</w:t>
        <w:br/>
        <w:t>Мамочки родные,</w:t>
        <w:br/>
        <w:t>Поздравляем вас</w:t>
      </w:r>
    </w:p>
    <w:p>
      <w:pPr>
        <w:pStyle w:val="Normal"/>
        <w:spacing w:lineRule="auto" w:line="324" w:before="167" w:after="2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ник 2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Весна шагает по дворам</w:t>
        <w:br/>
        <w:t>В лучах тепла и света.</w:t>
        <w:br/>
        <w:t>Сегодня праздник наших мам,</w:t>
        <w:br/>
        <w:t>И нам приятно это.</w:t>
      </w:r>
    </w:p>
    <w:p>
      <w:pPr>
        <w:pStyle w:val="Normal"/>
        <w:spacing w:lineRule="auto" w:line="324" w:before="167" w:after="2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ник 3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Этот праздник послушанья,</w:t>
        <w:br/>
        <w:t>Поздравленья и цветов.</w:t>
        <w:br/>
        <w:t>Прилежанья, обожанья,</w:t>
        <w:br/>
        <w:t>Праздник самых лучших слов.</w:t>
      </w:r>
    </w:p>
    <w:p>
      <w:pPr>
        <w:pStyle w:val="Normal"/>
        <w:spacing w:lineRule="auto" w:line="324" w:before="167" w:after="2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ник 4: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апли солнечного света</w:t>
        <w:br/>
        <w:t>Мы несем сегодня в дом,</w:t>
        <w:br/>
        <w:t>Дарим бабушкам и мама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здравляем с женским днем.</w:t>
      </w:r>
    </w:p>
    <w:p>
      <w:pPr>
        <w:pStyle w:val="Normal"/>
        <w:spacing w:lineRule="auto" w:line="324" w:before="167" w:after="2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ник 5: Ночью темной мне светло,</w:t>
        <w:br/>
        <w:t>В день морозный мне тепло,</w:t>
        <w:br/>
        <w:t>Если мама рядом,</w:t>
        <w:br/>
        <w:t>Смотрит нежным взглядом.</w:t>
      </w:r>
    </w:p>
    <w:p>
      <w:pPr>
        <w:pStyle w:val="Normal"/>
        <w:spacing w:lineRule="auto" w:line="324" w:before="167" w:after="2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ник 6: Солнца ярче для меня – мама!</w:t>
      </w:r>
    </w:p>
    <w:p>
      <w:pPr>
        <w:pStyle w:val="Normal"/>
        <w:spacing w:lineRule="auto" w:line="324" w:before="167" w:after="2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ник 7: Мир и счастье для меня - мама!</w:t>
      </w:r>
    </w:p>
    <w:p>
      <w:pPr>
        <w:pStyle w:val="Normal"/>
        <w:spacing w:lineRule="auto" w:line="324" w:before="167" w:after="2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ник 8: Шум ветвей, цветы полей – мама!</w:t>
      </w:r>
    </w:p>
    <w:p>
      <w:pPr>
        <w:pStyle w:val="Normal"/>
        <w:spacing w:lineRule="auto" w:line="324" w:before="167" w:after="2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ник 9: Зов летящих журавлей – мама!</w:t>
      </w:r>
    </w:p>
    <w:p>
      <w:pPr>
        <w:pStyle w:val="Normal"/>
        <w:spacing w:lineRule="auto" w:line="324" w:before="167" w:after="25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еник 10: В роднике чиста вода – мама!</w:t>
      </w:r>
    </w:p>
    <w:p>
      <w:pPr>
        <w:pStyle w:val="Normal"/>
        <w:spacing w:lineRule="auto" w:line="324" w:before="167" w:after="251"/>
        <w:rPr/>
      </w:pPr>
      <w:r>
        <w:rPr/>
        <w:t>Учитель: Дорогие мамы, примите от нас в подарок  открытки.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67" w:after="251"/>
              <w:ind w:left="180" w:hanging="0"/>
              <w:rPr/>
            </w:pPr>
            <w:r>
              <w:rPr/>
              <w:t>1.Мы — веселые ребята —</w:t>
              <w:br/>
              <w:t>Поздравляем вас, девчата,</w:t>
              <w:br/>
              <w:t>С женским праздником весны —</w:t>
              <w:br/>
              <w:t>Нежности и красоты!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67" w:after="251"/>
              <w:ind w:left="180" w:hanging="0"/>
              <w:rPr/>
            </w:pPr>
            <w:r>
              <w:rPr/>
              <w:t>2.Мы читаем и считаем,</w:t>
              <w:br/>
              <w:t>Бывает, двойки получаем.</w:t>
              <w:br/>
              <w:t>Вам желаем только пять</w:t>
              <w:br/>
              <w:t>На уроках получать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тарших все мы уважаем,</w:t>
              <w:br/>
              <w:t>Девочек не обижаем.</w:t>
              <w:br/>
              <w:t>С вами мы хотим дружить,</w:t>
              <w:br/>
              <w:t>Этой дружбой дорожи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сню петь для вас кончаем,</w:t>
              <w:br/>
              <w:t>Лучше стать вам обещаем:</w:t>
              <w:br/>
              <w:t>Чтоб со временем у вас</w:t>
              <w:br/>
              <w:t>Гордость родилась за нас!!!</w:t>
            </w:r>
          </w:p>
        </w:tc>
      </w:tr>
    </w:tbl>
    <w:p>
      <w:pPr>
        <w:pStyle w:val="Normal"/>
        <w:spacing w:lineRule="auto" w:line="324" w:before="167" w:after="2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итель: Дорогие наши гости! Мы долго думали, как построить этот вечер. Думали и придумали. Ар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ото. Не пугайтесь - это артистическое лото. Вы, наши гости – будете выбирать номера нашей программы. На доске висят цветы с номерками. Кто самый смелый из мам, кто начнет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) Частушки.</w:t>
      </w:r>
    </w:p>
    <w:p>
      <w:pPr>
        <w:pStyle w:val="Normal"/>
        <w:spacing w:lineRule="auto" w:line="324" w:before="167" w:after="2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Гость из далёкой страны.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ость: О, санта марта, женщина!</w:t>
        <w:br/>
        <w:t>Переводчи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 О, несравненная женщина, свет очей моих!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Гость: Эмансипация сделано из тебя трудяга!</w:t>
        <w:br/>
        <w:t xml:space="preserve">Переводчик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ы прекрасна как чайная роза на Южном берегу Крыма.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Гость: Язык на плечо: кухарка, стирара, работа бежара, дитятя  нянчара, мужа встречара. Короче доходяга!</w:t>
        <w:br/>
        <w:t xml:space="preserve">Переводчик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Руки твои белоснежны как крылья райской птички! Стан твой тонок как горная тропинка.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Гость: О, санта марта, женщина!</w:t>
        <w:br/>
        <w:t>Переводчик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: О, несравненная женщина, свет очей моих!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Гость: Санта марта раз в году!</w:t>
        <w:br/>
        <w:t xml:space="preserve">Переводчик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Целый год мужчина дарит тебе цветы и носит на руках.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Гость: Изумрудо, алмазо, рубино, бамбино, разбонники!</w:t>
        <w:br/>
        <w:t xml:space="preserve">Переводчик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вои дети послушны как ангелочки!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Гость: Дворецо,фонтано, служано, две комнаты, ванна.</w:t>
        <w:br/>
        <w:t xml:space="preserve">Переводчик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ом твой огромен, просторен, полон изобилия.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Гость: Эники, беники, нету вареники, обедо карама, деликато вермишель.</w:t>
        <w:br/>
        <w:t xml:space="preserve">Переводчик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ушанья на твоем столе прекрасны фрукты, клубника и шампанское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Гость: Карина, зарино, автобусы, пуговицы.</w:t>
        <w:br/>
        <w:t xml:space="preserve">Переводчик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Шикарная машина ожидает тебя около дома.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Гость: Секрето фантастико как умудряно красавицей быть?</w:t>
        <w:br/>
        <w:t xml:space="preserve">Переводчик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ак не быть прекрасной при жизни такой?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Гость: Желанто.</w:t>
        <w:br/>
        <w:t xml:space="preserve">Переводчик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Что пожелать тебе?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Гость: Зарплато выплато, силу огромадо, терпето мужчины, чтоб помогато, здоровья, удачи, спасибо за вниманто!</w:t>
      </w:r>
    </w:p>
    <w:p>
      <w:pPr>
        <w:pStyle w:val="Normal"/>
        <w:spacing w:lineRule="auto" w:line="324" w:before="167" w:after="25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водчик: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Без перевода.</w:t>
      </w:r>
    </w:p>
    <w:p>
      <w:pPr>
        <w:pStyle w:val="Normal"/>
        <w:spacing w:lineRule="auto" w:line="324" w:before="167" w:after="25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3) Узнай себя на, мама!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ущий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ашей стране этот день давно уже превратился в веселый весенний праздник, когда представительниц слабого пола поздравляют мальчики, папы, дедушки. Все с нетерпением ждут 8 Марта, но не потому, что мечтают о дорогих подарках, а потому что это день сюрприз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готовь сюрприз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ребёнка + 2 мамы завязывают левую руку и упаковывают подарок).</w:t>
      </w:r>
    </w:p>
    <w:p>
      <w:pPr>
        <w:pStyle w:val="Style14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5) КОНКУРС “КАКАЯ Я КРАСИВАЯ”</w:t>
      </w:r>
    </w:p>
    <w:p>
      <w:pPr>
        <w:pStyle w:val="Style14"/>
        <w:rPr/>
      </w:pPr>
      <w:r>
        <w:rPr/>
        <w:t>(Проводится среди девочек и мам.  Девочка и мама глядя в зеркало, должна три раза сказать: “ АХ, какая я красивая!” меняя интонацию, и не засмеять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амы + 2 доч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корми мам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2 мальчика с завязанными глазами +2 мамы, кормят мам йогуртом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) Одень ребёнка в шко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 мамы+2 ребёнка, мама одевает, а ребёнок снимает, кто быстрее)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>8) “</w:t>
      </w:r>
      <w:r>
        <w:rPr>
          <w:rFonts w:cs="Times New Roman" w:ascii="Times New Roman" w:hAnsi="Times New Roman"/>
          <w:b/>
          <w:iCs/>
          <w:sz w:val="28"/>
          <w:szCs w:val="28"/>
        </w:rPr>
        <w:t>Коллективный портрет</w:t>
      </w:r>
      <w:r>
        <w:rPr>
          <w:rFonts w:cs="Times New Roman" w:ascii="Times New Roman" w:hAnsi="Times New Roman"/>
          <w:b/>
          <w:sz w:val="28"/>
          <w:szCs w:val="28"/>
        </w:rPr>
        <w:t>”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ске прикреплён лист ватмана. Ведущий держит листки, на которых написаны части тела человека . Участники вытягивают по листку бумаги и рисуют эти части тела (получается портрет)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5149215" cy="233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215" cy="233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850"/>
                              <w:gridCol w:w="2781"/>
                              <w:gridCol w:w="2478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2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- овал лица</w:t>
                                    <w:br/>
                                    <w:t>4 - юбка</w:t>
                                    <w:br/>
                                    <w:t>7 - левая рука</w:t>
                                    <w:br/>
                                    <w:t>10 - стопа правой ноги</w:t>
                                    <w:br/>
                                    <w:t>13 - прическа</w:t>
                                    <w:br/>
                                    <w:t>16 - нос</w:t>
                                    <w:br/>
                                    <w:t>19 - рот</w:t>
                                    <w:br/>
                                    <w:t xml:space="preserve">22 - кофта </w:t>
                                  </w:r>
                                </w:p>
                              </w:tc>
                              <w:tc>
                                <w:tcPr>
                                  <w:tcW w:w="27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- шея</w:t>
                                    <w:br/>
                                    <w:t>5 - правая рука</w:t>
                                    <w:br/>
                                    <w:t>8 - кисть левой руки</w:t>
                                    <w:br/>
                                    <w:t>11 - левая нога</w:t>
                                    <w:br/>
                                    <w:t>14 - левый глаз</w:t>
                                    <w:br/>
                                    <w:t>17 - левое ухо</w:t>
                                    <w:br/>
                                    <w:t>20 - правая бровь</w:t>
                                    <w:br/>
                                    <w:t xml:space="preserve">23 - узор на юбке 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- верхняя часть туловища</w:t>
                                    <w:br/>
                                    <w:t>6 - кисть правой руки</w:t>
                                    <w:br/>
                                    <w:t>9 - правая нога</w:t>
                                    <w:br/>
                                    <w:t>12 - стопа правой ноги</w:t>
                                    <w:br/>
                                    <w:t>15 - правый глаз</w:t>
                                    <w:br/>
                                    <w:t>18 - правое ухо</w:t>
                                    <w:br/>
                                    <w:t>21 - левая бров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45pt;height:183.5pt;mso-wrap-distance-left:0pt;mso-wrap-distance-right:9pt;mso-wrap-distance-top:0pt;mso-wrap-distance-bottom:0pt;margin-top:0.05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8109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850"/>
                        <w:gridCol w:w="2781"/>
                        <w:gridCol w:w="2478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2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- овал лица</w:t>
                              <w:br/>
                              <w:t>4 - юбка</w:t>
                              <w:br/>
                              <w:t>7 - левая рука</w:t>
                              <w:br/>
                              <w:t>10 - стопа правой ноги</w:t>
                              <w:br/>
                              <w:t>13 - прическа</w:t>
                              <w:br/>
                              <w:t>16 - нос</w:t>
                              <w:br/>
                              <w:t>19 - рот</w:t>
                              <w:br/>
                              <w:t xml:space="preserve">22 - кофта </w:t>
                            </w:r>
                          </w:p>
                        </w:tc>
                        <w:tc>
                          <w:tcPr>
                            <w:tcW w:w="27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- шея</w:t>
                              <w:br/>
                              <w:t>5 - правая рука</w:t>
                              <w:br/>
                              <w:t>8 - кисть левой руки</w:t>
                              <w:br/>
                              <w:t>11 - левая нога</w:t>
                              <w:br/>
                              <w:t>14 - левый глаз</w:t>
                              <w:br/>
                              <w:t>17 - левое ухо</w:t>
                              <w:br/>
                              <w:t>20 - правая бровь</w:t>
                              <w:br/>
                              <w:t xml:space="preserve">23 - узор на юбке </w:t>
                            </w:r>
                          </w:p>
                        </w:tc>
                        <w:tc>
                          <w:tcPr>
                            <w:tcW w:w="24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- верхняя часть туловища</w:t>
                              <w:br/>
                              <w:t>6 - кисть правой руки</w:t>
                              <w:br/>
                              <w:t>9 - правая нога</w:t>
                              <w:br/>
                              <w:t>12 - стопа правой ноги</w:t>
                              <w:br/>
                              <w:t>15 - правый глаз</w:t>
                              <w:br/>
                              <w:t>18 - правое ухо</w:t>
                              <w:br/>
                              <w:t>21 - левая бров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/>
        </w:rPr>
        <w:t xml:space="preserve">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9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“Мама – ловушка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адятся на стульчики, а маме завязывают глаза. Мама с закрытыми глазами по рукам должна найти своего ребён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iCs/>
          <w:sz w:val="28"/>
          <w:szCs w:val="28"/>
        </w:rPr>
        <w:t>“Модница”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(соревнуются 2 мамы и 2 дочки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вух столиках лежат по сумочке, расчёске, помаде и зеркальце. Играющих двое. По сигналу нужно сделать причёску, накрасить губы, взять сумочку и добежать до противоположной стены зала. Выигрывает тот, кто быстрее справился с заданием.</w:t>
      </w:r>
    </w:p>
    <w:p>
      <w:pPr>
        <w:pStyle w:val="Style15"/>
        <w:rPr>
          <w:rStyle w:val="C3"/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5"/>
        <w:rPr>
          <w:rStyle w:val="C3"/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/>
      </w:r>
    </w:p>
    <w:p>
      <w:pPr>
        <w:pStyle w:val="Style15"/>
        <w:rPr>
          <w:rStyle w:val="C3"/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/>
      </w:r>
    </w:p>
    <w:p>
      <w:pPr>
        <w:pStyle w:val="Style15"/>
        <w:rPr>
          <w:rStyle w:val="C3"/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/>
      </w:r>
    </w:p>
    <w:p>
      <w:pPr>
        <w:pStyle w:val="Style15"/>
        <w:rPr>
          <w:rStyle w:val="C3"/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/>
      </w:r>
    </w:p>
    <w:p>
      <w:pPr>
        <w:pStyle w:val="Style15"/>
        <w:rPr>
          <w:rStyle w:val="C3"/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/>
      </w:r>
    </w:p>
    <w:p>
      <w:pPr>
        <w:pStyle w:val="Style15"/>
        <w:rPr>
          <w:rStyle w:val="C3"/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/>
      </w:r>
    </w:p>
    <w:p>
      <w:pPr>
        <w:pStyle w:val="Style15"/>
        <w:rPr>
          <w:rStyle w:val="C3"/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11)  </w:t>
      </w:r>
      <w:r>
        <w:rPr>
          <w:rStyle w:val="C2"/>
          <w:sz w:val="28"/>
          <w:szCs w:val="28"/>
        </w:rPr>
        <w:t>« Очень вкусно».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Отвечаем на вопросы теста.</w:t>
      </w:r>
    </w:p>
    <w:p>
      <w:pPr>
        <w:pStyle w:val="Style15"/>
        <w:rPr/>
      </w:pPr>
      <w:r>
        <w:rPr>
          <w:rStyle w:val="C7"/>
          <w:rFonts w:cs="Times New Roman" w:ascii="Times New Roman" w:hAnsi="Times New Roman"/>
          <w:sz w:val="28"/>
          <w:szCs w:val="28"/>
        </w:rPr>
        <w:t>Рассольник - это</w:t>
      </w:r>
    </w:p>
    <w:p>
      <w:pPr>
        <w:pStyle w:val="Style15"/>
        <w:rPr/>
      </w:pPr>
      <w:r>
        <w:rPr>
          <w:rStyle w:val="C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>- каша</w:t>
      </w:r>
    </w:p>
    <w:p>
      <w:pPr>
        <w:pStyle w:val="Style15"/>
        <w:rPr>
          <w:i/>
          <w:i/>
        </w:rPr>
      </w:pPr>
      <w:r>
        <w:rPr>
          <w:rStyle w:val="C2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i/>
          <w:sz w:val="28"/>
          <w:szCs w:val="28"/>
        </w:rPr>
        <w:t>-суп</w:t>
      </w:r>
    </w:p>
    <w:p>
      <w:pPr>
        <w:pStyle w:val="Style15"/>
        <w:rPr/>
      </w:pPr>
      <w:r>
        <w:rPr>
          <w:rStyle w:val="C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>-салат</w:t>
      </w:r>
    </w:p>
    <w:p>
      <w:pPr>
        <w:pStyle w:val="Style15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Шницель – это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sz w:val="28"/>
          <w:szCs w:val="28"/>
        </w:rPr>
        <w:t>- торт со взбитыми сливками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sz w:val="28"/>
          <w:szCs w:val="28"/>
        </w:rPr>
        <w:t>-плов с изюмом</w:t>
      </w:r>
    </w:p>
    <w:p>
      <w:pPr>
        <w:pStyle w:val="Style15"/>
        <w:rPr>
          <w:i/>
          <w:i/>
        </w:rPr>
      </w:pPr>
      <w:r>
        <w:rPr>
          <w:rStyle w:val="C2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i/>
          <w:sz w:val="28"/>
          <w:szCs w:val="28"/>
        </w:rPr>
        <w:t>-блюдо из мяса</w:t>
      </w:r>
    </w:p>
    <w:p>
      <w:pPr>
        <w:pStyle w:val="Style15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Морс – это</w:t>
      </w:r>
    </w:p>
    <w:p>
      <w:pPr>
        <w:pStyle w:val="Style15"/>
        <w:rPr>
          <w:i/>
          <w:i/>
        </w:rPr>
      </w:pPr>
      <w:r>
        <w:rPr>
          <w:rStyle w:val="C2"/>
          <w:rFonts w:cs="Times New Roman" w:ascii="Times New Roman" w:hAnsi="Times New Roman"/>
          <w:i/>
          <w:sz w:val="28"/>
          <w:szCs w:val="28"/>
        </w:rPr>
        <w:t>- освежающий напиток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- сок</w:t>
      </w:r>
    </w:p>
    <w:p>
      <w:pPr>
        <w:pStyle w:val="Style15"/>
        <w:rPr/>
      </w:pPr>
      <w:r>
        <w:rPr>
          <w:rStyle w:val="C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>-чай</w:t>
      </w:r>
    </w:p>
    <w:p>
      <w:pPr>
        <w:pStyle w:val="Style15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Желе - это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- холодный суп</w:t>
      </w:r>
    </w:p>
    <w:p>
      <w:pPr>
        <w:pStyle w:val="Style15"/>
        <w:rPr>
          <w:i/>
          <w:i/>
        </w:rPr>
      </w:pPr>
      <w:r>
        <w:rPr>
          <w:rStyle w:val="C2"/>
          <w:rFonts w:cs="Times New Roman" w:ascii="Times New Roman" w:hAnsi="Times New Roman"/>
          <w:i/>
          <w:sz w:val="28"/>
          <w:szCs w:val="28"/>
        </w:rPr>
        <w:t>- сладкое блюдо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- блинчики с медом</w:t>
      </w:r>
    </w:p>
    <w:p>
      <w:pPr>
        <w:pStyle w:val="Style15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Голубцы – это</w:t>
      </w:r>
    </w:p>
    <w:p>
      <w:pPr>
        <w:pStyle w:val="Style15"/>
        <w:rPr>
          <w:i/>
          <w:i/>
        </w:rPr>
      </w:pPr>
      <w:r>
        <w:rPr>
          <w:rStyle w:val="C2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i/>
          <w:sz w:val="28"/>
          <w:szCs w:val="28"/>
        </w:rPr>
        <w:t>- блюдо из фарша с капустными листьями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sz w:val="28"/>
          <w:szCs w:val="28"/>
        </w:rPr>
        <w:t>-жареное мясо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sz w:val="28"/>
          <w:szCs w:val="28"/>
        </w:rPr>
        <w:t>-колбаса</w:t>
      </w:r>
    </w:p>
    <w:p>
      <w:pPr>
        <w:pStyle w:val="Style15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Тефтели – это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sz w:val="28"/>
          <w:szCs w:val="28"/>
        </w:rPr>
        <w:t>- блюдо из рыбы</w:t>
      </w:r>
    </w:p>
    <w:p>
      <w:pPr>
        <w:pStyle w:val="Style15"/>
        <w:rPr>
          <w:i/>
          <w:i/>
        </w:rPr>
      </w:pPr>
      <w:r>
        <w:rPr>
          <w:rStyle w:val="C2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i/>
          <w:sz w:val="28"/>
          <w:szCs w:val="28"/>
        </w:rPr>
        <w:t>- мясное блюдо</w:t>
      </w:r>
    </w:p>
    <w:p>
      <w:pPr>
        <w:pStyle w:val="Style15"/>
        <w:rPr/>
      </w:pPr>
      <w:r>
        <w:rPr>
          <w:rStyle w:val="C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>-тушеная капуста</w:t>
      </w:r>
    </w:p>
    <w:p>
      <w:pPr>
        <w:pStyle w:val="Style15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Ежики – это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sz w:val="28"/>
          <w:szCs w:val="28"/>
        </w:rPr>
        <w:t>- рыбные котлеты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sz w:val="28"/>
          <w:szCs w:val="28"/>
        </w:rPr>
        <w:t>- рулет с маком</w:t>
      </w:r>
    </w:p>
    <w:p>
      <w:pPr>
        <w:pStyle w:val="Style15"/>
        <w:rPr>
          <w:i/>
          <w:i/>
        </w:rPr>
      </w:pPr>
      <w:r>
        <w:rPr>
          <w:rStyle w:val="C2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i/>
          <w:sz w:val="28"/>
          <w:szCs w:val="28"/>
        </w:rPr>
        <w:t>-мясной фарш с рисом</w:t>
      </w:r>
    </w:p>
    <w:p>
      <w:pPr>
        <w:pStyle w:val="Style15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Анчоус это-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>- японский суп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sz w:val="28"/>
          <w:szCs w:val="28"/>
        </w:rPr>
        <w:t>- рыба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  </w:t>
      </w:r>
      <w:r>
        <w:rPr>
          <w:rStyle w:val="C2"/>
          <w:rFonts w:cs="Times New Roman" w:ascii="Times New Roman" w:hAnsi="Times New Roman"/>
          <w:sz w:val="28"/>
          <w:szCs w:val="28"/>
        </w:rPr>
        <w:t>- южный фрукт</w:t>
      </w:r>
    </w:p>
    <w:p>
      <w:pPr>
        <w:pStyle w:val="Style15"/>
        <w:rPr/>
      </w:pPr>
      <w:r>
        <w:rPr>
          <w:rStyle w:val="C3"/>
          <w:rFonts w:cs="Times New Roman" w:ascii="Times New Roman" w:hAnsi="Times New Roman"/>
          <w:sz w:val="28"/>
          <w:szCs w:val="28"/>
        </w:rPr>
        <w:t>Корнишоны это –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  </w:t>
      </w:r>
      <w:r>
        <w:rPr>
          <w:rStyle w:val="C2"/>
          <w:rFonts w:cs="Times New Roman" w:ascii="Times New Roman" w:hAnsi="Times New Roman"/>
          <w:sz w:val="28"/>
          <w:szCs w:val="28"/>
        </w:rPr>
        <w:t>-капуста</w:t>
      </w:r>
    </w:p>
    <w:p>
      <w:pPr>
        <w:pStyle w:val="Style15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  </w:t>
      </w:r>
      <w:r>
        <w:rPr>
          <w:rStyle w:val="C2"/>
          <w:rFonts w:cs="Times New Roman" w:ascii="Times New Roman" w:hAnsi="Times New Roman"/>
          <w:sz w:val="28"/>
          <w:szCs w:val="28"/>
        </w:rPr>
        <w:t>- перец</w:t>
      </w:r>
    </w:p>
    <w:p>
      <w:pPr>
        <w:pStyle w:val="Style15"/>
        <w:rPr>
          <w:i/>
          <w:i/>
        </w:rPr>
      </w:pPr>
      <w:r>
        <w:rPr>
          <w:rStyle w:val="C2"/>
          <w:rFonts w:cs="Times New Roman" w:ascii="Times New Roman" w:hAnsi="Times New Roman"/>
          <w:i/>
          <w:sz w:val="28"/>
          <w:szCs w:val="28"/>
        </w:rPr>
        <w:t> </w:t>
      </w:r>
      <w:r>
        <w:rPr>
          <w:rStyle w:val="C2"/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C2"/>
          <w:rFonts w:cs="Times New Roman" w:ascii="Times New Roman" w:hAnsi="Times New Roman"/>
          <w:i/>
          <w:sz w:val="28"/>
          <w:szCs w:val="28"/>
        </w:rPr>
        <w:t>-  маленькие маринованные огурчики.</w:t>
      </w:r>
    </w:p>
    <w:p>
      <w:pPr>
        <w:pStyle w:val="Normal"/>
        <w:jc w:val="both"/>
        <w:rPr/>
      </w:pPr>
      <w:r>
        <w:rPr>
          <w:rStyle w:val="C2"/>
          <w:rFonts w:eastAsia="Times New Roman" w:cs="Times New Roman" w:ascii="Times New Roman" w:hAnsi="Times New Roman"/>
          <w:color w:val="444444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2) «Признание в любви». 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евушки вытягивают карточки, на которых написаны роли: </w:t>
        <w:br/>
        <w:t xml:space="preserve">1. Признание скромницы. </w:t>
        <w:br/>
        <w:t xml:space="preserve">2. Признание истерички. </w:t>
        <w:br/>
        <w:t xml:space="preserve">3. Признание веселушки хохотушки. </w:t>
        <w:br/>
        <w:t xml:space="preserve">4. Признание иностранки. </w:t>
        <w:br/>
        <w:t xml:space="preserve">5. Тайное признание. </w:t>
        <w:br/>
        <w:t xml:space="preserve">6. Признание гордячки. </w:t>
        <w:br/>
        <w:t xml:space="preserve">7. Признание тиранки. 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3) Однорукая умелиц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(2 мамы + 2 ребёнк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едующем конкурсе, участницы проявят чудеса изобретательности. Этот конкурс называется «однорукая умелица». Одну руку девушки прячем за спину. Далее участницы будут выполнять задание, используя лишь одну, свободную руку. </w:t>
        <w:br/>
        <w:t xml:space="preserve"> Пиджак вывернут наизнанку. Необходимо одной рукой вывернуть его и надеть на мальчика. Потом снять и снова вывернуть наизнанку. Кто же окажется быстрее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>А в заключении хотелось сказать вам  дети, уважайте, любите и не огорчайте своих самых любимых людей на свете. Не огорчайте самую любимую мамочку на свете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C7">
    <w:name w:val="c7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4:01:00Z</dcterms:created>
  <dc:creator>Admin</dc:creator>
  <dc:description/>
  <cp:keywords/>
  <dc:language>en-US</dc:language>
  <cp:lastModifiedBy>Admin</cp:lastModifiedBy>
  <dcterms:modified xsi:type="dcterms:W3CDTF">2012-03-06T18:00:00Z</dcterms:modified>
  <cp:revision>22</cp:revision>
  <dc:subject/>
  <dc:title/>
</cp:coreProperties>
</file>