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 №1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гт Ижморский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>Сценарий уро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«ХЛЕБ – ВСЕМУ ГОЛОВА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(урок по краеведению, возраст детей 9-11ле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мероприят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распределяются по группам 8 человек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рганизация на урок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Вступительное слов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равствуйте, ребята у нас сегодня необычны урок. Будете работать в группа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я группа – «Почемучк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я группа – «Знайк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я группа – «Угадайки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дущего в группах. Вспомните правила работы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шуметь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команды ведущег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позицию любого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еребивать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общение темы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Цель урока:</w:t>
      </w:r>
      <w:r>
        <w:rPr>
          <w:rFonts w:cs="Times New Roman" w:ascii="Times New Roman" w:hAnsi="Times New Roman"/>
          <w:sz w:val="24"/>
          <w:szCs w:val="24"/>
        </w:rPr>
        <w:t xml:space="preserve"> Расширить кругозор детей о хлебе и народных традиций посредством творческой деятельности.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Необходимо отгадать загадки. Вы назовете ключевое слово, тему сегодняшнего урок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те загадку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г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е клюй меня, дружок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истый петушок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емлю теплую уду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лнцу колосом взойд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м тогда таких, как я,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 целая семья. (Зерно)</w:t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гр.</w:t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око, а не море, </w:t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, а не деньги,</w:t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земле,</w:t>
      </w:r>
    </w:p>
    <w:p>
      <w:pPr>
        <w:pStyle w:val="Normal"/>
        <w:spacing w:before="0" w:after="0"/>
        <w:ind w:firstLine="38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втра на столе. (Хлеб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акое ключевое слово получилось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т, что зерно нашему хлебу – батюшке самый что ни наесть первейший родственник. Как вы думаете, правду говорят? Почему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зерна получается мука, из муки получается тесто, а из теста – хлеб печется)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О чем же мы с вами будем сегодня говорить на уроке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сегодня мы поговорим о хлебе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гр. </w:t>
      </w:r>
      <w:r>
        <w:rPr>
          <w:rFonts w:cs="Times New Roman" w:ascii="Times New Roman" w:hAnsi="Times New Roman"/>
          <w:b/>
          <w:sz w:val="24"/>
          <w:szCs w:val="24"/>
        </w:rPr>
        <w:t>Тема урока: «Хлеб всему голова!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лушиваю ответы представителей групп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акая цель урока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Познакомиться со значением хлеба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А какая у нас задача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Познакомиться с традициями связанными с хлебом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Мы каждый день едим хлеб, но никому и в голову не приходит мысль о том, что это одно из величайших чудес на свете. И дается он человеку ценой больших усилий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А как вы думаете, давно ли человек научился готовить хлеб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Давн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А как давно и в какой стране появилось слово хлеб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Хлебу не менее 15 тысяч лет и «изобрели» его египтяне. Впервые слово «хлеб» появилось в Древней Грец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то знает происхождение слова хлеб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В Древней Греции применяли для выпечки горшки специальной формы – «клибанос». Их название созвучно с нашим словом «хлеб». И оно распространилось на хлеб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леб как народный симво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. Показывает хлеб с солью. Вопрос: какие традиции существуют с хлебом и солью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«Хлеб да соль» - служило одно из форм приветствии, означавшего пожелание благополуч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Что означает хлеб и соль?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. 1гр. про хлеб. Хлеб означает, полный стол, достаток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гр. Соль является древним уже забытым символом охраны, сбережении дома от пожара, позднее она стала высоким мерилом ценности и вкуса пищи, то есть символом хорошей ед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гр. Какие традиции связаны с хлебом и солью? Например, древний русский обычай приветствовать друзей, дорогих, почетных, знатных гостей, молодоженов, новоселов хлебом и солью, то есть выносом на полотенце или подносе большого каравая черного хлеба с солонкой. Отказ отведать хлеб-соль считался большим оскорблением для хозяина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Итог: Хлеб – очень полезный продукт. Недаром его всегда ставили на Руси в центр стола и считали главным блюдом. Хлеб – не только основа русского национального стола, но и нечто большее. Он – символ народного благополучия. Именно поэтому с хлебом в России связаны обычаи, которые пережили многие столетия и в почти неизменном виде дошли до наших дней. Таков, Вынос хлеба-соли как высший и торжественный знак народного расположения сохранился и до сих пор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В честь хлеба слагали гимны, песни, устраивали праздники, приуроченные к окончанию сбора урожая. Во всех этих народных обычаях заключена человеческая мудрость, уважительное отношение к хлебу, которое передавалось из поколения в поколение. Слагали пословицы и поговорки.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пословицами в группах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здаются конверты с пословицами)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Объясните значение пословиц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– батюшка, водица матушка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 обед, коли хлеба не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в закромах – счастье в домах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дом хлеб всему голова.</w:t>
      </w:r>
      <w:r>
        <w:br w:type="page"/>
      </w:r>
    </w:p>
    <w:p>
      <w:pPr>
        <w:pStyle w:val="Style16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яди в небо – там нет хлеба, а к земле ниже – к хлебу ближе.</w:t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хлеб не родится никог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объяснение пословиц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– батюшка, водица матушка.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лодные времена для того, чтобы выжить людям хватало хлеба и воды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 обед, коли хлеба нет.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ется, что если на столе нет хлеба, человек не будет сыт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в закромах – счастье в домах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бедом хлеб всему голова.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хлеб – это главный продукт; голова главный).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гда эту пословицу произносят более кратко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гляди в небо – там нет хлеба, а к земле ниже – к хлебу ближе.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значит, что с неба хлеб не упадет, что его нужно вырастить и испечь.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труда хлеб не родится никогда.</w:t>
      </w:r>
    </w:p>
    <w:p>
      <w:pPr>
        <w:pStyle w:val="Style16"/>
        <w:spacing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много людей потрудилось, чтобы хлеб пришел к нашему стол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одводит итог. Из пословиц видно, что хлеб всему голо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А кто же скажет, что еще можно назвать хлебом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Правильно, булочки, пирожки, печенье, и даже торт – все это тоже хле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то хлебу на стол прийти помогает? Вспомните профессии людей, которые участвуют в получении хлеб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комство с профессиями, которые причастны к выращиванию хлеб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Выберите, те профессии, которые, на ваш взгляд, имеют отношение к хлебу. Объясните свой выбор. Записать в тетрад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Каждой группе раздаются таблички с названиями различных профессий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р. – хлебороб, повар, учитель, артист, механиза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р. – врач, пианист, тракторист, комбайнер, мельни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гр. – рабочий, шофер, пекарь, портной, кондите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. Подводит итог названных професс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Конкурс «Хлебороб». Раздает лисы ватмана, фломастеры каждой групп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й группа составляет схему этапов выращивании хлеба, и его приготовлении. Защита проектов каждой группо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одводит итог конкурса «Хлебороб». Показывает плакаты этапов выращивания хлеба, и его приготовлен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пахивание поля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евание зёрен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щивание пшеницы, сбор урожая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тьб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ерн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рно мелют на мельнице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зав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екание хлеба из му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развозят по магазина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осмотрите, какой д</w:t>
      </w:r>
      <w:r>
        <w:rPr>
          <w:rFonts w:cs="Times New Roman" w:ascii="Times New Roman" w:hAnsi="Times New Roman"/>
          <w:color w:val="000000"/>
          <w:sz w:val="24"/>
          <w:szCs w:val="24"/>
        </w:rPr>
        <w:t>линны</w:t>
      </w:r>
      <w:r>
        <w:rPr>
          <w:rFonts w:cs="Times New Roman" w:ascii="Times New Roman" w:hAnsi="Times New Roman"/>
          <w:sz w:val="24"/>
          <w:szCs w:val="24"/>
        </w:rPr>
        <w:t xml:space="preserve">й путь проходит буханка, прежде чем оказаться на прилавке магазина. А ведь начинается все с маленького зернышка, посаженного в землю. Люди день и ночь работают в полях, чтобы вырастить и собрать урожай пшеницы. В любую погоду, дождь ли, жара… За время  посевной хлеборобы сталкиваются с множеством трудностей – это и засуха, и палящее солнце. Вот какой огромны труд вкладывают селяне, чтобы хлеб оказался на стол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сама собой природа Хлеб на блюде подает</w:t>
      </w:r>
    </w:p>
    <w:p>
      <w:pPr>
        <w:pStyle w:val="Normal"/>
        <w:spacing w:before="0" w:after="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олько требует ухода мать-земля за целый год.</w:t>
      </w:r>
    </w:p>
    <w:p>
      <w:pPr>
        <w:pStyle w:val="Normal"/>
        <w:spacing w:before="0" w:after="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гда за столом вы, ребята, сидите,</w:t>
      </w:r>
    </w:p>
    <w:p>
      <w:pPr>
        <w:pStyle w:val="Normal"/>
        <w:spacing w:before="0" w:after="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о помните, кто для вас хлеб создает.</w:t>
      </w:r>
    </w:p>
    <w:p>
      <w:pPr>
        <w:pStyle w:val="Normal"/>
        <w:spacing w:before="0" w:after="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лхозник, рабочий, строитель, учитель,</w:t>
      </w:r>
    </w:p>
    <w:p>
      <w:pPr>
        <w:pStyle w:val="Normal"/>
        <w:spacing w:before="0" w:after="0"/>
        <w:ind w:firstLine="31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Шахтер, машинист – народ.</w:t>
      </w:r>
    </w:p>
    <w:p>
      <w:pPr>
        <w:pStyle w:val="Style15"/>
        <w:jc w:val="right"/>
        <w:rPr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В. Бакалдин</w:t>
      </w:r>
    </w:p>
    <w:p>
      <w:pPr>
        <w:pStyle w:val="Normal"/>
        <w:spacing w:before="0" w:after="0"/>
        <w:ind w:firstLine="3119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Итак, чтобы хлеб лежал на нашем столе, очень много люде трудило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Проводится частична виртуальная экскурсии по музею хлеб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Единственны в России и тринадцатый в мире Санкт-Петербургский музей хлеба был создан в 1988 году. Название музея отражает его суть. Экспозиция музея дает нам возможность увидеть быт и нравы наших предков через «хлеб наш насущный». Наряду с экспонатами, характеризующими высокую культуру хлебопечения в древности, здесь показана история хлебопекарного дела в России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ы знаете, как пекли хлеб во время Великой Отечественной войны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-мукомолы сконструировали для армейских хлебопекарен походные мельницы производительностью в 5 и 15т. в сутки. Чертежи их были разосланы на фронты, и мельницы стали изготавливать в военных мастерски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ое утро у самого фронта разносился запах свежеиспеченного хлеба. Хлеб на передовую поступал всегда свежим и вкусным. У солдат-хлебопеков не было передышек и затишья между боями. Запас хлеба не сделаешь. И ничем его не заменишь. Хлеб есть хлеб. Каждое утро бойцы должны были получить свой паек. И ничего не должно помешать этому. В самую распутицу, весной и осенью, когда транспортом не возможно было доставить хлеб на передовую, начинал действовать «живой конвейер» - солдаты на плечах обходными тропами несли его в окоп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ревнях остались дети, женщины и старики. Они сделали все, чтобы хлеб шел на фронт. Люди не спали сутками, когда это было необходимо, чтобы убрать военный хлеб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е ценней хлеб был в блокадном Ленинград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помню хлеб, военный, горький.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весь почти из лебеды.</w:t>
      </w:r>
    </w:p>
    <w:p>
      <w:pPr>
        <w:pStyle w:val="Normal"/>
        <w:spacing w:before="0" w:after="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м в каждой корке, в каждой крошке</w:t>
      </w:r>
    </w:p>
    <w:p>
      <w:pPr>
        <w:pStyle w:val="Normal"/>
        <w:spacing w:before="0" w:after="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горький вкус людской беды.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ре было частым гостем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 были детства дни полны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 помним мы, что счастью</w:t>
      </w:r>
    </w:p>
    <w:p>
      <w:pPr>
        <w:pStyle w:val="Normal"/>
        <w:spacing w:before="0" w:after="0"/>
        <w:ind w:firstLine="32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равен горький хлеб войны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енный хлеб». А. Морозов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Поэтому, как мы должны относиться к хлебу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Бережно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Раздает памятку о бережном отношении к хлебу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ка «О бережном отношении к хлебу»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а наших дней, светитель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олотою резной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им мы: «Берегите,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хлеб родной!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те каждый колос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х радостных полей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но песен тихий голос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кой Родины своей»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наш берегите!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ом не сорите!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наш уважайте!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лебом не играйте!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выбрасывать нельзя!</w:t>
      </w:r>
    </w:p>
    <w:p>
      <w:pPr>
        <w:pStyle w:val="Normal"/>
        <w:spacing w:before="0" w:after="0"/>
        <w:ind w:firstLine="32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регите хлеб, друзья! </w:t>
      </w:r>
    </w:p>
    <w:p>
      <w:pPr>
        <w:pStyle w:val="Normal"/>
        <w:spacing w:before="0" w:after="0"/>
        <w:ind w:firstLine="326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 Н Тихонов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брать традиции, существующие в вашей семье связанные с хлебо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ая част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, оценивание работы групп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Надеюсь, вам понравилась наша беседа? Ребята, что нового вы узнали? Справились ли мы с целью, которую ставили в начале урока?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ти. Да, справились. Мы узнали о происхождении слова хлеб. Как хлеб попадает на стол. Познакомились с профессиями, которые причастны к хлебу. Узнали о существовании музея о хлебе. Увидели и узнали, какой хлеб был в ленинградскую блокаду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ь. Оценивает работу в групп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красные слова прозвучали сейчас: «Берегите хлеб». Так давайте же будем беречь, и уважать и хлеб, и людей, которые его растят. Научимся уважать любой труд людей. Иногда у людей, живущих рядом с вами, случается беда, поделитесь с ним куском хлеба, помогите им. Будьте чуткими и добрыми. Пусть хлеб объединяет людей. Пусть он помогает вам в ваших светлых помыслах, делах и поступках. Помните, что хлеб – всему голова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Хлеб всему голова». Слова В. Балачина, музыка Н.М. Кудрина. Чаепитие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использованной литературы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нас во дворе / В. Бакалдин.- Краснодар: Традиция, 2013 г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авторов. «Здоровьесберегающие технологии в начальной школе». Москва, издательство «Глобус», 2010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ова Т. Н. «Классные часы: 1 класс».Москва, ВАКО, 2008 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тяев А. «Ржаной хлебушко – калачу дедушка.» - Москва, Детская литература,1990 г.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адный хлеб -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strofizica.narod.ru/posobie/Index27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я возникновения хлеба и хлебопекарного производства -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tusur.net/content/8_texnoxleb/3_1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оздания хлеба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hleb.ru/index.php?page=17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фологический словарь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ntiqueonline.ru/hleb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хлебе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lebushek.info/posl.ph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овицы и поговорки про хлеб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nialnee.net/poslovicy-i-pogovorki/hleb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овицы, афоризмы, загадки, конкурсы и игры для Праздника Весны и Труда -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tranakids.ru/razvlecheniia-prazdnika-vesny-i-truda/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ые знаменитые и интересные пословицы о хлебе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ov.cap.ru/hierarhy.asp?page=./5032/11628/715501/792032/7920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М&gt;Хлеб -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d.fom.ru/report/cat/val_/dd063234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мира и войны 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sr-forever.ru/hleb/57-hlebmira.html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фронтовой, хлеб блокадный... - 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o.od.ua/rubrics/raznoe/14025.php</w:t>
        </w:r>
      </w:hyperlink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. История -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nnm.ru/blogs/paradoksik/hleba_istoriya/" \l "comment_1208967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://nnm.ru/blogs/paradoksik/hleba_istoriya/#comment_12089677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tyle16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Хорошие рецепты - хлеб всему голова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odrecept.ru/?m=nots&amp;id=DA5B433600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rofizica.narod.ru/posobie/Index27.htm" TargetMode="External"/><Relationship Id="rId3" Type="http://schemas.openxmlformats.org/officeDocument/2006/relationships/hyperlink" Target="http://extusur.net/content/8_texnoxleb/3_1.html" TargetMode="External"/><Relationship Id="rId4" Type="http://schemas.openxmlformats.org/officeDocument/2006/relationships/hyperlink" Target="http://www.prohleb.ru/index.php?page=17" TargetMode="External"/><Relationship Id="rId5" Type="http://schemas.openxmlformats.org/officeDocument/2006/relationships/hyperlink" Target="http://www.antiqueonline.ru/hleb.html" TargetMode="External"/><Relationship Id="rId6" Type="http://schemas.openxmlformats.org/officeDocument/2006/relationships/hyperlink" Target="http://www.hlebushek.info/posl.php" TargetMode="External"/><Relationship Id="rId7" Type="http://schemas.openxmlformats.org/officeDocument/2006/relationships/hyperlink" Target="http://www.genialnee.net/poslovicy-i-pogovorki/hleb/" TargetMode="External"/><Relationship Id="rId8" Type="http://schemas.openxmlformats.org/officeDocument/2006/relationships/hyperlink" Target="http://stranakids.ru/razvlecheniia-prazdnika-vesny-i-truda/" TargetMode="External"/><Relationship Id="rId9" Type="http://schemas.openxmlformats.org/officeDocument/2006/relationships/hyperlink" Target="http://www.gov.cap.ru/hierarhy.asp?page=./5032/11628/715501/792032/792038" TargetMode="External"/><Relationship Id="rId10" Type="http://schemas.openxmlformats.org/officeDocument/2006/relationships/hyperlink" Target="http://bd.fom.ru/report/cat/val_/dd063234" TargetMode="External"/><Relationship Id="rId11" Type="http://schemas.openxmlformats.org/officeDocument/2006/relationships/hyperlink" Target="http://ussr-forever.ru/hleb/57-hlebmira.html" TargetMode="External"/><Relationship Id="rId12" Type="http://schemas.openxmlformats.org/officeDocument/2006/relationships/hyperlink" Target="http://vo.od.ua/rubrics/raznoe/14025.php" TargetMode="External"/><Relationship Id="rId13" Type="http://schemas.openxmlformats.org/officeDocument/2006/relationships/hyperlink" Target="http://goodrecept.ru/?m=nots&amp;id=DA5B43360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6:00Z</dcterms:created>
  <dc:creator>Bird</dc:creator>
  <dc:description/>
  <cp:keywords/>
  <dc:language>en-US</dc:language>
  <cp:lastModifiedBy>Denis</cp:lastModifiedBy>
  <dcterms:modified xsi:type="dcterms:W3CDTF">2016-11-14T11:25:00Z</dcterms:modified>
  <cp:revision>18</cp:revision>
  <dc:subject/>
  <dc:title>Муниципальное общеобразовательное учреждение</dc:title>
</cp:coreProperties>
</file>