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1.55pt;width:434.85pt;height:121.45pt;mso-wrap-style:none;v-text-anchor:middle;mso-position-vertical:top" type="_x0000_t136">
            <v:path textpathok="t"/>
            <v:textpath on="t" fitshape="t" string="УРОК &#10; &quot;СЕМЬЯ И СЕМЕЙНЫЕ ЦЕННОСТИ&quot;" style="font-family:&quot;Andale Mono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251460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ропаганда семейных ценностей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ценностного отношения к институту семьи у учащихся 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ировать у учащихся  представление о семье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сравнительного анализа, развитие эстетических чувств, устной речи, мышления, внимания;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развивать эмоциональную сферу ребенка, умение работать в группах;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ение работы по формированию умения сравнивать, обобщать, группировать, формулировать свои мысли, высказывать их вслух;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доброе отношение ко всем членам семьи;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полноценного межученического  диалог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 На доске висит картинка с изображением солнечного зайчик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на уроке у нас присутствует солнечный зайчик. Он у вас спрашивает, как вы понимаете слово « семья»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то папа, мама и 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если еще есть бабушка. Она входит в сем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. Семья – это бабушка и дедушка, папа и мама, братья и сест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если только мама. Это уже не семь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Это тоже семья, только маленьк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А у нас бабушка и дедушка живут отдельно. Но они тоже семь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Что же такое семь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Это когда родные живут вместе или отдельно, но заботятся друг о друге и помогают друг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Так давайте подведем итог, что такое семья. Мы сейчас поиграем с вами в иг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передаем  мяч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ередают мяч друг другу,  и каждый говорит, что такое « семья»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мья – это не только группа родственников, но и мы с вами тоже – « семья»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- А почему и нас можно назвать семьей? ( у нас есть общее дело и общие интересы, мы вместе живем, радуемся за успехи товарищей и т.д.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-Семьи бывают разные. Рассмотрите круги, изображающие разные семьи. Семья Пети: мама, папа и Петя. Семья маши: мама, папа, маша, сестра ее Аня. Семья Гриши: дедушка, бабушка, папа, мама, сестры Даша и катя, брат Митя и сам Гриша. Семья Димы: мама и Дима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В природе тоже существуют семьи. У животных есть семьи, у растений и т.д. давайте поможем малышам найти свою семью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помощники»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  лош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ён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   к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  п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ёнок</w:t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- Посмотрите внимательно и решите, кто попал не в свою семью?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ы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ица</w:t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 Се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я семья вместе, все заняты своим делом, добры друг к другу, заботятся друг о друге, помогают друг другу, внимательны друг  к другу, делятся своими радостями, утешают, жалеют. От этого и на душе хорошо, теп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значит  дружная семь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бы семья была дружной, надо относиться друг к другу с 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ске слова: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Е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МЕСТЕ ВЗЯТОЕ ОДНИМ СЛОВОМ - « СЕМЬЯ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такое покол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ечный зайчик: Поколение- это, например, бабушка и дед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и мама – тоже поколение. И дети – это тоже поко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сколько в твоей семье покол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ается три: дедушка и бабушка – первое, мама и папа – второе, и я с сестрой – треть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рассматривают рисунки- круги поколений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Цветик – семицвет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я вам сейчас раздам лепестки, а вы из лепестков составите цветик. На каждом лепестке  напишите члена своей семьи. (дети пишут на лепестках  своих родственников, затем составляют аппликацию цвет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 О чём мы говорили на уроке? Как вы можете объяснить, что такое сем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пользуемая литература: </w:t>
      </w:r>
      <w:r>
        <w:rPr>
          <w:sz w:val="28"/>
          <w:szCs w:val="28"/>
        </w:rPr>
        <w:t>Е.Г.Речицкая, А.Л.Филоненко-Алексеева   Солнечный 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- Москва, Владос 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0"/>
          <w:szCs w:val="300"/>
        </w:rPr>
      </w:pPr>
      <w:r>
        <w:rPr>
          <w:sz w:val="300"/>
          <w:szCs w:val="300"/>
        </w:rPr>
        <w:t>Мир</w:t>
      </w:r>
    </w:p>
    <w:p>
      <w:pPr>
        <w:pStyle w:val="Normal"/>
        <w:spacing w:lineRule="auto" w:line="360"/>
        <w:rPr>
          <w:sz w:val="300"/>
          <w:szCs w:val="300"/>
        </w:rPr>
      </w:pPr>
      <w:r>
        <w:rPr>
          <w:sz w:val="300"/>
          <w:szCs w:val="300"/>
        </w:rPr>
        <w:t>Добр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4:00Z</dcterms:created>
  <dc:creator>Пользователь</dc:creator>
  <dc:description/>
  <cp:keywords/>
  <dc:language>en-US</dc:language>
  <cp:lastModifiedBy>Denis</cp:lastModifiedBy>
  <dcterms:modified xsi:type="dcterms:W3CDTF">2016-11-14T13:47:00Z</dcterms:modified>
  <cp:revision>9</cp:revision>
  <dc:subject/>
  <dc:title>Цель: пропаганда семейных ценностей</dc:title>
</cp:coreProperties>
</file>