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Утверждаю :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Директор  школы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  <w:r>
        <w:rPr>
          <w:sz w:val="32"/>
          <w:szCs w:val="32"/>
        </w:rPr>
        <w:t>___________Токарева И.И</w:t>
      </w:r>
    </w:p>
    <w:p>
      <w:pPr>
        <w:pStyle w:val="Normal"/>
        <w:ind w:first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 xml:space="preserve">«___» ___________ 2014г.   </w:t>
      </w:r>
    </w:p>
    <w:p>
      <w:pPr>
        <w:pStyle w:val="Normal"/>
        <w:ind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 л а н     р а б о т ы 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школьной библиотеки 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/>
      </w:pPr>
      <w:r>
        <w:rPr>
          <w:sz w:val="36"/>
          <w:szCs w:val="36"/>
        </w:rPr>
        <w:t xml:space="preserve">на 2014– 2015 учебный год </w:t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right="175" w:hanging="0"/>
        <w:rPr/>
      </w:pPr>
      <w:r>
        <w:rPr/>
        <w:t xml:space="preserve">                             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нализ работы  </w:t>
      </w:r>
    </w:p>
    <w:p>
      <w:pPr>
        <w:pStyle w:val="Normal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школьной библиотеки в 2013- 2014 учебном году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2013-2014 учебном году школьную библиотеку посещали 450 челове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ещаемость                                      -             7933 раза</w:t>
      </w:r>
    </w:p>
    <w:p>
      <w:pPr>
        <w:pStyle w:val="Normal"/>
        <w:ind w:firstLine="708"/>
        <w:rPr/>
      </w:pPr>
      <w:r>
        <w:rPr>
          <w:sz w:val="28"/>
          <w:szCs w:val="28"/>
        </w:rPr>
        <w:t>Книговыдача                                        -             18887 экз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нижные выставки                              -             16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иблиотечные уроки                            -            18</w:t>
      </w:r>
    </w:p>
    <w:p>
      <w:pPr>
        <w:pStyle w:val="Normal"/>
        <w:ind w:firstLine="708"/>
        <w:rPr/>
      </w:pPr>
      <w:r>
        <w:rPr>
          <w:sz w:val="28"/>
          <w:szCs w:val="28"/>
        </w:rPr>
        <w:t>Литературные игры, викторины         -             9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зоры, беседы                                      -          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кольная библиотека работала по плану, утвержденному администрацией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абота с  фонд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нд художественной литературы находится в открытом доступе чита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тановка осуществлена по возрастным группам (1-4 классы; 5-6 классы, 7-11 классы) в соответствии с таблицами ББК для школьных библиотек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 не укомплектована научно-популярной и художественной литературой для детей младшего школьного возраста (1-4 классы) и среднего школьного возраста (5 - 9 класс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ажнейшим направлением деятельности библиотеки является раскрытие фонда через выставки. В библиотеке оформляются разнообразные выставки как к юбилейным и знаменательным датам, так и к различным месячникам. Также имеются постоянно действующие книжные выставки: «Что? Где? Когда?»(1 – 4 кл.), «Дорог сердцу отчий край» (краеведение).  Наиболее значимыми и удачными были циклы выставок к календарным датам: «Волшебная сказка», «Родной поселок – расти и процветай» (к 120-летию п.Ижморский), «Милая, нежная, славная» (8 Марта), «Во имя Победы» (9 Мая ) и други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</w:t>
      </w:r>
      <w:r>
        <w:rPr>
          <w:sz w:val="28"/>
          <w:szCs w:val="28"/>
        </w:rPr>
        <w:t>Фонд учебников расположен в отдельном помещении. Расстановка произведена по клас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ающие учебники своевременно оформляются.  Ведется картотека учебников и другая необходимая документац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офилактики сохранности учебников, библиотекарем проводились беседы с обучающимися на классных часах: «Как живешь, учебник?», «Почему книги надо беречь». Систематически проводились рейды по сохранности учебников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ка состояния учебников показала, что многие обучающиеся небрежно относятся к учебникам (нет обложек, перегиб станиц, подчеркивание). Это, в основном, обучающиеся младшего и среднего  звена.  Замечания были доведены классным руководителям класса и на родительских собр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конце учебного года по графику прошла сдача и выдача учебников по клас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Библиотекарь совместно с администрацией своевременно и тщательно работает с бланками заказа на учебни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с  читателя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текущий учебный год школьной библиотекой было охвачено 399 школьников, что составило 85% от всех обучаю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бятам самых разных возрастов предлагается возможность проявить свои знания, эрудицию, силу и смекалку. Проведена познавательно-игровая программа «Форт Смельчаков» (2 кл.), викторины: «Сказки со всего света», «Права литературных героев», «Тропинками родного края» и д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акции «Я – гражданин России» проведен цикл бесед и викторин: «Главная книга страны», «Чтобы достойно жить», «Ты имеешь право», беседы по символике России и Кузбасса. Ко дню Победы проведен урок мужества «Мы этой памяти верн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интереса детей к книгам школьная библиотека тесно сотрудничает с Межпоселенческой районной  библиотекой. Школьники регулярно в течение года коллективно посещают  библиотеку, участвуют в мероприятиях: диспутах, викторинах, тематических час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программы библиотечно-библиографических занятий проведено 18 урок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Урок-экскурсия  для обучающихся 1-х классов (Первое посещение библиотеки «Книжкин дом», «Правила обращения с книгой» «О бережном отношении к учебнику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</w:t>
        <w:tab/>
        <w:t xml:space="preserve"> «Структура книги» (обложка, страницы, иллюстрации, оглавление, предисловие); «Какой я ученик, расскажет мой учебник»</w:t>
      </w:r>
    </w:p>
    <w:p>
      <w:pPr>
        <w:pStyle w:val="Normal"/>
        <w:jc w:val="both"/>
        <w:rPr/>
      </w:pPr>
      <w:r>
        <w:rPr>
          <w:sz w:val="28"/>
          <w:szCs w:val="28"/>
        </w:rPr>
        <w:t>( сохранность учебников) для обучающихся  2 -х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«Знакомство с кругом научно-познавательной литературы» для обучающихся 3 -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   «Первые энциклопедии, словари, справочники» - 4 клас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Анализируя работу школьной библиотеки за 2013/2014 учебный год, можно сделать следующий вывод: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   Снизилась читательская активность у обучающихся 5 – 7 класс, книгу заменил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>2.     В фонде содержится много устаревшей  и ветхой литера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   Активизировать читательскую активность в среднем зв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 Для пополнение фонда интересной художественной литературой раз в год проводить акцию «Подари книгу школе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Задачи библиотеки</w:t>
      </w:r>
    </w:p>
    <w:p>
      <w:pPr>
        <w:pStyle w:val="Normal"/>
        <w:ind w:first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участникам образовательного процесса – обучающимся, педагогическим работникам, родителям обучающихся –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оводить регулярно информационные библиотечные час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Научить детей обращаться с книгой и читать книг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 xml:space="preserve">Познакомить обучающихся со справочной литературой </w:t>
      </w:r>
    </w:p>
    <w:p>
      <w:pPr>
        <w:pStyle w:val="Normal"/>
        <w:spacing w:lineRule="auto" w:line="360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( энциклопедии, словари, справочники )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  Продолжить работу по созданию электронного каталога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6.  Повышать профессиональный уровень, учитывая опыт других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библиотек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  Работа с книжным фондом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.   Работа с фондом научно-познавательной и художественной   </w:t>
      </w:r>
    </w:p>
    <w:p>
      <w:pPr>
        <w:pStyle w:val="Normal"/>
        <w:ind w:firstLine="360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 xml:space="preserve">       </w:t>
      </w:r>
      <w:r>
        <w:rPr>
          <w:b/>
          <w:i/>
          <w:sz w:val="32"/>
          <w:szCs w:val="32"/>
        </w:rPr>
        <w:t>литературы</w:t>
      </w:r>
      <w:r>
        <w:rPr>
          <w:b/>
          <w:i/>
          <w:sz w:val="32"/>
          <w:szCs w:val="32"/>
          <w:lang w:val="en-US"/>
        </w:rPr>
        <w:t xml:space="preserve"> 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Ведется постоянная расстановка книг, прочитанных читателями,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сохраняется строгий порядок  в расстановке фонда. Работа осуществляется не      только с учебными пособиями, но и с научно-популярной и художественной литературой, периодическими изданиями.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1    Комплектование и учет </w:t>
      </w:r>
    </w:p>
    <w:p>
      <w:pPr>
        <w:pStyle w:val="Normal"/>
        <w:ind w:left="360" w:hanging="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</w:rPr>
        <w:t>Своевременно регистрируются новые поступления книг.</w:t>
      </w:r>
    </w:p>
    <w:p>
      <w:pPr>
        <w:pStyle w:val="Normal"/>
        <w:ind w:left="360" w:firstLine="34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течение учебного года по мере поступления литературы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заполнять инвентарную и суммарную книги, пополнять катало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2.   Работа с фондом учебников </w:t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2.1   Комплектование и учет</w:t>
      </w:r>
    </w:p>
    <w:p>
      <w:pPr>
        <w:pStyle w:val="Normal"/>
        <w:ind w:left="360" w:firstLine="1053"/>
        <w:jc w:val="both"/>
        <w:rPr>
          <w:sz w:val="32"/>
          <w:szCs w:val="32"/>
        </w:rPr>
      </w:pPr>
      <w:r>
        <w:rPr>
          <w:sz w:val="32"/>
          <w:szCs w:val="32"/>
        </w:rPr>
        <w:t>Ведется строгая расстановка учебников по классам и предметам.</w:t>
      </w:r>
    </w:p>
    <w:p>
      <w:pPr>
        <w:pStyle w:val="Normal"/>
        <w:ind w:left="360" w:firstLine="345"/>
        <w:jc w:val="both"/>
        <w:rPr>
          <w:sz w:val="32"/>
          <w:szCs w:val="32"/>
        </w:rPr>
      </w:pPr>
      <w:r>
        <w:rPr>
          <w:sz w:val="32"/>
          <w:szCs w:val="32"/>
        </w:rPr>
        <w:t>Своевременно списывать учебники с учетом ветхости и морального  износа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Составлять заказы на учебники и методические пособ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о мере поступления учебников заполнять картотеку и суммарную книгу.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32"/>
          <w:szCs w:val="32"/>
        </w:rPr>
        <w:tab/>
        <w:tab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2.2   Сохранность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егулярно проводить рейд по сохранности школьных учебников  «Как  живешь, учебник»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Октябрь; март      –      1 – 4 классы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оябрь; апрель    -       5 – 7 классы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>Декабрь; апрель   –       9 - 11 класс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6"/>
          <w:szCs w:val="36"/>
          <w:lang w:val="en-US"/>
        </w:rPr>
        <w:t>II</w:t>
      </w:r>
      <w:r>
        <w:rPr>
          <w:sz w:val="36"/>
          <w:szCs w:val="36"/>
        </w:rPr>
        <w:t xml:space="preserve">  Работа  с  читателями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sz w:val="36"/>
          <w:szCs w:val="36"/>
        </w:rPr>
        <w:t>1</w:t>
      </w:r>
      <w:r>
        <w:rPr>
          <w:b/>
          <w:i/>
          <w:sz w:val="36"/>
          <w:szCs w:val="36"/>
        </w:rPr>
        <w:t>.    Индивидуальная</w:t>
      </w:r>
      <w:r>
        <w:rPr>
          <w:b/>
          <w:sz w:val="36"/>
          <w:szCs w:val="36"/>
        </w:rPr>
        <w:t xml:space="preserve">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1   Привлечение новых читателей в библиотеку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360"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овых читателей знакомить с книжным фондом, давать устные   рекомендации при выборе книг.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Перерегистрация читателей.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Запись первоклассников в библиотеку.</w:t>
      </w:r>
    </w:p>
    <w:p>
      <w:pPr>
        <w:pStyle w:val="Normal"/>
        <w:ind w:left="360" w:firstLine="345"/>
        <w:jc w:val="both"/>
        <w:rPr/>
      </w:pPr>
      <w:r>
        <w:rPr>
          <w:sz w:val="32"/>
          <w:szCs w:val="32"/>
        </w:rPr>
        <w:t>В течение учебного года работать с задолжниками по своевременному возвращению книг в библиотек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1.2    Анализ  чтения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Анализ читательских формуляров / 1 – 4 кл./         Январь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Анализ читательских формуляров / 5 – 8 кл./         Февраль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Анализ читательских формуляров / 9 – 11 кл./        Март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Подведение итогов 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«Лучшего читателя школьной библиотеки»                       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 Массовые мероприяти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СЕНТЯБРЬ 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740"/>
        <w:gridCol w:w="170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– 5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спечить выдачу учебников в полном объёме согласно учебным программам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Кн. выставка</w:t>
            </w:r>
            <w:r>
              <w:rPr>
                <w:sz w:val="32"/>
                <w:szCs w:val="32"/>
              </w:rPr>
              <w:t xml:space="preserve"> «Хочу все знать»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</w:t>
            </w:r>
            <w:r>
              <w:rPr>
                <w:sz w:val="32"/>
                <w:szCs w:val="32"/>
              </w:rPr>
              <w:t>/энциклопедии для детей/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рай родной, что Родиной зовется »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Прием и обработка поступивших учебник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-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-к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 - 12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читателей и запис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овь прибывших учащих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ение плана работы шк. библиотек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постоянно действующих </w:t>
            </w:r>
            <w:r>
              <w:rPr>
                <w:b/>
                <w:sz w:val="28"/>
                <w:szCs w:val="28"/>
              </w:rPr>
              <w:t>выставок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« Россия – Родина моя »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рог сердцу отчий край» (краеведение)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Полна чудес природа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-ка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9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ижкин дом» (</w:t>
            </w:r>
            <w:r>
              <w:rPr>
                <w:b/>
                <w:sz w:val="28"/>
                <w:szCs w:val="28"/>
              </w:rPr>
              <w:t>экскурсия</w:t>
            </w:r>
            <w:r>
              <w:rPr>
                <w:sz w:val="28"/>
                <w:szCs w:val="28"/>
              </w:rPr>
              <w:t xml:space="preserve"> в библиотеку для первоклассник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ить </w:t>
            </w:r>
            <w:r>
              <w:rPr>
                <w:b/>
                <w:sz w:val="28"/>
                <w:szCs w:val="28"/>
              </w:rPr>
              <w:t>тематич. подборк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лесных друзьях», «Вопрос - ответ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лужу Отечеству», «Страницы истории»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итаем сами»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-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30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н.выставка</w:t>
            </w:r>
            <w:r>
              <w:rPr>
                <w:sz w:val="28"/>
                <w:szCs w:val="28"/>
              </w:rPr>
              <w:t xml:space="preserve"> «Осень золотая в гости к нам пришла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(русские поэты об осени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Рейд проверки сохранности </w:t>
            </w:r>
            <w:r>
              <w:rPr>
                <w:sz w:val="28"/>
                <w:szCs w:val="28"/>
              </w:rPr>
              <w:t xml:space="preserve">учебнико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вновь поступивших учебников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-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к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 –ка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ТЯБРЬ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6263"/>
        <w:gridCol w:w="2015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Проект </w:t>
            </w:r>
            <w:r>
              <w:rPr>
                <w:sz w:val="32"/>
                <w:szCs w:val="32"/>
              </w:rPr>
              <w:t>«Лучший читатель книги 2015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итай! И ты победишь!»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Кн. выставка </w:t>
            </w:r>
            <w:r>
              <w:rPr>
                <w:sz w:val="32"/>
                <w:szCs w:val="32"/>
              </w:rPr>
              <w:t xml:space="preserve">«Откроем книгу вместе »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Загадки о животных </w:t>
            </w:r>
            <w:r>
              <w:rPr>
                <w:sz w:val="32"/>
                <w:szCs w:val="32"/>
              </w:rPr>
              <w:t>«Такие разн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 Всемирный день животных 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 – 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17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аз на учебники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.Ю.Лермонтов 200 лет со дня рож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Кн. выставка </w:t>
            </w:r>
            <w:r>
              <w:rPr>
                <w:sz w:val="32"/>
                <w:szCs w:val="32"/>
              </w:rPr>
              <w:t>«Герой своего времени»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Акция </w:t>
            </w:r>
            <w:r>
              <w:rPr>
                <w:sz w:val="32"/>
                <w:szCs w:val="32"/>
              </w:rPr>
              <w:t>«Будущее без наркотик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Беседа </w:t>
            </w:r>
            <w:r>
              <w:rPr>
                <w:sz w:val="32"/>
                <w:szCs w:val="32"/>
              </w:rPr>
              <w:t>«Я выбираю жизнь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sz w:val="32"/>
                <w:szCs w:val="32"/>
              </w:rPr>
              <w:t xml:space="preserve">(профил. наркотиков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 -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11 кл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2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Библ.урок </w:t>
            </w:r>
            <w:r>
              <w:rPr>
                <w:sz w:val="28"/>
                <w:szCs w:val="28"/>
              </w:rPr>
              <w:t>«Из чего состоит книга 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Рейд и беседы о сохранности</w:t>
            </w:r>
            <w:r>
              <w:rPr>
                <w:sz w:val="28"/>
                <w:szCs w:val="28"/>
              </w:rPr>
              <w:t xml:space="preserve"> учебников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«Почему учебник надо беречь?»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е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9 кл.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– 31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          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новь поступивших учеб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базы дан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ность учебниками»,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достающие учебники»</w:t>
            </w:r>
          </w:p>
          <w:p>
            <w:pPr>
              <w:pStyle w:val="Normal"/>
              <w:tabs>
                <w:tab w:val="clear" w:pos="708"/>
                <w:tab w:val="center" w:pos="301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нитарный день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 - ка                  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/>
      </w:pPr>
      <w:r>
        <w:rPr/>
        <w:t>НОЯБРЬ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248"/>
        <w:gridCol w:w="202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7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ас этикета </w:t>
            </w:r>
            <w:r>
              <w:rPr>
                <w:sz w:val="28"/>
                <w:szCs w:val="28"/>
              </w:rPr>
              <w:t xml:space="preserve">«Кто хочет стать Вежей ?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и редактирование картотеки учеб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устаревшей и ветхой литератур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 к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 - ка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14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ибл. урок </w:t>
            </w:r>
            <w:r>
              <w:rPr>
                <w:sz w:val="28"/>
                <w:szCs w:val="28"/>
              </w:rPr>
              <w:t>«Знакомство с кругом научно-популярной литерату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– 21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н. выставка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«Начал падать снежок…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</w:t>
            </w:r>
            <w:r>
              <w:rPr>
                <w:sz w:val="32"/>
                <w:szCs w:val="32"/>
              </w:rPr>
              <w:t xml:space="preserve">(стихи и рассказы о зиме)    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День Матери </w:t>
            </w:r>
            <w:r>
              <w:rPr>
                <w:sz w:val="32"/>
                <w:szCs w:val="32"/>
              </w:rPr>
              <w:t xml:space="preserve">( подбор сценариев, стихов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 xml:space="preserve">для классных часов )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бл-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- 28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32"/>
                <w:szCs w:val="32"/>
              </w:rPr>
              <w:t xml:space="preserve">Кн.выставка </w:t>
            </w:r>
            <w:r>
              <w:rPr>
                <w:sz w:val="28"/>
                <w:szCs w:val="28"/>
              </w:rPr>
              <w:t xml:space="preserve">« Пусть всегда будет мама!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ая игра </w:t>
            </w:r>
            <w:r>
              <w:rPr>
                <w:sz w:val="28"/>
                <w:szCs w:val="28"/>
              </w:rPr>
              <w:t>«Путешествие в Солнечный город» (по произведениям Н.Н.Носова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 – 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КАБР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6248"/>
        <w:gridCol w:w="202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5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ция «Я – гражданин России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Кн. выставка </w:t>
            </w:r>
            <w:r>
              <w:rPr>
                <w:sz w:val="28"/>
                <w:szCs w:val="28"/>
              </w:rPr>
              <w:t>«Россия – Родина моя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-ка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2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и России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ный час  </w:t>
            </w:r>
            <w:r>
              <w:rPr>
                <w:sz w:val="28"/>
                <w:szCs w:val="28"/>
              </w:rPr>
              <w:t xml:space="preserve">«Гордо реет флаг России» 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н. выставка </w:t>
            </w:r>
            <w:r>
              <w:rPr>
                <w:sz w:val="28"/>
                <w:szCs w:val="28"/>
              </w:rPr>
              <w:t>«Новогодняя сказка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 к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 - ка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 19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ибл.урок </w:t>
            </w:r>
            <w:r>
              <w:rPr>
                <w:sz w:val="28"/>
                <w:szCs w:val="28"/>
              </w:rPr>
              <w:t xml:space="preserve">«Первые энциклопедии, словари,   справочник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на учеб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а </w:t>
            </w:r>
            <w:r>
              <w:rPr>
                <w:sz w:val="28"/>
                <w:szCs w:val="28"/>
              </w:rPr>
              <w:t>«Сказки просто так» (Р.Киплинг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кл.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–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задолжникам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ибл.урок </w:t>
            </w:r>
            <w:r>
              <w:rPr>
                <w:sz w:val="28"/>
                <w:szCs w:val="28"/>
              </w:rPr>
              <w:t xml:space="preserve">«Знакомство с кругом научно-познавательной литератур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новь поступивших учеб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нитарный ден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ЯНВАРЬ</w:t>
      </w:r>
    </w:p>
    <w:p>
      <w:pPr>
        <w:pStyle w:val="Normal"/>
        <w:tabs>
          <w:tab w:val="clear" w:pos="708"/>
          <w:tab w:val="left" w:pos="2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6233"/>
        <w:gridCol w:w="2047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 – 9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тературно-познавательная игра 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Жили - были»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икулы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 кл.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6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Библ.урок </w:t>
            </w:r>
            <w:r>
              <w:rPr>
                <w:sz w:val="28"/>
                <w:szCs w:val="28"/>
              </w:rPr>
              <w:t xml:space="preserve">«Первые энциклопедии, словари,   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справочники» 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новь поступивших учебник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е кл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– 2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Беседа с элементами викторины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в карту Сибири всмотреться.» (краеведение)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Беседа </w:t>
            </w:r>
            <w:r>
              <w:rPr>
                <w:sz w:val="28"/>
                <w:szCs w:val="28"/>
              </w:rPr>
              <w:t xml:space="preserve">с элементами викторины 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мые сказки» (Ш. Перро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 кл.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 кл.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- 3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на учебники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Библ.урок </w:t>
            </w:r>
            <w:r>
              <w:rPr>
                <w:sz w:val="28"/>
                <w:szCs w:val="28"/>
              </w:rPr>
              <w:t xml:space="preserve">«Книжкин дом» (Знакомство с 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библиотекой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е кл.</w:t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ВРАЛЬ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6234"/>
        <w:gridCol w:w="204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6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.урок</w:t>
            </w:r>
            <w:r>
              <w:rPr>
                <w:sz w:val="28"/>
                <w:szCs w:val="28"/>
              </w:rPr>
              <w:t xml:space="preserve"> «Первые энциклопедии, словари, справочники»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3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амяти А.С.П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кторина </w:t>
            </w:r>
            <w:r>
              <w:rPr>
                <w:sz w:val="28"/>
                <w:szCs w:val="28"/>
              </w:rPr>
              <w:t>«Там на неведомых дорожках…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ализ читательских формуляров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картотеки учета учеб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9 к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– 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 - ка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20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Св.Валентина </w:t>
            </w:r>
            <w:r>
              <w:rPr>
                <w:sz w:val="28"/>
                <w:szCs w:val="28"/>
              </w:rPr>
              <w:t>(подбор материала для кл. часов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ень Защитника Отечества </w:t>
            </w:r>
            <w:r>
              <w:rPr>
                <w:sz w:val="28"/>
                <w:szCs w:val="28"/>
              </w:rPr>
              <w:t xml:space="preserve">(подбор сценариев, стихов для классных часов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н. выставка </w:t>
            </w:r>
            <w:r>
              <w:rPr>
                <w:sz w:val="28"/>
                <w:szCs w:val="28"/>
              </w:rPr>
              <w:t>«Помни нас Россия 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-ка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– 27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о-игровая программ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аз, два, стройся!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новь поступивших учебник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6 к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АРТ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6230"/>
        <w:gridCol w:w="2054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6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Кн.выставка </w:t>
            </w:r>
            <w:r>
              <w:rPr>
                <w:sz w:val="28"/>
                <w:szCs w:val="28"/>
              </w:rPr>
              <w:t>«Самый родной челове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овая программа </w:t>
            </w:r>
            <w:r>
              <w:rPr>
                <w:sz w:val="28"/>
                <w:szCs w:val="28"/>
              </w:rPr>
              <w:t>«Мамина помощница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-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 кл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3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н.выставка </w:t>
            </w:r>
            <w:r>
              <w:rPr>
                <w:sz w:val="28"/>
                <w:szCs w:val="28"/>
              </w:rPr>
              <w:t>«Весенние странств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 на учебник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седа </w:t>
            </w:r>
            <w:r>
              <w:rPr>
                <w:sz w:val="28"/>
                <w:szCs w:val="28"/>
              </w:rPr>
              <w:t xml:space="preserve">«О словах разнообразных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(Ненормативная лексика)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 – 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– 11 кл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2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Библ.урок</w:t>
            </w:r>
            <w:r>
              <w:rPr>
                <w:sz w:val="28"/>
                <w:szCs w:val="28"/>
              </w:rPr>
              <w:t xml:space="preserve"> «Структура книги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ренник </w:t>
            </w:r>
            <w:r>
              <w:rPr>
                <w:sz w:val="28"/>
                <w:szCs w:val="28"/>
              </w:rPr>
              <w:t>«Прощание с Азбуко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 кл.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- 31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Неделя детской книги</w:t>
            </w:r>
            <w:r>
              <w:rPr>
                <w:sz w:val="28"/>
                <w:szCs w:val="28"/>
              </w:rPr>
              <w:t>: (на каникулах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КВН </w:t>
            </w:r>
            <w:r>
              <w:rPr>
                <w:sz w:val="28"/>
                <w:szCs w:val="28"/>
              </w:rPr>
              <w:t>«Герои любимых сказок »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Литературная игра </w:t>
            </w:r>
            <w:r>
              <w:rPr>
                <w:sz w:val="28"/>
                <w:szCs w:val="28"/>
              </w:rPr>
              <w:t xml:space="preserve">«Ай, да Пушкин!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вновь поступивших учебни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ые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ПРЕЛЬ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57"/>
        <w:gridCol w:w="202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деля детской книги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Библиотечная минутка  </w:t>
            </w:r>
            <w:r>
              <w:rPr>
                <w:sz w:val="28"/>
                <w:szCs w:val="28"/>
              </w:rPr>
              <w:t xml:space="preserve">«Г.Х.Андерсен»,«А.Л.Барто»,«С.Я.Маршак» </w:t>
            </w:r>
            <w:r>
              <w:rPr>
                <w:b/>
                <w:sz w:val="28"/>
                <w:szCs w:val="28"/>
              </w:rPr>
              <w:t xml:space="preserve">Кн.выставка </w:t>
            </w:r>
            <w:r>
              <w:rPr>
                <w:sz w:val="28"/>
                <w:szCs w:val="28"/>
              </w:rPr>
              <w:t>«Сыновья земли и звезд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класс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 - 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1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ческая викто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В гостях у прир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логическое ассорти </w:t>
            </w:r>
            <w:r>
              <w:rPr>
                <w:sz w:val="28"/>
                <w:szCs w:val="28"/>
              </w:rPr>
              <w:t>(конкурсно-познавательная программ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 к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8 к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– 2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Кн.выставка </w:t>
            </w:r>
            <w:r>
              <w:rPr>
                <w:sz w:val="28"/>
                <w:szCs w:val="28"/>
              </w:rPr>
              <w:t xml:space="preserve">«Определи свое будущее»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(профориентация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 - ка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- 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Кн.выставка </w:t>
            </w:r>
            <w:r>
              <w:rPr>
                <w:sz w:val="28"/>
                <w:szCs w:val="28"/>
              </w:rPr>
              <w:t>«Не забыть нам этой даты 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(День Победы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 - ка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МАЙ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309"/>
        <w:gridCol w:w="1983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8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зор книг </w:t>
            </w:r>
            <w:r>
              <w:rPr>
                <w:sz w:val="28"/>
                <w:szCs w:val="28"/>
              </w:rPr>
              <w:t>«Маленькие герои большой войны»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седа </w:t>
            </w:r>
            <w:r>
              <w:rPr>
                <w:sz w:val="28"/>
                <w:szCs w:val="28"/>
              </w:rPr>
              <w:t>по книгам: В. Липский «Крутые верст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Г.Фролов «В.Волошина.Ю.Двужильны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– 8 кл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5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ингвистический турни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русского языка»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9 кл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– 22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седа </w:t>
            </w:r>
            <w:r>
              <w:rPr>
                <w:sz w:val="28"/>
                <w:szCs w:val="28"/>
              </w:rPr>
              <w:t xml:space="preserve">«Живая нить русского слова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нь Славянской письмен. и культуры 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седа </w:t>
            </w:r>
            <w:r>
              <w:rPr>
                <w:sz w:val="28"/>
                <w:szCs w:val="28"/>
              </w:rPr>
              <w:t>«Откуда пришла книга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7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 кл.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- 29</w:t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Составление графика</w:t>
            </w:r>
            <w:r>
              <w:rPr>
                <w:sz w:val="28"/>
                <w:szCs w:val="28"/>
              </w:rPr>
              <w:t xml:space="preserve"> обмена учебни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на следующий учебный год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задолжниками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учебников в начальных класса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080" w:right="110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22:00Z</dcterms:created>
  <dc:creator>Your User Name</dc:creator>
  <dc:description/>
  <cp:keywords/>
  <dc:language>en-US</dc:language>
  <cp:lastModifiedBy>Дмитрий</cp:lastModifiedBy>
  <cp:lastPrinted>2011-10-07T13:55:00Z</cp:lastPrinted>
  <dcterms:modified xsi:type="dcterms:W3CDTF">2014-11-25T14:03:00Z</dcterms:modified>
  <cp:revision>396</cp:revision>
  <dc:subject/>
  <dc:title>П л а н     р а б о т ы </dc:title>
</cp:coreProperties>
</file>