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TextBody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«Ижморская средняя общеобразовательная школа №1»</w:t>
      </w:r>
    </w:p>
    <w:p>
      <w:pPr>
        <w:pStyle w:val="TextBody"/>
        <w:ind w:left="6360" w:firstLine="720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TextBody"/>
        <w:ind w:left="6360" w:firstLine="720"/>
        <w:jc w:val="left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TextBody"/>
        <w:ind w:firstLine="720"/>
        <w:jc w:val="left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ЖДАЮ:</w:t>
      </w:r>
    </w:p>
    <w:p>
      <w:pPr>
        <w:pStyle w:val="Normal"/>
        <w:ind w:left="90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МБОУ «Ижморская СОШ №1»</w:t>
      </w:r>
    </w:p>
    <w:p>
      <w:pPr>
        <w:pStyle w:val="Normal"/>
        <w:ind w:left="90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 Токарева И.И.</w:t>
      </w:r>
    </w:p>
    <w:p>
      <w:pPr>
        <w:pStyle w:val="Normal"/>
        <w:ind w:left="900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 №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 от  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  <w:sz w:val="28"/>
        </w:rPr>
        <w:t>Решение педагогического  Совета</w:t>
      </w:r>
    </w:p>
    <w:p>
      <w:pPr>
        <w:pStyle w:val="Normal"/>
        <w:ind w:left="90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1 от « 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>» августа 20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/>
          <w:b/>
          <w:bCs/>
          <w:color w:val="17365D"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</w:p>
    <w:p>
      <w:pPr>
        <w:pStyle w:val="TextBody"/>
        <w:ind w:firstLine="720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  <w:t xml:space="preserve">ПЛАН </w:t>
      </w:r>
    </w:p>
    <w:p>
      <w:pPr>
        <w:pStyle w:val="TextBody"/>
        <w:ind w:firstLine="720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  <w:t xml:space="preserve">подготовки выпускников 9х, 11х классов </w:t>
      </w:r>
    </w:p>
    <w:p>
      <w:pPr>
        <w:pStyle w:val="TextBody"/>
        <w:ind w:firstLine="720"/>
        <w:jc w:val="center"/>
        <w:rPr/>
      </w:pPr>
      <w:r>
        <w:rPr>
          <w:b/>
          <w:color w:val="17365D"/>
          <w:sz w:val="44"/>
          <w:szCs w:val="44"/>
        </w:rPr>
        <w:t xml:space="preserve">к государственной (итоговой) аттестации  </w:t>
      </w:r>
    </w:p>
    <w:p>
      <w:pPr>
        <w:pStyle w:val="TextBody"/>
        <w:ind w:firstLine="720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  <w:t>в 2020 году</w:t>
      </w:r>
    </w:p>
    <w:p>
      <w:pPr>
        <w:pStyle w:val="TextBody"/>
        <w:ind w:right="-2" w:hanging="0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</w:p>
    <w:p>
      <w:pPr>
        <w:pStyle w:val="TextBody"/>
        <w:ind w:right="-2" w:hanging="0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TextBody"/>
        <w:ind w:right="-2" w:hanging="0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TextBody"/>
        <w:ind w:right="-2" w:hanging="0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TextBody"/>
        <w:ind w:right="-2" w:hanging="0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TextBody"/>
        <w:ind w:right="-2" w:hanging="0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TextBody"/>
        <w:ind w:right="-2" w:hanging="0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TextBody"/>
        <w:ind w:right="-2" w:hanging="0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TextBody"/>
        <w:ind w:right="-2" w:hanging="0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гт. Ижморский, 2019</w:t>
      </w:r>
    </w:p>
    <w:p>
      <w:pPr>
        <w:pStyle w:val="TextBody"/>
        <w:ind w:right="-2" w:hanging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TextBody"/>
        <w:ind w:left="4248" w:right="-2" w:hanging="0"/>
        <w:jc w:val="left"/>
        <w:rPr/>
      </w:pPr>
      <w:r>
        <w:rPr>
          <w:b/>
          <w:color w:val="17365D"/>
          <w:sz w:val="32"/>
          <w:szCs w:val="32"/>
        </w:rPr>
        <w:t xml:space="preserve">                         </w:t>
      </w:r>
      <w:r>
        <w:rPr>
          <w:b/>
          <w:color w:val="17365D"/>
          <w:sz w:val="24"/>
          <w:szCs w:val="24"/>
        </w:rPr>
        <w:t>Пояснительная записка</w:t>
      </w:r>
    </w:p>
    <w:p>
      <w:pPr>
        <w:pStyle w:val="TextBody"/>
        <w:ind w:right="-2" w:hanging="0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TextBody"/>
        <w:ind w:firstLine="720"/>
        <w:jc w:val="left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Нормативные основания разработки плана организационных мероприятий по подготовке к единому государственному экзамену (ЕГЭ)  в 2019-2020 учебном  году</w:t>
      </w:r>
    </w:p>
    <w:p>
      <w:pPr>
        <w:pStyle w:val="Heading1"/>
        <w:shd w:fill="FFFFFF" w:val="clear"/>
        <w:spacing w:before="63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)Закон Российской Федерации от 29.12.2012 N 273-ФЗ  «Об образовании», 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Cs w:val="28"/>
        </w:rPr>
        <w:t xml:space="preserve"> </w:t>
      </w:r>
      <w:r>
        <w:rPr>
          <w:sz w:val="24"/>
          <w:szCs w:val="24"/>
        </w:rPr>
        <w:t>Порядок проведения государственной итоговой аттестации по образовательным программам среднего общего образования (приказ МОиН РФ № 1400 от 26.12.2013)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  <w:t>3) Порядок проведения государственной итоговой аттестации по образовательным программам основного общего образования (приказ МОиН РФ № 1394 от 25.12.2013)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3) Приказ департамента образования и науки Кемеровской области от 06.08.2019 № 1523 </w:t>
      </w:r>
      <w:r>
        <w:rPr>
          <w:color w:val="000000"/>
          <w:shd w:fill="FFFFFF" w:val="clear"/>
        </w:rPr>
        <w:t>Об утверждении Дорожной карты по подготовке к проведению государственной итоговой аттестации по образовательным программам основного общего и среднего общего образования в Кемеровской области  в 2020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ффективная организация работы школы по подготовке к итоговой аттестации выпускников в форме ЕГЭ и ОГЭ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базы данных по данному направлению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требности учащихся и их учебные и психологические возможности и способ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ое обеспечение подготовк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ические обеспечение подготовки учащихся (в том числе, с ОВЗ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еспечение учащихся, их родителей и учителей своевременной информаци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Направления деятельности школ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онно-методическая работ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с нормативно-правовой базо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с учащимис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с родителям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педагогическим коллективом.</w:t>
      </w:r>
    </w:p>
    <w:p>
      <w:pPr>
        <w:pStyle w:val="TextBody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/>
          <w:color w:val="17365D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2018-2019  учебном году необходим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рганизовать работу ШМО по совершенствованию образовательного процесса на основе анализа  результатов промежуточной аттестации, результатов государственной (итоговой) аттестации выпускников в 2018-2019 учебном году; продолжить работу по совершенствованию педагогического мастерства и обобщению наиболее положительного опыта подготовки выпускников к итоговой аттестации, работы со слабоуспевающими обучающимися, преподавания учебных предметов в условия ФГОС ООО;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дагогам школы продолжить работу по совершенствованию критериев оценки учебных достижений обучающихся в условиях ФГОС; на заседаниях школьных МО рассмотреть опыт учителей математики по совершению критериев административных контрольных работ с целью организации подобной деятельности в рамках каждого МО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В рамках работы ШМО учителей-предметников, ШМО классных руководителей провести анализ профориентационной работы, которая проводится в школе, с целью определения способов преодоления неуспеваемости в профильных классах на третьем уровне общего образования, а также с целью обеспечения более осознанного выбора обучающимися профиля обучения; развивать опыт подготовки организации итоговой защиты индивидуальных проектов «Моя профессиональная карьера» для выпускников 9го клас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ценке освоения обучающимися образовательных программ использовать различные технологии, средства, контрольно-измерительные материал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проведение диагностических и тренировочных работ в формате ЕГЭ и ОГЭ (согласно графику) и репетиционных экзаменов в выпускных классах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с МИОО в мониторинговой системе СтатГрад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лассным руководителям 9х и 11го активизировать работу по информированию родителей выпускников об изменениях в нормативных документах, своевременно информировать родителей о качестве учебных достижений их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мотивацию учителей на повышение квалификации, внедрение современных педагогических технологий в педагогической практике.</w:t>
      </w:r>
    </w:p>
    <w:p>
      <w:pPr>
        <w:pStyle w:val="Normal1"/>
        <w:rPr/>
      </w:pPr>
      <w:r>
        <w:rPr>
          <w:b/>
          <w:i/>
          <w:sz w:val="24"/>
          <w:szCs w:val="24"/>
        </w:rPr>
        <w:t>Обеспечение повышения квалификации уч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достижения требований к результату образования необходимо освоение педагогами разнообразных средств и способов формирования у обучающихся предметных и метапредметных умений через повышение квалификации в разных формах, в том числе через создание условий, при которых учителя могли бы учиться друг у друга. В 2019 – 2020 учебном году запланированы  мастер – классы, обмен опытом на открытых мероприятиях, методических семинарах на уровне школы и на муниципальном уровне, а так же предполагается обязательное участие учителей в работе  сетевых педагогических сообществ, онлайн-консультациях, организуемых Центром мониторинга качества образования Кемеровской области, вебинерах различного уровня, посвящённых вопросам организации подготовки к ГИА-20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2018-2020 году  прошли курсовую подготовку с целью повышения квалификации учителя-предметники МБОУ «Ижморская СОШ №1» согласно плану работы школы.</w:t>
      </w:r>
    </w:p>
    <w:p>
      <w:pPr>
        <w:pStyle w:val="Heading2"/>
        <w:ind w:hanging="0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огноз социально-экономических  последствий реализации плана организационных мероприятий</w:t>
      </w:r>
    </w:p>
    <w:p>
      <w:pPr>
        <w:pStyle w:val="TextBody"/>
        <w:ind w:left="-180" w:firstLine="720"/>
        <w:rPr>
          <w:sz w:val="24"/>
          <w:szCs w:val="24"/>
        </w:rPr>
      </w:pPr>
      <w:r>
        <w:rPr>
          <w:sz w:val="24"/>
          <w:szCs w:val="24"/>
        </w:rPr>
        <w:t>Реализация организационных мероприятий обеспечит необходимые условия для:</w:t>
      </w:r>
    </w:p>
    <w:p>
      <w:pPr>
        <w:pStyle w:val="TextBody"/>
        <w:rPr/>
      </w:pPr>
      <w:r>
        <w:rPr>
          <w:sz w:val="24"/>
          <w:szCs w:val="24"/>
        </w:rPr>
        <w:t>- повышения эффективности подготовки к ЕГЭ и ОГЭ;</w:t>
      </w:r>
    </w:p>
    <w:p>
      <w:pPr>
        <w:pStyle w:val="TextBody"/>
        <w:rPr/>
      </w:pPr>
      <w:r>
        <w:rPr>
          <w:sz w:val="24"/>
          <w:szCs w:val="24"/>
        </w:rPr>
        <w:t>- получения удовлетворительных результатов ЕГЭ, ОГЭ;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- развития механизмов обеспечения качества, инновационного характера и востребованности образовательных услуг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2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ПЛАН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одготовке и проведению единого государственного экзамена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-2020 учебный год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835"/>
        <w:gridCol w:w="1701"/>
        <w:gridCol w:w="4482"/>
      </w:tblGrid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ind w:right="-20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Развитие внутришкольной системы оценки качества образования в соответствии с требованиями федерального государственного образовательного стандарта обще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о результатах Г(И)А, анализ результатов, размещение информации на сайте МБОУ «ИСОШ №1» 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улько Е.А., 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на сайте школы.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ой записки о состоянии качества результата образования  в 2018-2019 учебном году» (на основании протоколов ЕГЭ и ГИА-9 выпускников МБОУ «Ижморская СОШ №1», а также сведений о результатах промежуточной аттестации в 8х и 10х классах)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улько Е.А., 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 записка о состоянии качества результата образования  в 2018-2019 учебном году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чин неудовлетворительных результатов на ГИА выпускников основного и полного уровней обучения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чьи учащиеся получили неудовлетворительные результаты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августовском педагогическом совете вопроса о состоянии качества образования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улько Е.А., 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 организационных мероприятий по подготовке к единому государственному экзамену (ЕГЭ)  в 2020  году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хвалова О.В., заместитель директора по УВР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рганизационных мероприятий по подготовке к единому государственному экзамену (ЕГЭ)  в 2019-2020 учебном  году на сайте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МОУО по вопросу о  результатах государственной (итоговой) аттестации 2019 года и совершенствовании подготовки к ЕГЭ, Г(И)А в 2020 году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И.И, директор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КУ Управление образования </w:t>
            </w:r>
          </w:p>
        </w:tc>
      </w:tr>
      <w:tr>
        <w:trPr>
          <w:trHeight w:val="2259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ителями о повышении эффективности педагогической деятельности по обеспечению условий для достижения и подтверждения обучающимися на государствен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оговой) аттестации образовательных цензов,  совершенствовании работы по подготовке и проведению ЕГЭ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О.В.,, 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одготовки к ГИА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качеством образования в МБОУ ИСОШ №1</w:t>
            </w:r>
          </w:p>
        </w:tc>
      </w:tr>
      <w:tr>
        <w:trPr>
          <w:trHeight w:val="2259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-семинары, родительские собрания, классные собрания  по вопросу подготовки и проведения Г(И)А в 2020 году, участие в видеоконференциях, организуемых ДОиН и ОЦМКО по вопросам подготовки к ГИА-202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родительском собрании «Итоги ГИА  2019 и особенности проведения процедур независимой оценки КО в 2019-2020 уч. году»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О.В.,., заместитель директора по УВР, классные руководители, председатели классных родительских комитетов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9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2020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9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вещаний, родительских и классных собраний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одготовки к ГИА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общественности, обучающихся выпускных классов о порядке проведения ГИА в 2020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квалификации учителей общеобразовательных предметов основной и старшей ступени на 2019-2020 уч. год с учетом результатов ГИА 2018 года и ВПР в 2018-2019 уч. году: в соответствии с планом- графиком курсовой подготовки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О.В, 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 графиком курсовой подготовки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курсы повышения квалификации учителей  общеобразовательных предметов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школы в дистанционных курсах повышения квалифик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информации для региональной базы данных (РБД) Кемеровской области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О.В., 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Д Кемер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родителями по организации участия в ГИА выпускников с ограниченными возможностями здоровья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 по УВР, классные руководител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 февраль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условий проведения ЕГЭ в соответствии с Порядком проведения ЕГЭ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ация  педагогических работников и заместителей директора по УВР, организация участия учителей и зам. директора по УВР в процедуре сертификации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О.В, заместитель директора по УВР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май 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ъективной, обоснованной информации о кадровом потенциале,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е педагогов, готовности к реализации нового ФГОСТа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педагогов, заместителей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обучения педагогов по дополнительным профессиональным программам «Теория и практика преподавания предметов в условиях перехода на ФГОС основного общего образования», организуемых КРИПКиПРО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О.В, 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частия педагогов школы в совещаниях, видеоконференциях, организуемых ДОиН и ОЦМКО дл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торов итогового сочинения, ЕГЭ, ОГЭ, ГВЭ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ленов экзаменационных комиссий итогового сочин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хнических специалистов ППЭ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щественных наблюдателей;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О.В., 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рт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условий проведения ЕГЭ в соответствии с Порядком проведения ЕГЭ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реализация плана индивидуальной работы с обучающимися, не получившими аттестат об основном общем образовании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О.В., заместитель директора по УВР, учителя предметов, по которым получен неудовлетворительный результат на И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ем учебном году нет таких обучающихся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я (административных работ) освоения обучающимися образовательных программ (при проведении промежуточной аттестации)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улько Е.А., заместитель директора по УВР, руководители методических объединени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контроля на 2019-2020 учебный год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еализации ФГОС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одготовки к ГИА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управления качеством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контро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 (математика, русский язык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 (русский язык, математика) в системе Стат Град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О.В., заместитель директора по УВР, руководители методических объединений, педагоги -предметник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еализации общеобразовательных программ</w:t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ыпускников школы в репетиционных экзаменах, организуемых ЦМКО КО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О.В., 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ОЦМКО КО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условий проведения ЕГЭ в соответствии с Порядком проведения ЕГЭ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енировочных работ с демоверсиями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еализации общеобразовательных программ</w:t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ходных диагностик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 и математике во 2- 11  классах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О.В.,., заместитель директора по УВ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етодических объединени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входных диагностических работ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 слабоуспевающими обучающимися (подготовка индивидуальных заданий, мониторинг индивидуальных достижений обучающихся данного контингента, сотрудничество с родителями по вопросам учебной дисциплины и успеваемости,)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, классные руководители. Педагог-психолог, социальный педагог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еализации общеобразовательных программ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 группы риска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психологом по требованию родителей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еализации общеобразовательных программ</w:t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заполнению бланков ГИА-9, ЕГЭ выпускниками 9-х, 11-х классов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О.В.,, заместитель директора по УВР, классные руководители, учителя предметник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май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условий проведения ЕГЭ в соответствии с Порядком проведения ЕГЭ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проведение итогового сочинения для выпускников 11 классов условия допуска к ГИА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О.В., заместитель директора по УВР, 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условий проведения ЕГЭ в соответствии с Порядком проведения ЕГЭ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1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проведение устного итогового собеседования для выпускников 9 классов как условия допуска к ГИА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О.В., заместитель директора по УВР, 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февраль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условий проведения ОГЭ в соответствии с Порядком проведения ОГЭ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(итоговой) аттестации выпускников 9х классов в форме ОГЭ и форме ГВЭ с участием независимых территориальных комиссий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О.В., 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4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действующего законодательства в области образования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.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государственного экзамена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О.В., 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ль</w:t>
            </w:r>
          </w:p>
        </w:tc>
        <w:tc>
          <w:tcPr>
            <w:tcW w:w="4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межуточной аттестации 5-8, 10 классах. Организация участия обучающихся 8, 11 классов в ВПР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О.В., 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4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 мероприятиях, способствующих повышению творческой активности учащихся и формированию их образовательной мотивации (олимпиады, конкурсы, соревнования, научно – практическая конференция)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халова О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етодических объединений, учителя предметник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еализации общеобразовательных программ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даренными обучающимися</w:t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 мероприятиях КемГУ, КГСХИ, КГТУ (олимпиады, конкурсы, соревнования, научно – практическая конференция)</w:t>
            </w:r>
          </w:p>
          <w:p>
            <w:pPr>
              <w:pStyle w:val="Normal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О.В., заместитель директора по УВР, руководители методических объединени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еализации общеобразовательных программ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даренными обучающимися</w:t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 предметных чемпионатах, олимпиадах и конкурсах всероссийского уровня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О.В., заместитель директора по УВР, руководители методических объединени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еализации общеобразовательных программ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даренными обучающимися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накомления участников ГИА с результатами экзаменов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О.В. 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условий проведения ЕГЭ в соответствии с Порядком проведения ЕГЭ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по вопросам ГИА, ЕГЭ на сайте школы, информационных стендах для обучающихся и родителей, учителей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О.В. 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ы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.</w:t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риведение внутришкольной системы оценки качества общего образования в соответствие с требованиями федерального государственного образовательного стандарта общего образования в части разработки показателей оценки достижения результатов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нормативные локальные акты, регламентирующие деятельность МБОУ ИСОШ №1(по необходимости)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 и дополнений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МБОУ ИСОШ №1 (с изменениями и дополнениями)</w:t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е о промежуточной аттестации обучающихся (по необходимости)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О.В., 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межуточной аттестации обучающихся (с изменениями и дополнениями)</w:t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 банка КИМов для проведения тренировочных и диагностических контрольных работ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О.В.,., заместитель директора по УВР, руководители методических объединени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  КИ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готовка плана организационных мероприятий по подготовке к государственной итоговой аттестации  в 2020  году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хвалова О.В., заместитель директора по УВР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рганизационных мероприятий по подготовке к государственной итоговой аттестации  в 2020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информации для региональной базы данных (РБД) Кемеровской области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О.В., 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май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Д Кемер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й качества учебных достижений учащихся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О.В., 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апрель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принятия управленческих решений по совершенствованию условий для реализации ФГО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заявлений на участие в ЕГЭ (11 классы), в ГИА (9 классы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И.И. директор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9кл, до 1 февраля 11 кл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боре общеобразовательных предметов и форм экзаменов  на ГИА  2020г</w:t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Обеспечение электронного мониторинга качества образования  в соответствии с требованиями федерального государственного образовательного стандарта обще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информационно-технологических условий проведения государственной (итоговой) аттестации: ЕГЭ, ОГЭ, диагностических контрольных рабо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й качества учебных достижений 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хвалова О.В.,  заместитель директора по УВР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июль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роведения ДКР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одготовки к ГИА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на качественное освоение образовательных программ.</w:t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ение  базы данных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 получения образования, достижениях субъектов образовательного процесса, участниках и результатах государствен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й аттестации, единого государственного экзаме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-2020 учебном году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хвалова О.В., заместитель директора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для анализа данных об условиях получения образования, достижениях субъектов образовательного процесса, участниках и результатах государственной (итоговой) аттестации, единого государственного экзамена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управленческих механизмов совершенствования условий и качества образования.</w:t>
            </w:r>
          </w:p>
        </w:tc>
      </w:tr>
    </w:tbl>
    <w:p>
      <w:pPr>
        <w:pStyle w:val="TextBody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jc w:val="center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60" w:right="998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center"/>
      <w:outlineLvl w:val="1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 Знак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color w:val="000000"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>
      <w:widowControl/>
      <w:autoSpaceDE w:val="true"/>
    </w:pPr>
    <w:rPr/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3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14">
    <w:name w:val=" Знак1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5">
    <w:name w:val=" Знак1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3">
    <w:name w:val="Маркер"/>
    <w:basedOn w:val="Normal"/>
    <w:qFormat/>
    <w:pPr>
      <w:widowControl/>
      <w:numPr>
        <w:ilvl w:val="0"/>
        <w:numId w:val="2"/>
      </w:numPr>
      <w:tabs>
        <w:tab w:val="clear" w:pos="709"/>
        <w:tab w:val="left" w:pos="992" w:leader="none"/>
      </w:tabs>
      <w:autoSpaceDE w:val="true"/>
      <w:spacing w:lineRule="auto" w:line="360"/>
      <w:jc w:val="both"/>
    </w:pPr>
    <w:rPr>
      <w:rFonts w:ascii="Times New Roman" w:hAnsi="Times New Roman" w:cs="Times New Roman"/>
      <w:sz w:val="3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МОН основной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6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аблицы (моноширинный)"/>
    <w:basedOn w:val="Normal"/>
    <w:next w:val="Normal"/>
    <w:qFormat/>
    <w:pPr>
      <w:jc w:val="both"/>
    </w:pPr>
    <w:rPr/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12:00Z</dcterms:created>
  <dc:creator>user</dc:creator>
  <dc:description/>
  <cp:keywords/>
  <dc:language>en-US</dc:language>
  <cp:lastModifiedBy>User Windows</cp:lastModifiedBy>
  <cp:lastPrinted>2018-12-26T10:10:00Z</cp:lastPrinted>
  <dcterms:modified xsi:type="dcterms:W3CDTF">2020-01-29T03:37:00Z</dcterms:modified>
  <cp:revision>6</cp:revision>
  <dc:subject/>
  <dc:title>проект</dc:title>
</cp:coreProperties>
</file>