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  <w:t xml:space="preserve">От 04 мая 2015 года                                                       </w:t>
      </w:r>
      <w:r>
        <w:rPr>
          <w:lang w:val="en-US"/>
        </w:rPr>
        <w:t xml:space="preserve">                                      </w:t>
      </w:r>
      <w:r>
        <w:rPr/>
        <w:t xml:space="preserve">           № 93</w:t>
      </w:r>
    </w:p>
    <w:p>
      <w:pPr>
        <w:pStyle w:val="Normal"/>
        <w:jc w:val="both"/>
        <w:rPr/>
      </w:pPr>
      <w:r>
        <w:rPr/>
        <w:t xml:space="preserve">«Об организованном окончании </w:t>
      </w:r>
    </w:p>
    <w:p>
      <w:pPr>
        <w:pStyle w:val="Normal"/>
        <w:jc w:val="both"/>
        <w:rPr/>
      </w:pPr>
      <w:r>
        <w:rPr/>
        <w:t>2014-2015 учебного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лучшей организации работы педагогического коллектива по окончанию 2014-2015 учебного года и на основании ФЗ «Об образовании в РФ» № 273 – ФЗ;  письма ДОиН Кемеровской области от 22.04.2015г. № 2749/08, приказа УО № 183 от 30.04.2015 года ПРИКАЗЫВАЮ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промежуточную аттестацию учащихся 2-8 и 10-х классов с 12 по 27.05.2015 г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ителям – предметникам выставить учащимся годовые и итоговые оценки 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8, 10 классах до 28 мая 2015 года;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,11 классах до 19 мая 2015 года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едагогические сове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воде 2-8,10-х классов  29 мая 2015 год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к ИА обучающихся 9,11 классов и переводе 1-х классов 19 мая 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даты окончания учебного 2014 – 2015 года</w:t>
      </w:r>
    </w:p>
    <w:p>
      <w:pPr>
        <w:pStyle w:val="Normal"/>
        <w:ind w:left="927" w:hanging="0"/>
        <w:jc w:val="both"/>
        <w:rPr/>
      </w:pPr>
      <w:r>
        <w:rPr/>
        <w:t>- для обучающихся 2,3,4,5,6,7,8,10 классов – 30 мая 2015 года;</w:t>
      </w:r>
    </w:p>
    <w:p>
      <w:pPr>
        <w:pStyle w:val="Normal"/>
        <w:ind w:left="927" w:hanging="0"/>
        <w:jc w:val="both"/>
        <w:rPr/>
      </w:pPr>
      <w:r>
        <w:rPr/>
        <w:t>- для обучающихся 1 классов – 23 мая 2015 года;</w:t>
      </w:r>
    </w:p>
    <w:p>
      <w:pPr>
        <w:pStyle w:val="Normal"/>
        <w:ind w:left="927" w:hanging="0"/>
        <w:jc w:val="both"/>
        <w:rPr/>
      </w:pPr>
      <w:r>
        <w:rPr/>
        <w:t>- для обучающихся 9,11 классов – 23 мая 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Учителям предметникам сдать отчет о прохождении программы, результатах обучения по предмету вместе со сдачей журнала заместителям директора до 05.06.2015 год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 совместно с учителями предметниками для обучающихся, имеющих неудовлетворительные отметки по предметам, подготовить график занятий с этими обучающимися до 01.06.2015, предусмотрев аттестацию по этим предметам до 25.08.2015 год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ить  итоговые оценки в дневники обучающих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обучающимися инструктажи по правилам поведения и технике безопасности во время канику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отчет по воспитательной работе заместителю директора по ВР до 15 июня 2015 год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личные дела и сдать под роспись  документоведу до 10.06.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ям директора по УВР провести проверку прохождения программного материала и объективность выставления итоговых отметок и доложить на заседаниях педагогических советов 19 и 29 мая 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здник последнего звонка для обучающихся 11 класса провести 22 мая 2015 года (пятниц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ускной вечер для обучающихся 11 класса - 25 июня 2015 года (четверг)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иректор школы:                                              И.И. ТОКАРЕ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Ижм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4.2015  года                                                                     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учебного 2014 – 2015 года</w:t>
      </w:r>
    </w:p>
    <w:p>
      <w:pPr>
        <w:pStyle w:val="Normal"/>
        <w:rPr/>
      </w:pPr>
      <w:r>
        <w:rPr>
          <w:sz w:val="28"/>
          <w:szCs w:val="28"/>
        </w:rPr>
        <w:t>обучающихся Ижм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ФЗ «Об образовании в РФ» № 273 – ФЗ ;  письма ДОиН Кемеровской области от 22.04.2015г. № 2749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начить </w:t>
      </w:r>
      <w:r>
        <w:rPr>
          <w:b/>
          <w:sz w:val="28"/>
          <w:szCs w:val="28"/>
        </w:rPr>
        <w:t>даты окончания учебного 2014 –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учающихся 2,3,4,5,6,7,8,10 классов – 30 мая 2015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учающихся 1 классов – 23 мая 2015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учающихся 9,11 классов – 23 ма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</w:rPr>
        <w:t>последних звонков</w:t>
      </w:r>
      <w:r>
        <w:rPr>
          <w:sz w:val="28"/>
        </w:rPr>
        <w:t xml:space="preserve"> </w:t>
      </w:r>
      <w:r>
        <w:rPr>
          <w:b/>
          <w:sz w:val="28"/>
        </w:rPr>
        <w:t>для обучающихся 9-ых, 11-ых</w:t>
      </w:r>
      <w:r>
        <w:rPr>
          <w:sz w:val="28"/>
        </w:rPr>
        <w:t xml:space="preserve"> классов общеобразовательных организаций, расположенных на территории  Ижморского муниципального района – </w:t>
      </w:r>
      <w:r>
        <w:rPr>
          <w:b/>
          <w:sz w:val="28"/>
        </w:rPr>
        <w:t>22 мая 2015 года (пятница)</w:t>
      </w:r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выпускного вечера</w:t>
      </w:r>
      <w:r>
        <w:rPr>
          <w:sz w:val="28"/>
        </w:rPr>
        <w:t xml:space="preserve"> </w:t>
      </w:r>
      <w:r>
        <w:rPr>
          <w:b/>
          <w:sz w:val="28"/>
        </w:rPr>
        <w:t xml:space="preserve">для обучающихся 11-ых </w:t>
      </w:r>
      <w:r>
        <w:rPr>
          <w:sz w:val="28"/>
        </w:rPr>
        <w:t xml:space="preserve">классов общеобразовательных организаций, расположенных на территории  Ижморского муниципального района –    </w:t>
      </w:r>
      <w:r>
        <w:rPr>
          <w:b/>
          <w:sz w:val="28"/>
        </w:rPr>
        <w:t>25 июня 2015 года</w:t>
      </w:r>
      <w:r>
        <w:rPr>
          <w:sz w:val="28"/>
        </w:rPr>
        <w:t xml:space="preserve"> </w:t>
      </w:r>
      <w:r>
        <w:rPr>
          <w:b/>
          <w:sz w:val="28"/>
        </w:rPr>
        <w:t>(четверг)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Руководителям ОО данную информацию  довести до сведения всех участников образовательных отношений через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информирование на собраниях, встречах, консультациях с учащимися, их родителями (законными представителями), педагогическими работниками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азмещение на информационных стендах, сайтах муниципальных органов управления образованием, образовательных организаций, 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данного приказа возложить на заместителя начальника управления Гандыбину О.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Начальник Управления:                                             Е.Н. Завизион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3:00Z</dcterms:created>
  <dc:creator>XP GAME 2009</dc:creator>
  <dc:description/>
  <dc:language>en-US</dc:language>
  <cp:lastModifiedBy>User</cp:lastModifiedBy>
  <cp:lastPrinted>2015-05-06T08:44:00Z</cp:lastPrinted>
  <dcterms:modified xsi:type="dcterms:W3CDTF">2015-05-06T02:03:00Z</dcterms:modified>
  <cp:revision>2</cp:revision>
  <dc:subject/>
  <dc:title/>
</cp:coreProperties>
</file>