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4510" cy="2400300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ект </w:t>
      </w:r>
      <w:r>
        <w:rPr>
          <w:rStyle w:val="StrongEmphasis"/>
          <w:b w:val="false"/>
          <w:color w:val="000000"/>
          <w:sz w:val="28"/>
          <w:szCs w:val="28"/>
        </w:rPr>
        <w:t>«Познание и творчество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– это целый комплекс уникальных Всероссийских конкурсов, пользующихся огромной популярностью у ребят всех возрастов</w:t>
      </w:r>
      <w:r>
        <w:rPr>
          <w:color w:val="000000"/>
          <w:sz w:val="28"/>
          <w:szCs w:val="28"/>
        </w:rPr>
        <w:t xml:space="preserve">. Эти предметные олимпиады существенно отличаются от других своей необычностью и интересным наполнением. </w:t>
      </w:r>
      <w:r>
        <w:rPr>
          <w:sz w:val="28"/>
          <w:szCs w:val="28"/>
        </w:rPr>
        <w:t xml:space="preserve">Конкурсы насыщены интереснейшими ребусами и кроссвордами, развивающими играми и заданиями. Здесь можно проявить логику, фантазию, мышление и креативность. А еще привлекает то, что при оформлении работы проявляешь свой творческий потенциа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множества конкурсов любой школьник сможет найти развивающую и познавательную олимпиаду по любимому предмету или направлению. Проект «Познание и творчество» предлагает олимпиады по математике и русскому языку, физике и географии, биологии и химии, экономике и иностранным языкам; истории и литературе…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каждой олимпиаде ребята получают персональные свидетельства, с указанием набранных баллов и статуса (можно стать участником, Лауреатом или Призером конкурса); призеры награждаются дипломами, а </w:t>
      </w:r>
      <w:r>
        <w:rPr>
          <w:rStyle w:val="StrongEmphasis"/>
          <w:b w:val="false"/>
          <w:color w:val="000000"/>
          <w:sz w:val="28"/>
          <w:szCs w:val="28"/>
        </w:rPr>
        <w:t>победители – денежной премией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, подготовившие своих учеников, также получают свидетельства, сертификаты и прем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бщероссийской организацией «Малая академия наук «Интеллект будущего» в рамках Национа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принял участие в летнем туре в 2012 году сразу в двух конкурсах: география «Имена русских первопроходцев на географических картах», где стал призёром, заня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математика «Олимпионик», заня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соответственно став призёром. Эти номинации я выбрал не случайно, география мне очень нравится. Люблю открывать для себя что-то новое, изучать культуру других народов, своего края, своей страны. Думал, с лёгкостью отвечу на вопросы, предложенные в номинации «Имена российских первопроходцев на географической карте». Оказывается, меня ждали значительные трудности, но это ничто в сравнении с тем, сколько нового и интересного я для себя открыл. Теперь я знаю не только первую в мире женщину – полярную путешественницу, но и суровую реальность судьбы её и её мужа и многих других путешественников. Я получил глубокие познания, рассмотрев вопрос о российских первопроходцах. Требования конкурса предусматривают красочное и креативное оформление, поэтому я приложил к своим ответам фотографии и краткую биографию многих учённых наш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импионик» предлагал очень интересные логические задачи, но вместе с тем очень сложные. Не один и не два дня пришлось поломать голову над их решением, но какое испытываешь удовольствие, когда находишь путь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0" cy="4343400"/>
            <wp:effectExtent l="0" t="0" r="0" b="0"/>
            <wp:wrapNone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решению таких задач. Эту работу я оформил в форме презентации. Обе работы были отмечены организаторами проекта за оформление и четкость, правильность и полноту от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лерий Дубровин, 8а класс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7080</wp:posOffset>
              </wp:positionH>
              <wp:positionV relativeFrom="page">
                <wp:posOffset>5629275</wp:posOffset>
              </wp:positionV>
              <wp:extent cx="477520" cy="477520"/>
              <wp:effectExtent l="0" t="0" r="635" b="635"/>
              <wp:wrapNone/>
              <wp:docPr id="3" name="Овал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20" fillcolor="#9dbb61" stroked="f" o:allowincell="f" style="position:absolute;margin-left:560.4pt;margin-top:443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6:00Z</dcterms:created>
  <dc:creator>Customer</dc:creator>
  <dc:description/>
  <cp:keywords/>
  <dc:language>en-US</dc:language>
  <cp:lastModifiedBy>Аркадий</cp:lastModifiedBy>
  <dcterms:modified xsi:type="dcterms:W3CDTF">2017-01-08T07:10:00Z</dcterms:modified>
  <cp:revision>6</cp:revision>
  <dc:subject/>
  <dc:title>Проект «Познание и творчество» – это целый комплекс уникальных Всероссийских конкурсов, пользующихся огромной популярностью у ребят всех возрастов</dc:title>
</cp:coreProperties>
</file>