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и-тренажеры по теме «Виды химической связ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/>
      </w:pPr>
      <w:r>
        <w:rPr/>
        <w:t>1.1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б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;   б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 в)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F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;   б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Br</w:t>
      </w:r>
      <w:r>
        <w:rPr/>
        <w:t xml:space="preserve">;      г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Cu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;   б) </w:t>
      </w:r>
      <w:r>
        <w:rPr>
          <w:lang w:val="en-US"/>
        </w:rPr>
        <w:t>Li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    в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Ca</w:t>
      </w:r>
      <w:r>
        <w:rPr/>
        <w:t xml:space="preserve">;      г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F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б)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;       в)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;   б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;      г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l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б)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;       в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P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;  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Cl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б) 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Se</w:t>
      </w:r>
      <w:r>
        <w:rPr/>
        <w:t xml:space="preserve">;       в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;      г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Укажите характер связи, которая возникает между атомами: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б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>. Поясни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11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Rb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;   б)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Ni</w:t>
      </w:r>
      <w:r>
        <w:rPr/>
        <w:t xml:space="preserve">;       в) </w:t>
      </w:r>
      <w:r>
        <w:rPr>
          <w:lang w:val="en-US"/>
        </w:rPr>
        <w:t>Cs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   г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;  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    в)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г)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;   б)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    в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г)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Ba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;  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;       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Br</w:t>
      </w:r>
      <w:r>
        <w:rPr/>
        <w:t xml:space="preserve">;      г)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Br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б)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;       в)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Sn</w:t>
      </w:r>
      <w:r>
        <w:rPr/>
        <w:t xml:space="preserve">;      г)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F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б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;       в)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г)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O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б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Zn</w:t>
      </w:r>
      <w:r>
        <w:rPr/>
        <w:t xml:space="preserve">;       в)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As</w:t>
      </w:r>
      <w:r>
        <w:rPr/>
        <w:t xml:space="preserve">;      г)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O</w:t>
      </w:r>
      <w:r>
        <w:rPr/>
        <w:t>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Укажите характер связи, которая возникает между атома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;   б) </w:t>
      </w:r>
      <w:r>
        <w:rPr>
          <w:lang w:val="en-US"/>
        </w:rPr>
        <w:t>Fr</w:t>
      </w:r>
      <w:r>
        <w:rPr/>
        <w:t xml:space="preserve"> и </w:t>
      </w:r>
      <w:r>
        <w:rPr>
          <w:lang w:val="en-US"/>
        </w:rPr>
        <w:t>Fr</w:t>
      </w:r>
      <w:r>
        <w:rPr/>
        <w:t xml:space="preserve">;       в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;      г) </w:t>
      </w:r>
      <w:r>
        <w:rPr>
          <w:lang w:val="en-US"/>
        </w:rPr>
        <w:t>Ra</w:t>
      </w:r>
      <w:r>
        <w:rPr/>
        <w:t xml:space="preserve"> и </w:t>
      </w:r>
      <w:r>
        <w:rPr>
          <w:lang w:val="en-US"/>
        </w:rPr>
        <w:t>O</w:t>
      </w:r>
      <w:r>
        <w:rPr/>
        <w:t>. Поясните сво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/>
        <w:t>2.1. Укажите тип связи в соединениях (без составления схемы образования связи) в соединениях: а) медь;   б) хлороводород;       в) кислород;      г) бромид кальц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Укажите тип связи в соединениях (без составления схемы образования связи) в соединениях: а) алюминий;   б) сероводород;       в) азот;      г) хлорид кальц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кажите тип связи в соединениях (без составления схемы образования связи) в соединениях: а) хлорид меди;   б) аммиак;       в) хлор;      г) кальций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кажите тип связи в соединениях (без составления схемы образования связи) в соединениях: а) оксид углерода (</w:t>
      </w:r>
      <w:r>
        <w:rPr>
          <w:lang w:val="en-US"/>
        </w:rPr>
        <w:t>II</w:t>
      </w:r>
      <w:r>
        <w:rPr/>
        <w:t>);   б) алмаз;       в) железо;      г) оксид кальц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Укажите тип связи в соединениях (без составления схемы образования связи) в соединениях: а) графит;   б) оксид азота (</w:t>
      </w:r>
      <w:r>
        <w:rPr>
          <w:lang w:val="en-US"/>
        </w:rPr>
        <w:t>II</w:t>
      </w:r>
      <w:r>
        <w:rPr/>
        <w:t>);       в) барий;      г) сульфид кальц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Укажите тип связи в соединениях (без составления схемы образования связи) в соединениях: а) углекислый газ;   б) водород;       в) йод;      г) сульфид кал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Укажите тип связи в соединениях (без составления схемы образования связи) в соединениях: а) сероуглерод (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>);   б) олово;       в) красный фосфор;      г) бромид кал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Укажите тип связи в соединениях (без составления схемы образования связи) в соединениях: а) метан;   б) озон;       в) цинк;      г) иодид магн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Укажите тип связи в соединениях (без составления схемы образования связи) в соединениях: а) хром;   б) фосфин  (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>);       в) фосфор белый;      г) иодид цез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Укажите тип связи в соединениях (без составления схемы образования связи) в соединениях: а) аммиак;   б) магний;       в) сера;      г) фторид железа (</w:t>
      </w:r>
      <w:r>
        <w:rPr>
          <w:lang w:val="en-US"/>
        </w:rPr>
        <w:t>II</w:t>
      </w:r>
      <w:r>
        <w:rPr/>
        <w:t>)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Укажите тип связи в соединениях (без составления схемы образования связи) в соединениях: а) оксид серы (</w:t>
      </w:r>
      <w:r>
        <w:rPr>
          <w:lang w:val="en-US"/>
        </w:rPr>
        <w:t>IV</w:t>
      </w:r>
      <w:r>
        <w:rPr/>
        <w:t>);   б) никель; в) тетрахлорметан;  г) хлорид алюмин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Укажите тип связи в соединениях (без составления схемы образования связи) в соединениях: а) вода;   б) медь;       в) сульфид стронция;      г) бром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Укажите тип связи в соединениях (без составления схемы образования связи) в соединениях: а) тетрафторид кремния; б) хлорид цезия; в) кислород; г) иодид кал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Укажите тип связи в соединениях (без составления схемы образования связи) в соединениях: а) бромоводород;   б) фосфор красный; в) сульфид франция; г) литий. Поясните свой ответ.</w:t>
      </w:r>
    </w:p>
    <w:p>
      <w:pPr>
        <w:pStyle w:val="Normal"/>
        <w:rPr/>
      </w:pPr>
      <w:r>
        <w:rPr/>
        <w:t>2.15. Укажите тип связи в соединениях (без составления схемы образования связи) в соединениях: а) хлорид лития;   б) йодоводород; в) кислород; г)  цинк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Укажите тип связи в соединениях (без составления схемы образования связи) в соединениях: а) фторид кислорода;   б) алмаз;       в) железо;      г) оксид магния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Укажите тип связи в соединениях (без составления схемы образования связи) в соединениях: а) марганец;   б) гидрид натрия; в) графит;      г) оксид серы (</w:t>
      </w:r>
      <w:r>
        <w:rPr>
          <w:lang w:val="en-US"/>
        </w:rPr>
        <w:t>VI</w:t>
      </w:r>
      <w:r>
        <w:rPr/>
        <w:t>). Поясните св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Укажите тип связи в соединениях (без составления схемы образования связи) в соединениях: а) хром;   б) оксид кремния; в) озон; г) бромид лития. Поясните свой отв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rPr/>
      </w:pPr>
      <w:r>
        <w:rPr/>
        <w:t xml:space="preserve">3.1. Составьте схему механизма образования хлорида кальция: 1) напишите схему образования иона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Ca</w:t>
      </w:r>
      <w:r>
        <w:rPr/>
        <w:t>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ставьте схему механизма образования бромида бария: 1) напишите схему образования иона В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 xml:space="preserve"> из атома В</w:t>
      </w:r>
      <w:r>
        <w:rPr>
          <w:lang w:val="en-US"/>
        </w:rPr>
        <w:t>a</w:t>
      </w:r>
      <w:r>
        <w:rPr/>
        <w:t xml:space="preserve">; 2) напишите схему образования иона хлора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из атома бром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Составьте схему механизма образования хлорида натрия: 1) напишите схему образования 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Na</w:t>
      </w:r>
      <w:r>
        <w:rPr/>
        <w:t>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оставьте схему механизма образования хлорида калия: 1) напишите схему образования иона К</w:t>
      </w:r>
      <w:r>
        <w:rPr>
          <w:vertAlign w:val="superscript"/>
        </w:rPr>
        <w:t>+</w:t>
      </w:r>
      <w:r>
        <w:rPr/>
        <w:t xml:space="preserve"> из атома К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Составьте схему механизма образования хлорида лития: 1) напишите схему образования иона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Li</w:t>
      </w:r>
      <w:r>
        <w:rPr/>
        <w:t>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Составьте схему механизма образования хлорида стронция: 1) напишите схему образования иона </w:t>
      </w:r>
      <w:r>
        <w:rPr>
          <w:lang w:val="en-US"/>
        </w:rPr>
        <w:t>Sr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Sr</w:t>
      </w:r>
      <w:r>
        <w:rPr/>
        <w:t>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. Составьте схему механизма образования хлорида радия: 1) напишите схему образования иона </w:t>
      </w:r>
      <w:r>
        <w:rPr>
          <w:lang w:val="en-US"/>
        </w:rPr>
        <w:t>Ra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Ra</w:t>
      </w:r>
      <w:r>
        <w:rPr/>
        <w:t>; 2) напишите схему образования иона хлора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из атома хлор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Составьте схему механизма образования иодида кальция: 1) напишите схему образования иона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Ca</w:t>
      </w:r>
      <w:r>
        <w:rPr/>
        <w:t xml:space="preserve">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оставьте схему механизма образования иодида калия: 1) напишите схему образования иона К</w:t>
      </w:r>
      <w:r>
        <w:rPr>
          <w:vertAlign w:val="superscript"/>
        </w:rPr>
        <w:t>+</w:t>
      </w:r>
      <w:r>
        <w:rPr/>
        <w:t xml:space="preserve"> из атома К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Составьте схему механизма образования иодида бария: 1) напишите схему образования иона В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 xml:space="preserve"> из атома В</w:t>
      </w:r>
      <w:r>
        <w:rPr>
          <w:lang w:val="en-US"/>
        </w:rPr>
        <w:t>a</w:t>
      </w:r>
      <w:r>
        <w:rPr/>
        <w:t xml:space="preserve">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. Составьте схему механизма образования иодида лития: 1) напишите схему образования иона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Li</w:t>
      </w:r>
      <w:r>
        <w:rPr/>
        <w:t xml:space="preserve">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Составьте схему механизма образования иодида магния: 1) напишите схему образования иона М</w:t>
      </w:r>
      <w:r>
        <w:rPr>
          <w:lang w:val="en-US"/>
        </w:rPr>
        <w:t>g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Mg</w:t>
      </w:r>
      <w:r>
        <w:rPr/>
        <w:t xml:space="preserve">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3. Составьте схему механизма образования иодида цезия: 1) напишите схему образования иона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Cs</w:t>
      </w:r>
      <w:r>
        <w:rPr/>
        <w:t xml:space="preserve">; 2) напишите схему образования иона йода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из атома й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4. Составьте схему механизма образования оксида кальция: 1) напишите схему образования иона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из атома </w:t>
      </w:r>
      <w:r>
        <w:rPr>
          <w:lang w:val="en-US"/>
        </w:rPr>
        <w:t>Ca</w:t>
      </w:r>
      <w:r>
        <w:rPr/>
        <w:t>; 2) напишите схему образования иона О</w:t>
      </w:r>
      <w:r>
        <w:rPr>
          <w:vertAlign w:val="superscript"/>
        </w:rPr>
        <w:t>2-</w:t>
      </w:r>
      <w:r>
        <w:rPr/>
        <w:t xml:space="preserve"> из атома кислорода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5. Составьте схему механизма образования сульфида натрия: 1) напишите схему образования иона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Na</w:t>
      </w:r>
      <w:r>
        <w:rPr/>
        <w:t xml:space="preserve">; 2) напишите схему образования сульфид-иона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из атома серы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Составьте схему механизма образования сульфида калия: 1) напишите схему образования иона К</w:t>
      </w:r>
      <w:r>
        <w:rPr>
          <w:vertAlign w:val="superscript"/>
        </w:rPr>
        <w:t>+</w:t>
      </w:r>
      <w:r>
        <w:rPr/>
        <w:t xml:space="preserve"> из атома К; 2) напишите схему образования сульфид-иона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из атома серы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7. Составьте схему механизма образования сульфида цезия: 1) напишите схему образования иона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Cs</w:t>
      </w:r>
      <w:r>
        <w:rPr/>
        <w:t xml:space="preserve">; 2) напишите схему образования сульфид-иона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из атома серы; 3) запишите суммарное уравнение образования соли из атомов, показав переход элек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8. Составьте схему механизма образования сульфида франция: 1) напишите схему образования иона </w:t>
      </w:r>
      <w:r>
        <w:rPr>
          <w:lang w:val="en-US"/>
        </w:rPr>
        <w:t>Fr</w:t>
      </w:r>
      <w:r>
        <w:rPr>
          <w:vertAlign w:val="superscript"/>
        </w:rPr>
        <w:t>+</w:t>
      </w:r>
      <w:r>
        <w:rPr/>
        <w:t xml:space="preserve"> из атома </w:t>
      </w:r>
      <w:r>
        <w:rPr>
          <w:lang w:val="en-US"/>
        </w:rPr>
        <w:t>Fr</w:t>
      </w:r>
      <w:r>
        <w:rPr/>
        <w:t xml:space="preserve">; 2) напишите схему образования сульфид-иона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из атома серы; 3) запишите суммарное уравнение образования соли из атомов, показав переход электр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rPr/>
      </w:pPr>
      <w:r>
        <w:rPr/>
        <w:t>4.1. Составьте электронно-графическую конфигурацию внешнего энергетического уровня двух атомов хлор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оставьте электронно-графическую конфигурацию внешнего энергетического уровня двух атомов вод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оставьте электронно-графическую конфигурацию внешнего энергетического уровня двух атомов й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ставьте электронно-графическую конфигурацию внешнего энергетического уровня двух атомов бром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оставьте электронно-графическую конфигурацию внешнего энергетического уровня атомов водорода и бром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оставьте электронно-графическую конфигурацию внешнего энергетического уровня атомов водорода и хлор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оставьте электронно-графическую конфигурацию внешнего энергетического уровня двух атомов фтор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ставьте электронно-графическую конфигурацию внешнего энергетического уровня атомов водорода и фтор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Составьте электронно-графическую конфигурацию внешнего энергетического уровня атомов водорода и й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Составьте электронно-графическую конфигурацию внешнего энергетического уровня двух атомов водорода и одного атома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Составьте электронно-графическую конфигурацию внешнего энергетического уровня двух атомов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Составьте электронно-графическую конфигурацию внешнего энергетического уровня двух атомов фтора и одного атома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Составьте электронно-графическую конфигурацию внешнего энергетического уровня двух атомов брома и одного атома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Составьте электронно-графическую конфигурацию внешнего энергетического уровня двух атомов хлора и одного атома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Составьте электронно-графическую конфигурацию внешнего энергетического уровня двух атомов йода и одного атома кислород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Составьте электронно-графическую конфигурацию внешнего энергетического уровня двух атомов водорода и одного атома серы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. Составьте электронно-графическую конфигурацию внешнего энергетического уровня двух атомов водорода и одного атома селен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Составьте электронно-графическую конфигурацию внешнего энергетического уровня двух атомов водорода и одного атома теллура, определите количество неспаренных электронов и покажите образование связи между этими атомами. Каков тип этой связ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5</w:t>
      </w:r>
    </w:p>
    <w:p>
      <w:pPr>
        <w:pStyle w:val="Normal"/>
        <w:rPr/>
      </w:pPr>
      <w:r>
        <w:rPr/>
        <w:t xml:space="preserve">5.1. Составьте электронно-графическую конфигурацию внешнего энергетического уровня двух атомов азот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Составьте электронно-графическую конфигурацию внешнего энергетического уровня двух атомов кислород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3. Составьте электронно-графическую конфигурацию внешнего энергетического уровня двух атомов хлор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4. Составьте электронно-графическую конфигурацию внешнего энергетического уровня двух атомов бром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5. Составьте электронно-графическую конфигурацию внешнего энергетического уровня двух атомов серы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6. Составьте электронно-графическую конфигурацию внешнего энергетического уровня двух атомов фтор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7. Составьте электронно-графическую конфигурацию внешнего энергетического уровня двух атомов йод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8. Составьте электронно-графическую конфигурацию внешнего энергетического уровня двух атомов кислорода и одного атома углерода, определите количество неспаренных электронов и покажите образование связи между этими атомами в молекуле углекислого газа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9. Составьте электронно-графическую конфигурацию внешнего энергетического уровня двух атомов водорода и одного атома кислорода, определите количество неспаренных электронов и покажите образование связи между этими атомами в молекуле воды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0. Составьте электронно-графическую конфигурацию внешнего энергетического уровня трёх атомов водорода и одного атома азота, определите количество неспаренных электронов и покажите образование связи между этими атомами в молекуле аммиака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1. Составьте электронно-графическую конфигурацию внешнего энергетического уровня одного атома кремния и одного атома углерода 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2. Составьте электронно-графическую конфигурацию внешнего энергетического уровня двух атомов кислорода и одного атома серы в первом возбуждённом состоянии, определите количество неспаренных электронов и покажите образование связи между этими атомами в молекуле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>5.13. Составьте электронно-графическую конфигурацию внешнего энергетического уровня трёх атомов водорода и одного атома фосфора, определите количество неспаренных электронов и покажите образование связи между этими атомами в молекуле РН</w:t>
      </w:r>
      <w:r>
        <w:rPr>
          <w:vertAlign w:val="subscript"/>
        </w:rPr>
        <w:t>3</w:t>
      </w:r>
      <w:r>
        <w:rPr/>
        <w:t xml:space="preserve">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4. Составьте электронно-графическую конфигурацию внешнего энергетического уровня одного атома  кислорода и одного атома углерода 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5. Составьте электронно-графическую конфигурацию внешнего энергетического уровня двух атомов хлора и одного атома кислорода, определите количество неспаренных электронов и покажите образование связи между этими атомами в молекуле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6. Составьте электронно-графическую конфигурацию внешнего энергетического уровня двух атомов йода и одного атома кислорода, определите количество неспаренных электронов и покажите образование связи между этими атомами в молекуле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7. Составьте электронно-графическую конфигурацию внешнего энергетического уровня двух атомов азот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 xml:space="preserve">5.18. Составьте электронно-графическую конфигурацию внешнего энергетического уровня двух атомов кислорода, определите количество неспаренных электронов и покажите образование связи между этими атомами. Определите кратность связей, составив структурную формулу молекулы. Укажите, какие орбитали перекрываются при образовании связей. Сколько всег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связей и сколько вс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связей в молекуле?</w:t>
      </w:r>
    </w:p>
    <w:p>
      <w:pPr>
        <w:pStyle w:val="Normal"/>
        <w:rPr/>
      </w:pPr>
      <w:r>
        <w:rPr/>
        <w:t>6.1. Назовите типичные вещества с ионной, молекулярной, атомной, металлической кристаллической решёткой. Определите тип кристаллической решётки магния, сравнив его физические свойства с физическими свойствами указанных вами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6</w:t>
      </w:r>
    </w:p>
    <w:p>
      <w:pPr>
        <w:pStyle w:val="Normal"/>
        <w:rPr/>
      </w:pPr>
      <w:r>
        <w:rPr/>
        <w:t>6.2. Назовите типичные вещества с ионной, молекулярной, атомной, металлической кристаллической решёткой. Определите тип кристаллической решётки хлорида алюмин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3. Назовите типичные вещества с ионной, молекулярной, атомной, металлической кристаллической решёткой. Определите тип кристаллической решётки уксусной кислоты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4. Назовите типичные вещества с ионной, молекулярной, атомной, металлической кристаллической решёткой. Определите тип кристаллической решётки глюкозы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5. Назовите типичные вещества с ионной, молекулярной, атомной, металлической кристаллической решёткой. Определите тип кристаллической решётки графита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6. Назовите типичные вещества с ионной, молекулярной, атомной, металлической кристаллической решёткой. Определите тип кристаллической решётки алюмин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7. Назовите типичные вещества с ионной, молекулярной, атомной, металлической кристаллической решёткой. Определите тип кристаллической решётки оксида меди (</w:t>
      </w:r>
      <w:r>
        <w:rPr>
          <w:lang w:val="en-US"/>
        </w:rPr>
        <w:t>II</w:t>
      </w:r>
      <w:r>
        <w:rPr/>
        <w:t>)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8. Назовите типичные вещества с ионной, молекулярной, атомной, металлической кристаллической решёткой. Определите тип кристаллической решётки оксида серы (</w:t>
      </w:r>
      <w:r>
        <w:rPr>
          <w:lang w:val="en-US"/>
        </w:rPr>
        <w:t>VI</w:t>
      </w:r>
      <w:r>
        <w:rPr/>
        <w:t>)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9. Назовите типичные вещества с ионной, молекулярной, атомной, металлической кристаллической решёткой. Определите тип кристаллической решётки натр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0. Назовите типичные вещества с ионной, молекулярной, атомной, металлической кристаллической решёткой. Определите тип кристаллической решётки ртути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1. Назовите типичные вещества с ионной, молекулярной, атомной, металлической кристаллической решёткой. Определите тип кристаллической решётки магн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2. Назовите типичные вещества с ионной, молекулярной, атомной, металлической кристаллической решёткой. Определите тип кристаллической решётки хлорида бар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3. Назовите типичные вещества с ионной, молекулярной, атомной, металлической кристаллической решёткой. Определите тип кристаллической решётки йода (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4. Назовите типичные вещества с ионной, молекулярной, атомной, металлической кристаллической решёткой. Определите тип кристаллической решётки аммиака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5. Назовите типичные вещества с ионной, молекулярной, атомной, металлической кристаллической решёткой. Определите тип кристаллической решётки цинка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6. Назовите типичные вещества с ионной, молекулярной, атомной, металлической кристаллической решёткой. Определите тип кристаллической решётки угарного газа (СО)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Назовите типичные вещества с ионной, молекулярной, атомной, металлической кристаллической решёткой. Определите тип кристаллической решётки кремния, сравнив его физические свойства с физическими свойствами указанных вами веществ.</w:t>
      </w:r>
    </w:p>
    <w:p>
      <w:pPr>
        <w:pStyle w:val="Normal"/>
        <w:rPr/>
      </w:pPr>
      <w:r>
        <w:rPr/>
        <w:t>6.18. Назовите типичные вещества с ионной, молекулярной, атомной, металлической кристаллической решёткой. Определите тип кристаллической решётки красного фосфора, сравнив его физические свойства с физическими свойствами указанных вами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7</w:t>
      </w:r>
    </w:p>
    <w:p>
      <w:pPr>
        <w:pStyle w:val="Normal"/>
        <w:rPr/>
      </w:pPr>
      <w:r>
        <w:rPr/>
        <w:t>7.1. Даны вещества: водород, уксусная кислота, метиламин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2. Даны вещества: этиловый спирт, этилен, водород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3. Даны вещества: водород, кислород, фтороводород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4. Даны вещества: угарный газ, оксид серы(</w:t>
      </w:r>
      <w:r>
        <w:rPr>
          <w:lang w:val="en-US"/>
        </w:rPr>
        <w:t>IV</w:t>
      </w:r>
      <w:r>
        <w:rPr/>
        <w:t>), сероводород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5. Даны вещества: муравьиная кислота, муравьиный альдегид, метан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6. Даны вещества: метиловый эфир муравьиной кислоты, метанол, метаналь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7. Даны вещества: вода, метанол, водород.  Укажите вещества, молекулы которых образуют водородные связи. Покажите схематично образование этой связи в выбранных вами веществах.</w:t>
      </w:r>
    </w:p>
    <w:p>
      <w:pPr>
        <w:pStyle w:val="Normal"/>
        <w:rPr/>
      </w:pPr>
      <w:r>
        <w:rPr/>
        <w:t>7.8. Даны вещества: этанол, этаналь, метилэтанат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9. Даны вещества: водород, метан, вода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0. Даны вещества: водород, хлороводород, метиламин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1. Даны вещества: водород, метановая кислота, этилметанат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2. Даны вещества: угарный газ, углекислый газ, хлороводородный газ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3. Даны вещества: водород, метилметанат, метанол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4. Даны вещества: метанол, метан, метиламин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5. Даны вещества: хлор, водород, хлороводород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6. Даны вещества: аммиак, метан, вода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7. Даны вещества: угарный газ, углекислый газ, угольная кислота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rPr/>
      </w:pPr>
      <w:r>
        <w:rPr/>
        <w:t>7.18. Даны вещества: хлор, метан, хлорметановая кислота.  Укажите вещество, молекулы которого образуют водородные связи. Покажите схематично образование этой связи в выбранном вами ве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8</w:t>
      </w:r>
    </w:p>
    <w:p>
      <w:pPr>
        <w:pStyle w:val="Normal"/>
        <w:rPr/>
      </w:pPr>
      <w:r>
        <w:rPr/>
        <w:t>8.1. В каком из перечисленных соединений присутствует ковалентная связь, образованная по донорно-акцепторному механизму: метилхлорид, метиламин, хлорид метиламмония. Составьте схему, отражающую образование этой связи.</w:t>
      </w:r>
    </w:p>
    <w:p>
      <w:pPr>
        <w:pStyle w:val="Normal"/>
        <w:rPr/>
      </w:pPr>
      <w:r>
        <w:rPr/>
        <w:t>8.2. В каком из перечисленных соединений присутствует ковалентная связь, образованная по донорно-акцепторному механизму: хлороводород, аммиак, хлорид аммония. Составьте схему, отражающую образование этой связи.</w:t>
      </w:r>
    </w:p>
    <w:p>
      <w:pPr>
        <w:pStyle w:val="Normal"/>
        <w:rPr/>
      </w:pPr>
      <w:r>
        <w:rPr/>
        <w:t>8.3. В каком из перечисленных соединений присутствует ковалентная связь, образованная по донорно-акцепторному механизму: бромоводород, метиламин, бромид метиламмония. Составьте схему, отражающую образование этой связи.</w:t>
      </w:r>
    </w:p>
    <w:p>
      <w:pPr>
        <w:pStyle w:val="Normal"/>
        <w:rPr/>
      </w:pPr>
      <w:r>
        <w:rPr/>
        <w:t>8.4. В каком из перечисленных соединений присутствует ковалентная связь, образованная по донорно-акцепторному механизму: бромоводород, аммиак, бромид аммония. Составьте схему, отражающую образование этой связи.</w:t>
      </w:r>
    </w:p>
    <w:p>
      <w:pPr>
        <w:pStyle w:val="Normal"/>
        <w:rPr/>
      </w:pPr>
      <w:r>
        <w:rPr/>
        <w:t>8.5. В каком из перечисленных соединений присутствует ковалентная связь, образованная по донорно-акцепторному механизму: метилхлорид, метиламин, хлорид метиламмония. Составьте схему, отражающую образование этой связи.</w:t>
      </w:r>
    </w:p>
    <w:p>
      <w:pPr>
        <w:pStyle w:val="Normal"/>
        <w:rPr/>
      </w:pPr>
      <w:r>
        <w:rPr/>
        <w:t>8.6. В каком из перечисленных соединений присутствует ковалентная связь, образованная по донорно-акцепторному механизму: метилхлорид, метиламин, хлорид метиламмония. Составьте схему, отражающую образование этой связи.</w:t>
      </w:r>
    </w:p>
    <w:p>
      <w:pPr>
        <w:pStyle w:val="Normal"/>
        <w:rPr/>
      </w:pPr>
      <w:r>
        <w:rPr/>
        <w:t>8.7. В каком из перечисленных соединений присутствует ковалентная связь, образованная по донорно-акцепторному механизму: этилхлорид, этиламин, хлорид этиламмония. Составьте схему, отражающую образование этой связи.</w:t>
      </w:r>
    </w:p>
    <w:p>
      <w:pPr>
        <w:pStyle w:val="Normal"/>
        <w:rPr/>
      </w:pPr>
      <w:r>
        <w:rPr/>
        <w:t>8.8. В каком из перечисленных соединений присутствует ковалентная связь, образованная по донорно-акцепторному механизму: бромоводород, аммиак, бромид аммония. Составьте схему, отражающую образование этой связи.</w:t>
      </w:r>
    </w:p>
    <w:p>
      <w:pPr>
        <w:pStyle w:val="Normal"/>
        <w:rPr/>
      </w:pPr>
      <w:r>
        <w:rPr/>
        <w:t>8.9. В каком из перечисленных соединений присутствует ковалентная связь, образованная по донорно-акцепторному механизму: азотная кислота, аммиак, нитрат аммония. Составьте схему, отражающую образование этой связи.</w:t>
      </w:r>
    </w:p>
    <w:p>
      <w:pPr>
        <w:pStyle w:val="Normal"/>
        <w:rPr/>
      </w:pPr>
      <w:r>
        <w:rPr/>
        <w:t>8.10. В каком из перечисленных соединений присутствует ковалентная связь, образованная по донорно-акцепторному механизму: сероводород, аммиак, сульфид аммония. Составьте схему, отражающую образование этой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9</w:t>
      </w:r>
    </w:p>
    <w:p>
      <w:pPr>
        <w:pStyle w:val="Normal"/>
        <w:rPr>
          <w:lang w:val="en-US"/>
        </w:rPr>
      </w:pPr>
      <w:r>
        <w:rPr/>
        <w:t>9.1. Назовите тип химических связей в соединениях: а) медь;   б) хлороводород;       в) кислород;      г) бромид кальция. Составьте схемы образования химических связей в этих химических соединениях и напишите их электронные формулы, обозначив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vertAlign w:val="subscript"/>
          <w:lang w:val="en-US"/>
        </w:rPr>
        <w:t>. .</w:t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/>
        <w:t xml:space="preserve">точками электроны внешнего уровня каждого атома. Например: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:</w:t>
      </w:r>
      <w:r>
        <w:rPr>
          <w:lang w:val="en-US"/>
        </w:rPr>
        <w:t>Cl</w:t>
      </w:r>
      <w:r>
        <w:rPr>
          <w:b/>
          <w:lang w:val="en-US"/>
        </w:rPr>
        <w:t>:</w:t>
      </w:r>
    </w:p>
    <w:p>
      <w:pPr>
        <w:pStyle w:val="Normal"/>
        <w:rPr>
          <w:vertAlign w:val="superscript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.2. Назовите тип химических связей в соединениях: а) алюминий;   б) сероводород;       в) азот;      г) хлорид кальция. Составьте схемы образования химических связей в этих химических соединениях и напишите их электронные формулы, обозначи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vertAlign w:val="subscript"/>
        </w:rPr>
        <w:t>. .</w:t>
      </w:r>
    </w:p>
    <w:p>
      <w:pPr>
        <w:pStyle w:val="Normal"/>
        <w:rPr/>
      </w:pPr>
      <w:r>
        <w:rPr/>
        <w:t xml:space="preserve"> </w:t>
      </w:r>
      <w:r>
        <w:rPr/>
        <w:t xml:space="preserve">точками электроны внешнего уровня каждого атома. Например: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:</w:t>
      </w:r>
      <w:r>
        <w:rPr>
          <w:lang w:val="en-US"/>
        </w:rPr>
        <w:t>C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. Назовите тип химических связей в соединениях: а) хлорид меди;   б) аммиак;       в) хлор;      г) кальций. Составьте схемы образования химических связей в этих химических соединениях и напишите их электронные формулы, обозначи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vertAlign w:val="subscript"/>
        </w:rPr>
        <w:t>. .</w:t>
      </w:r>
    </w:p>
    <w:p>
      <w:pPr>
        <w:pStyle w:val="Normal"/>
        <w:rPr/>
      </w:pPr>
      <w:r>
        <w:rPr/>
        <w:t xml:space="preserve"> </w:t>
      </w:r>
      <w:r>
        <w:rPr/>
        <w:t xml:space="preserve">точками электроны внешнего уровня каждого атома. Например: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:</w:t>
      </w:r>
      <w:r>
        <w:rPr>
          <w:lang w:val="en-US"/>
        </w:rPr>
        <w:t>C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4. Назовите тип химических связей в соединениях: а) оксид углерода (</w:t>
      </w:r>
      <w:r>
        <w:rPr>
          <w:lang w:val="en-US"/>
        </w:rPr>
        <w:t>II</w:t>
      </w:r>
      <w:r>
        <w:rPr/>
        <w:t>);   б) алмаз;       в) железо;      г) оксид кальция.  Составьте схемы образования химических связей в этих химических соединениях и напишите их электронные формулы, обозначи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vertAlign w:val="subscript"/>
        </w:rPr>
        <w:t>. .</w:t>
      </w:r>
    </w:p>
    <w:p>
      <w:pPr>
        <w:pStyle w:val="Normal"/>
        <w:rPr/>
      </w:pPr>
      <w:r>
        <w:rPr/>
        <w:t xml:space="preserve"> </w:t>
      </w:r>
      <w:r>
        <w:rPr/>
        <w:t xml:space="preserve">точками электроны внешнего уровня каждого атома. Например: </w:t>
      </w:r>
      <w:r>
        <w:rPr>
          <w:lang w:val="en-US"/>
        </w:rPr>
        <w:t>H</w:t>
      </w:r>
      <w:r>
        <w:rPr/>
        <w:t xml:space="preserve"> </w:t>
      </w:r>
      <w:r>
        <w:rPr>
          <w:b/>
        </w:rPr>
        <w:t>:</w:t>
      </w:r>
      <w:r>
        <w:rPr>
          <w:lang w:val="en-US"/>
        </w:rPr>
        <w:t>C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0</w:t>
      </w:r>
    </w:p>
    <w:p>
      <w:pPr>
        <w:pStyle w:val="Normal"/>
        <w:rPr/>
      </w:pPr>
      <w:r>
        <w:rPr/>
        <w:t>10.1. Охарактеризуйте физические свойства оксида меди. Какой тип кристаллической решётки может быть для него характерен? Связи какого типа образуются в этом соединении? Составьте схему образования этих связей.</w:t>
      </w:r>
    </w:p>
    <w:p>
      <w:pPr>
        <w:pStyle w:val="Normal"/>
        <w:rPr/>
      </w:pPr>
      <w:r>
        <w:rPr/>
        <w:t>10.2. Охарактеризуйте физические свойства фосфина. Какой тип кристаллической решётки может быть для него характерен? Связи какого типа образуются в этом соединении? Составьте схему образования эт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Охарактеризуйте физические свойства сероводорода. Какой тип кристаллической решётки может быть для него характерен? Связи какого типа образуются в этом соединении? Составьте схему образования эт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Охарактеризуйте физические свойства оксида железа (</w:t>
      </w:r>
      <w:r>
        <w:rPr>
          <w:lang w:val="en-US"/>
        </w:rPr>
        <w:t>III</w:t>
      </w:r>
      <w:r>
        <w:rPr/>
        <w:t>). Какой тип кристаллической решётки может быть для него характерен? Связи какого типа образуются в этом соединении? Составьте схему образования эти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Охарактеризуйте физические свойства метанола. Какой тип кристаллической решётки может быть для него характерен? Связи какого типа образуются в этом соединении? Составьте схему образования этих связ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8:00Z</dcterms:created>
  <dc:creator>New</dc:creator>
  <dc:description/>
  <cp:keywords/>
  <dc:language>en-US</dc:language>
  <cp:lastModifiedBy>user</cp:lastModifiedBy>
  <dcterms:modified xsi:type="dcterms:W3CDTF">2018-12-03T13:32:00Z</dcterms:modified>
  <cp:revision>3</cp:revision>
  <dc:subject/>
  <dc:title>1</dc:title>
</cp:coreProperties>
</file>