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БОУ «Ижморская средняя общеобразовательная школа № 1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ИМИЯ В ЗАДАЧАХ И ЭКСПЕРИМЕНТАХ</w:t>
      </w:r>
    </w:p>
    <w:p>
      <w:pPr>
        <w:pStyle w:val="Normal"/>
        <w:jc w:val="center"/>
        <w:rPr/>
      </w:pPr>
      <w:r>
        <w:rPr>
          <w:szCs w:val="28"/>
        </w:rPr>
        <w:t>Курс внеурочной деятельности для 9 клас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жморски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БОУ «Ижморская средняя общеобразовательная школа № 1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ИМИЯ В ЗАДАЧАХ И ЭКСПЕРИМЕНТАХ</w:t>
      </w:r>
    </w:p>
    <w:p>
      <w:pPr>
        <w:pStyle w:val="Normal"/>
        <w:jc w:val="center"/>
        <w:rPr/>
      </w:pPr>
      <w:r>
        <w:rPr>
          <w:szCs w:val="28"/>
        </w:rPr>
        <w:t>Курс внеурочной деятельности для 9 класс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бсуждено на                                      Составитель: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Заседании  методического                        ЗАГОРУЛЬКО </w:t>
      </w:r>
      <w:r>
        <w:rPr>
          <w:i/>
          <w:szCs w:val="28"/>
        </w:rPr>
        <w:t xml:space="preserve">Елена Анатольевна,                </w:t>
      </w:r>
    </w:p>
    <w:p>
      <w:pPr>
        <w:pStyle w:val="Normal"/>
        <w:jc w:val="both"/>
        <w:rPr/>
      </w:pPr>
      <w:r>
        <w:rPr>
          <w:i/>
          <w:szCs w:val="28"/>
        </w:rPr>
        <w:t xml:space="preserve">   </w:t>
      </w:r>
      <w:r>
        <w:rPr>
          <w:szCs w:val="28"/>
        </w:rPr>
        <w:t xml:space="preserve">Объединения                                        учитель химии высшей категории                      </w:t>
      </w:r>
      <w:r>
        <w:rPr>
          <w:i/>
          <w:szCs w:val="28"/>
        </w:rPr>
        <w:t xml:space="preserve">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протокол №________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от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уководитель м/о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Утверждено педагогически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протокол №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директор школы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жморский 201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ЯСНИТЕЛЬНАЯ ЗАПИСК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ограмма курса внеурочной деятельности «Химия в задачах и экспериментах»  </w:t>
      </w:r>
      <w:r>
        <w:rPr/>
        <w:t>составлена в соответствии ФГОС ООО (Приказ МО и науки РФ от 17.12.2010 г № 1897), на основании требований к планируемым результатам освоения основной образовательной программы основного общего образования МБОУ «Ижморская СОШ №1».</w:t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Основной целью</w:t>
      </w:r>
      <w:r>
        <w:rPr>
          <w:szCs w:val="28"/>
        </w:rPr>
        <w:t xml:space="preserve"> курса являе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2" w:leader="none"/>
        </w:tabs>
        <w:ind w:left="448" w:hanging="28"/>
        <w:jc w:val="both"/>
        <w:rPr>
          <w:szCs w:val="28"/>
        </w:rPr>
      </w:pPr>
      <w:r>
        <w:rPr>
          <w:szCs w:val="28"/>
        </w:rPr>
        <w:t>формирование положительной мотивации к выбору естественнонаучного (физико-химического) профиля.</w:t>
      </w:r>
    </w:p>
    <w:p>
      <w:pPr>
        <w:pStyle w:val="Normal"/>
        <w:jc w:val="both"/>
        <w:rPr/>
      </w:pPr>
      <w:r>
        <w:rPr>
          <w:szCs w:val="28"/>
        </w:rPr>
        <w:t>Решаемые</w:t>
      </w:r>
      <w:r>
        <w:rPr>
          <w:b/>
          <w:szCs w:val="28"/>
        </w:rPr>
        <w:t xml:space="preserve"> задач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1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оздать условия для подготовки учащихся к экзаменам по выбору и к участию в химических олимпиад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1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ботать над развитием логического мыш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1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ботать над развитием творческих способностей обучающихся через выполнение краткосрочных проектов и выполнение олимпиадных зад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ind w:left="560" w:hanging="140"/>
        <w:jc w:val="both"/>
        <w:rPr>
          <w:szCs w:val="28"/>
        </w:rPr>
      </w:pPr>
      <w:r>
        <w:rPr/>
        <w:t xml:space="preserve"> </w:t>
      </w:r>
      <w:r>
        <w:rPr/>
        <w:t>формировать умения выбирать рациональный способ расчета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по выбору адресован учащимся 9х классов. Программа курса рассчитана на 34 часа и представлена двумя самостоятельными логически завершёнными модулями в объёме учебного времени 17 каждый, что отвечает требованиям предпрофильной подготовки. 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«Мир химических задач» рассчитан на изучение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и посвящен решению расчётных химических задач. Ученический химический эксперимент представлен в этом модуле лабораторными опытами и призван облегчить понимание теоретического материала, обеспечить наглядность изучаемых понятий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предполагается изучение модуля «Его величество химический эксперимент», посвященного решению экспериментальных задач. В рамках изучения этого модуля предусматривается выполнение учащимися девяти практических работ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зультаты освоения курса внеурочной деятельности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Личностные</w:t>
      </w:r>
      <w:r>
        <w:rPr/>
        <w:t xml:space="preserve"> результаты освоения основной образовательной программы основного общего образования отражают:</w:t>
      </w:r>
    </w:p>
    <w:p>
      <w:pPr>
        <w:pStyle w:val="Normal"/>
        <w:rPr/>
      </w:pPr>
      <w:bookmarkStart w:id="0" w:name="sub_2091"/>
      <w:bookmarkEnd w:id="0"/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rPr/>
      </w:pPr>
      <w:bookmarkStart w:id="1" w:name="sub_2091"/>
      <w:bookmarkStart w:id="2" w:name="sub_2092"/>
      <w:bookmarkEnd w:id="1"/>
      <w:bookmarkEnd w:id="2"/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rPr/>
      </w:pPr>
      <w:bookmarkStart w:id="3" w:name="sub_2092"/>
      <w:bookmarkStart w:id="4" w:name="sub_2093"/>
      <w:bookmarkEnd w:id="3"/>
      <w:bookmarkEnd w:id="4"/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rPr/>
      </w:pPr>
      <w:bookmarkStart w:id="5" w:name="sub_2093"/>
      <w:bookmarkStart w:id="6" w:name="sub_2094"/>
      <w:bookmarkEnd w:id="5"/>
      <w:bookmarkEnd w:id="6"/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rPr/>
      </w:pPr>
      <w:bookmarkStart w:id="7" w:name="sub_2094"/>
      <w:bookmarkStart w:id="8" w:name="sub_2095"/>
      <w:bookmarkEnd w:id="7"/>
      <w:bookmarkEnd w:id="8"/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rPr/>
      </w:pPr>
      <w:bookmarkStart w:id="9" w:name="sub_2095"/>
      <w:bookmarkStart w:id="10" w:name="sub_2096"/>
      <w:bookmarkEnd w:id="9"/>
      <w:bookmarkEnd w:id="10"/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/>
      </w:pPr>
      <w:bookmarkStart w:id="11" w:name="sub_2096"/>
      <w:bookmarkStart w:id="12" w:name="sub_2097"/>
      <w:bookmarkEnd w:id="11"/>
      <w:bookmarkEnd w:id="12"/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rPr/>
      </w:pPr>
      <w:bookmarkStart w:id="13" w:name="sub_2097"/>
      <w:bookmarkStart w:id="14" w:name="sub_2098"/>
      <w:bookmarkEnd w:id="13"/>
      <w:bookmarkEnd w:id="14"/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rPr/>
      </w:pPr>
      <w:bookmarkStart w:id="15" w:name="sub_2098"/>
      <w:bookmarkStart w:id="16" w:name="sub_2099"/>
      <w:bookmarkEnd w:id="15"/>
      <w:bookmarkEnd w:id="16"/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rPr/>
      </w:pPr>
      <w:bookmarkStart w:id="17" w:name="sub_2099"/>
      <w:bookmarkStart w:id="18" w:name="sub_20910"/>
      <w:bookmarkEnd w:id="17"/>
      <w:bookmarkEnd w:id="18"/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rPr/>
      </w:pPr>
      <w:bookmarkStart w:id="19" w:name="sub_20910"/>
      <w:bookmarkStart w:id="20" w:name="sub_20911"/>
      <w:bookmarkEnd w:id="19"/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  <w:bookmarkEnd w:id="20"/>
    </w:p>
    <w:p>
      <w:pPr>
        <w:pStyle w:val="Normal"/>
        <w:rPr/>
      </w:pPr>
      <w:r>
        <w:rPr>
          <w:b/>
        </w:rPr>
        <w:t>Метапредметные</w:t>
      </w:r>
      <w:r>
        <w:rPr/>
        <w:t xml:space="preserve"> результаты освоения основной образовательной программы основного общего образования отражают:</w:t>
      </w:r>
    </w:p>
    <w:p>
      <w:pPr>
        <w:pStyle w:val="Normal"/>
        <w:rPr/>
      </w:pPr>
      <w:bookmarkStart w:id="21" w:name="sub_2101"/>
      <w:bookmarkEnd w:id="21"/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/>
      </w:pPr>
      <w:bookmarkStart w:id="22" w:name="sub_2101"/>
      <w:bookmarkStart w:id="23" w:name="sub_2102"/>
      <w:bookmarkEnd w:id="22"/>
      <w:bookmarkEnd w:id="23"/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bookmarkStart w:id="24" w:name="sub_2102"/>
      <w:bookmarkStart w:id="25" w:name="sub_2103"/>
      <w:bookmarkEnd w:id="24"/>
      <w:bookmarkEnd w:id="25"/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/>
      </w:pPr>
      <w:bookmarkStart w:id="26" w:name="sub_2103"/>
      <w:bookmarkStart w:id="27" w:name="sub_2104"/>
      <w:bookmarkEnd w:id="26"/>
      <w:bookmarkEnd w:id="27"/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Normal"/>
        <w:rPr/>
      </w:pPr>
      <w:bookmarkStart w:id="28" w:name="sub_2104"/>
      <w:bookmarkStart w:id="29" w:name="sub_2105"/>
      <w:bookmarkEnd w:id="28"/>
      <w:bookmarkEnd w:id="29"/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/>
      </w:pPr>
      <w:bookmarkStart w:id="30" w:name="sub_2105"/>
      <w:bookmarkStart w:id="31" w:name="sub_2106"/>
      <w:bookmarkEnd w:id="30"/>
      <w:bookmarkEnd w:id="31"/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rPr/>
      </w:pPr>
      <w:bookmarkStart w:id="32" w:name="sub_2106"/>
      <w:bookmarkStart w:id="33" w:name="sub_2107"/>
      <w:bookmarkEnd w:id="32"/>
      <w:bookmarkEnd w:id="33"/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rPr/>
      </w:pPr>
      <w:bookmarkStart w:id="34" w:name="sub_2107"/>
      <w:bookmarkStart w:id="35" w:name="sub_2108"/>
      <w:bookmarkEnd w:id="34"/>
      <w:bookmarkEnd w:id="35"/>
      <w:r>
        <w:rPr/>
        <w:t>8) смысловое чтение;</w:t>
      </w:r>
    </w:p>
    <w:p>
      <w:pPr>
        <w:pStyle w:val="Normal"/>
        <w:rPr/>
      </w:pPr>
      <w:bookmarkStart w:id="36" w:name="sub_2108"/>
      <w:bookmarkStart w:id="37" w:name="sub_2109"/>
      <w:bookmarkEnd w:id="36"/>
      <w:bookmarkEnd w:id="37"/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rPr/>
      </w:pPr>
      <w:bookmarkStart w:id="38" w:name="sub_2109"/>
      <w:bookmarkStart w:id="39" w:name="sub_21010"/>
      <w:bookmarkEnd w:id="38"/>
      <w:bookmarkEnd w:id="39"/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rPr/>
      </w:pPr>
      <w:bookmarkStart w:id="40" w:name="sub_21010"/>
      <w:bookmarkEnd w:id="40"/>
      <w:r>
        <w:rPr/>
        <w:t>11) формирование и развитие компетентности в области использования информационно-коммуникационных технологий (далее - ИКТ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Normal"/>
        <w:rPr/>
      </w:pPr>
      <w:bookmarkStart w:id="41" w:name="sub_21012"/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  <w:bookmarkEnd w:id="41"/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одуль </w:t>
      </w:r>
      <w:r>
        <w:rPr>
          <w:szCs w:val="28"/>
          <w:lang w:val="en-US"/>
        </w:rPr>
        <w:t>I</w:t>
      </w:r>
      <w:r>
        <w:rPr>
          <w:szCs w:val="28"/>
        </w:rPr>
        <w:t>. Мир химических задач (17 часов)</w:t>
      </w:r>
    </w:p>
    <w:p>
      <w:pPr>
        <w:pStyle w:val="Normal"/>
        <w:jc w:val="both"/>
        <w:rPr/>
      </w:pPr>
      <w:r>
        <w:rPr>
          <w:szCs w:val="28"/>
        </w:rPr>
        <w:t xml:space="preserve">Физические величины в химических расчётах. Химическая формула вещества. Расчёты по формуле веществ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меси. Вычисления с использованием понятий массовая и объёмная доля вещества в смес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нятие о практическом выходе продукта реакции. Вычисления, с вязанные с понятием практического выхода продукта реа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нятие о недостатке и избытке реагирующих веществ. Вычисления, связанные с понятием избытка реаген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 атома. Окислители и восстановители. Электронный баланс. Влияние среды на протекание окислительно-восстановительных реак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.О. «Изменения, происходящие при восстановлении оксида меди (</w:t>
      </w:r>
      <w:r>
        <w:rPr>
          <w:szCs w:val="28"/>
          <w:lang w:val="en-US"/>
        </w:rPr>
        <w:t>II</w:t>
      </w:r>
      <w:r>
        <w:rPr>
          <w:szCs w:val="28"/>
        </w:rPr>
        <w:t>) водородом»</w:t>
      </w:r>
    </w:p>
    <w:p>
      <w:pPr>
        <w:pStyle w:val="Normal"/>
        <w:jc w:val="both"/>
        <w:rPr/>
      </w:pPr>
      <w:r>
        <w:rPr>
          <w:szCs w:val="28"/>
        </w:rPr>
        <w:t>Л.О. «Определение практического выхода СО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при действии кислоты на мел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Л.О. «Взаимодействие хлорида алюминия со щёлочью при её недостатке и избытке»</w:t>
      </w:r>
    </w:p>
    <w:p>
      <w:pPr>
        <w:pStyle w:val="Normal"/>
        <w:jc w:val="both"/>
        <w:rPr/>
      </w:pPr>
      <w:r>
        <w:rPr>
          <w:szCs w:val="28"/>
        </w:rPr>
        <w:t>Л.О. «Получение и окисление на воздухе гидроксида железа (</w:t>
      </w:r>
      <w:r>
        <w:rPr>
          <w:szCs w:val="28"/>
          <w:lang w:val="en-US"/>
        </w:rPr>
        <w:t>II</w:t>
      </w:r>
      <w:r>
        <w:rPr>
          <w:szCs w:val="28"/>
        </w:rPr>
        <w:t>)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Модуль </w:t>
      </w:r>
      <w:r>
        <w:rPr>
          <w:lang w:val="en-US"/>
        </w:rPr>
        <w:t>II</w:t>
      </w:r>
      <w:r>
        <w:rPr/>
        <w:t>. Его величество химический эксперимент (17 часов)</w:t>
      </w:r>
    </w:p>
    <w:p>
      <w:pPr>
        <w:pStyle w:val="Normal"/>
        <w:jc w:val="both"/>
        <w:rPr/>
      </w:pPr>
      <w:r>
        <w:rPr>
          <w:szCs w:val="28"/>
        </w:rPr>
        <w:t>Правила техники безопасности при выполнении химических опытов. Химические свойства оксидов, кислот, оснований и солей. Генетическая связь основных классов неорганических вещест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нятие о качественных реакциях. Качественные реакции на важнейшие газы, катионы и анионы. Генетическая связь.</w:t>
      </w:r>
    </w:p>
    <w:p>
      <w:pPr>
        <w:pStyle w:val="Normal"/>
        <w:jc w:val="both"/>
        <w:rPr/>
      </w:pPr>
      <w:r>
        <w:rPr>
          <w:szCs w:val="28"/>
        </w:rPr>
        <w:t>Классификация химических реакций. Закономерности протекания химических реакций. Особенности окислительно-восстановительных реак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пособы получения веществ. Особенности лабораторных способов получения веществ. Промышленные способы производства серной кислоты, аммиака. Понятие о чёрной и цветной металлург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нятие о комплексных соединениях. Получение комплексных соединений алюминия и желез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ктическая работа 1. «Соберём химический прибор в школьной лаборатор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ктическая работа 2. «Экспериментальное осуществление  генетических цепочек превращений вещест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ктическая работа 3 «Решение экспериментальных задач на распознавание вещест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ктическая работа 4 «Окислительно-восстановительные реакци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ктическая работа 5 «Исследование скорости химической реакции уксусной кислоты с металлам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ктическая работа 6 «Получим газ на заказ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ктическая работа 7 «Получение разных солей различными способам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ктическая работа 8 «Металлургия в школьной лаборатории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ктическая работа 9 «Получение комплексных соединений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матически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одуль </w:t>
      </w:r>
      <w:r>
        <w:rPr>
          <w:szCs w:val="28"/>
          <w:lang w:val="en-US"/>
        </w:rPr>
        <w:t>I</w:t>
      </w:r>
      <w:r>
        <w:rPr>
          <w:szCs w:val="28"/>
        </w:rPr>
        <w:t>. Мир химических задач</w:t>
      </w:r>
    </w:p>
    <w:tbl>
      <w:tblPr>
        <w:tblW w:w="1036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9016"/>
        <w:gridCol w:w="840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зан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ие величины в химических расчётах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имическая формула вещества. Расчёты по формуле вещества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вывод химической формулы вещества. Л.О. «Изменения, происходящие при восстановлении оксида меди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) водородом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с применением массовой доли примесей (растворённого вещества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менение «правила креста» при решении задач на определение концентрации раствор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с применением практического выхода продукта реакции. Л.О. «Определение практического выхода СО</w:t>
            </w:r>
            <w:r>
              <w:rPr>
                <w:szCs w:val="28"/>
                <w:vertAlign w:val="subscript"/>
              </w:rPr>
              <w:t>2</w:t>
            </w:r>
            <w:r>
              <w:rPr>
                <w:szCs w:val="28"/>
              </w:rPr>
              <w:t xml:space="preserve"> при действии кислоты на мел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нятие об избытке и недостатке исходного вещества. Л.О. «Взаимодействие хлорида алюминия со щёлочью при её недостатке и избытке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на избыток и недостаток исходных вещест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на установление состава сплав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бинированные и усложненные задач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 атома. Электронные формул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ряд и степень окисления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ислители и восстановители. Л.О. «Получение и окисление на воздухе гидроксида железа (</w:t>
            </w: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>)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нный баланс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ияние среды на протекание окислительно-восстановительных реакц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задач из КИМов ГИА-9 (экзамен в новой форм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шение олимпиадных зада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одуль </w:t>
      </w:r>
      <w:r>
        <w:rPr>
          <w:szCs w:val="28"/>
          <w:lang w:val="en-US"/>
        </w:rPr>
        <w:t>II</w:t>
      </w:r>
      <w:r>
        <w:rPr>
          <w:szCs w:val="28"/>
        </w:rPr>
        <w:t>. Его величество химический эксперимент.</w:t>
      </w:r>
    </w:p>
    <w:tbl>
      <w:tblPr>
        <w:tblW w:w="1094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"/>
        <w:gridCol w:w="8632"/>
        <w:gridCol w:w="1381"/>
      </w:tblGrid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Количество часов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вила техники безопасности при выполнении химических опытов: что должен знать начинающий экспериментатор. Тест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ind w:left="-342" w:firstLine="3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1. «Соберём химический прибор в школьной лаборатории»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актерные свойства основных классов неорганических веществ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2. «Экспериментальное осуществление  генетических цепочек превращений веществ»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чественные реакции катионов и анионов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3 «Решение экспериментальных задач на распознавание веществ»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ификация химических реакций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ая работа 4 «Окислительно-восстановительные реакции»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мерности протекания химических реакций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ая работа 5 «Исследование скорости химической реакции уксусной кислоты с металлами»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получения веществ в лаборатории и промышленности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6 «Получим газ на заказ»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7 «Получение разных солей различными способами»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8 «Металлургия в школьной лаборатории»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ьтесь - комплексные соединения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работа 9 «Получение комплексных соединений»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ст – всему голова при подготовке к ГИА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4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34:00Z</dcterms:created>
  <dc:creator>New</dc:creator>
  <dc:description/>
  <dc:language>en-US</dc:language>
  <cp:lastModifiedBy>user</cp:lastModifiedBy>
  <cp:lastPrinted>2012-11-10T23:49:00Z</cp:lastPrinted>
  <dcterms:modified xsi:type="dcterms:W3CDTF">2018-12-03T15:34:00Z</dcterms:modified>
  <cp:revision>2</cp:revision>
  <dc:subject/>
  <dc:title>№ п/п</dc:title>
</cp:coreProperties>
</file>