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Ижморская средняя общеобразовате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ШЕРЛОКА ХОЛМСА В ХИМИИ</w:t>
      </w:r>
    </w:p>
    <w:p>
      <w:pPr>
        <w:pStyle w:val="Normal"/>
        <w:jc w:val="center"/>
        <w:rPr/>
      </w:pPr>
      <w:r>
        <w:rPr/>
        <w:t>Курс внеурочной деятельности для 8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жморский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Ижморская средняя общеобразовате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ШЕРЛОКА ХОЛМСА В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 внеурочной деятельности для 8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уждено на                                      Составитель:</w:t>
      </w:r>
    </w:p>
    <w:p>
      <w:pPr>
        <w:pStyle w:val="Normal"/>
        <w:rPr/>
      </w:pPr>
      <w:r>
        <w:rPr/>
        <w:t xml:space="preserve">   </w:t>
      </w:r>
      <w:r>
        <w:rPr/>
        <w:t xml:space="preserve">Заседании  методического                        ЗАГОРУЛЬКО </w:t>
      </w:r>
      <w:r>
        <w:rPr>
          <w:i/>
        </w:rPr>
        <w:t xml:space="preserve">Елена Анатольевна,             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Объединения                                        учитель химии высшей категории                      </w:t>
      </w:r>
      <w:r>
        <w:rPr>
          <w:i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окол №________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ь м/о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ждено педагогически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окол №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школы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жморский 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ограмма курса внеурочной деятельности «Уроки Шерлока Холмса в химии» составлена в соответствии ФГОС ООО (Приказ МО и науки РФ от 17.12.2010 г № 1897), на основании требований к планируемым результатам освоения основной образовательной программы основного общего образования МБОУ «Ижморская СОШ №1»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Курс предназначен для учащихся 8 классов основной школы. Он ориентирован на расширение знаний учащихся, на развитие любознательности, интереса к хим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ичностные</w:t>
      </w:r>
      <w:r>
        <w:rPr/>
        <w:t xml:space="preserve"> результаты освоения основной образовательной программы основного общего образования отражают:</w:t>
      </w:r>
    </w:p>
    <w:p>
      <w:pPr>
        <w:pStyle w:val="Normal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bookmarkStart w:id="19" w:name="sub_20910"/>
      <w:bookmarkStart w:id="20" w:name="sub_20911"/>
      <w:bookmarkEnd w:id="19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0"/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результаты освоения основной образовательной программы основного общего образования отражают:</w:t>
      </w:r>
    </w:p>
    <w:p>
      <w:pPr>
        <w:pStyle w:val="Normal"/>
        <w:rPr/>
      </w:pPr>
      <w:bookmarkStart w:id="21" w:name="sub_2101"/>
      <w:bookmarkEnd w:id="21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bookmarkStart w:id="22" w:name="sub_2101"/>
      <w:bookmarkStart w:id="23" w:name="sub_2102"/>
      <w:bookmarkEnd w:id="22"/>
      <w:bookmarkEnd w:id="23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bookmarkStart w:id="24" w:name="sub_2102"/>
      <w:bookmarkStart w:id="25" w:name="sub_2103"/>
      <w:bookmarkEnd w:id="24"/>
      <w:bookmarkEnd w:id="25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bookmarkStart w:id="26" w:name="sub_2103"/>
      <w:bookmarkStart w:id="27" w:name="sub_2104"/>
      <w:bookmarkEnd w:id="26"/>
      <w:bookmarkEnd w:id="27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bookmarkStart w:id="28" w:name="sub_2104"/>
      <w:bookmarkStart w:id="29" w:name="sub_2105"/>
      <w:bookmarkEnd w:id="28"/>
      <w:bookmarkEnd w:id="29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bookmarkStart w:id="30" w:name="sub_2105"/>
      <w:bookmarkStart w:id="31" w:name="sub_2106"/>
      <w:bookmarkEnd w:id="30"/>
      <w:bookmarkEnd w:id="31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bookmarkStart w:id="32" w:name="sub_2106"/>
      <w:bookmarkStart w:id="33" w:name="sub_2107"/>
      <w:bookmarkEnd w:id="32"/>
      <w:bookmarkEnd w:id="33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bookmarkStart w:id="34" w:name="sub_2107"/>
      <w:bookmarkStart w:id="35" w:name="sub_2108"/>
      <w:bookmarkEnd w:id="34"/>
      <w:bookmarkEnd w:id="35"/>
      <w:r>
        <w:rPr/>
        <w:t>8) смысловое чтение;</w:t>
      </w:r>
    </w:p>
    <w:p>
      <w:pPr>
        <w:pStyle w:val="Normal"/>
        <w:rPr/>
      </w:pPr>
      <w:bookmarkStart w:id="36" w:name="sub_2108"/>
      <w:bookmarkStart w:id="37" w:name="sub_2109"/>
      <w:bookmarkEnd w:id="36"/>
      <w:bookmarkEnd w:id="37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bookmarkStart w:id="38" w:name="sub_2109"/>
      <w:bookmarkStart w:id="39" w:name="sub_21010"/>
      <w:bookmarkEnd w:id="38"/>
      <w:bookmarkEnd w:id="39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bookmarkStart w:id="40" w:name="sub_21010"/>
      <w:bookmarkEnd w:id="40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rPr/>
      </w:pPr>
      <w:bookmarkStart w:id="41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екреты, которые хранят химические смеси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ведение. Шерлок Холмс о химическом анализе и смесях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Чистые вещества. Закон постоянства состава веществ. Зависимость свойств смесей от состава. Способы разделения смесей: отстаивание, фильтрование, выпаривание, перегонка. Правила техники безопасности при работе с химическим оборудованием.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дивительный мир смесей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римеры жидких, твердых и газообразных смесей. Их значение в живой природе. Воздух. Практическое использование минералов, металлических сплавов,  стекла, растворов, аэрозолей. Особенности разделения твердых, жидких и газообразных смесей. Межпредметная связь химии и физики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>
          <w:b/>
        </w:rPr>
        <w:t xml:space="preserve">ПР 1. </w:t>
      </w:r>
      <w:r>
        <w:rPr/>
        <w:t>Сравнение свойств чистого льда и его смеси с поваренной солью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Р2.</w:t>
      </w:r>
      <w:r>
        <w:rPr/>
        <w:t xml:space="preserve"> Определение влажности и запылённости воздуха рабочих помещений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Р 3.</w:t>
      </w:r>
      <w:r>
        <w:rPr/>
        <w:t xml:space="preserve"> Определение  состава моло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вет молодых сыщиков у Шерлока Холмса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Защита практических работ, твор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пособы исследования воздух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чистого атмосферного воздуха. Удивительная судьба учёного А.Лавуазье. Количественное определение кислорода в воздухе. Основные загрязнители воздуха, их влияние на здоровье человека Углекислый газ, как основной загрязнитель воздуха помещений. Условия, при которых СО</w:t>
      </w:r>
      <w:r>
        <w:rPr>
          <w:vertAlign w:val="subscript"/>
        </w:rPr>
        <w:t>2</w:t>
      </w:r>
      <w:r>
        <w:rPr/>
        <w:t xml:space="preserve"> оказывает вредные воздействия на человека Качественное обнаружение СО</w:t>
      </w:r>
      <w:r>
        <w:rPr>
          <w:vertAlign w:val="subscript"/>
        </w:rPr>
        <w:t>2</w:t>
      </w:r>
      <w:r>
        <w:rPr/>
        <w:t>. Сущность и задачи количественного анализа газовых смесей. Принцип действия газового анализатора Качественное обнаружение СО</w:t>
      </w:r>
      <w:r>
        <w:rPr>
          <w:vertAlign w:val="subscript"/>
        </w:rPr>
        <w:t>2</w:t>
      </w:r>
      <w:r>
        <w:rPr/>
        <w:t>. Сущность и задачи количественного анализа газовых смесей. Принцип действия газового анализатор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ЛО. </w:t>
      </w:r>
      <w:r>
        <w:rPr/>
        <w:t>Качественное определение углекислого газа в выдыхаемом воздух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Р4. </w:t>
      </w:r>
      <w:r>
        <w:rPr/>
        <w:t>Количественное определение кислорода в воздух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ПР 5.</w:t>
      </w:r>
      <w:r>
        <w:rPr/>
        <w:t xml:space="preserve"> Определение углекислого газа в воздухе рабочи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Тайны из жизни кислот и оснований</w:t>
      </w:r>
    </w:p>
    <w:p>
      <w:pPr>
        <w:pStyle w:val="Normal"/>
        <w:jc w:val="center"/>
        <w:rPr/>
      </w:pPr>
      <w:r>
        <w:rPr>
          <w:b/>
        </w:rPr>
        <w:t>1. Введение. Знакомые незнакомц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ислоты и основания в природе. Использование кислот и оснований в практической деятельности человека. Понятие о рН растворов. Правила ТБ при работе с кислотами и основаниями. Понятие об индикаторах. Открытие растительных индикаторов Робертом Бойлем. Индикаторы, которые можно приготовить дом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О. </w:t>
      </w:r>
      <w:r>
        <w:rPr/>
        <w:t>Определение среды растворов с помощью различных индикаторов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 6.</w:t>
      </w:r>
      <w:r>
        <w:rPr/>
        <w:t xml:space="preserve"> Приготовление растительных индикаторов.</w:t>
      </w:r>
    </w:p>
    <w:p>
      <w:pPr>
        <w:pStyle w:val="Normal"/>
        <w:jc w:val="center"/>
        <w:rPr/>
      </w:pPr>
      <w:r>
        <w:rPr>
          <w:b/>
        </w:rPr>
        <w:t>2. Первая кислота, с которой познакомился человек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ервые сведения о получении и использовании уксусной кислоты. Роль уксусной кислоты в приготовлении пищи, применение её в древней и средневековой медицине. Использование уксуса для приготовления красок древними художниками История исследования. Применение в настоящее время в быту и технике. Меры предосторожности при работе уксусной кислото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.О.</w:t>
      </w:r>
      <w:r>
        <w:rPr/>
        <w:t xml:space="preserve"> Действие уксусной кислоты на растительные индикаторы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Л.О. </w:t>
      </w:r>
      <w:r>
        <w:rPr/>
        <w:t>Взаимодействие уксусной кислоты и пищевой соды.</w:t>
      </w:r>
    </w:p>
    <w:p>
      <w:pPr>
        <w:pStyle w:val="Normal"/>
        <w:jc w:val="center"/>
        <w:rPr/>
      </w:pPr>
      <w:r>
        <w:rPr>
          <w:b/>
        </w:rPr>
        <w:t>3. «Мать» всех кисл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исследования серной кислоты. Использование солей серной кислоты в древности. Получение соляной и азотной кислот при помощи серной кислоты. Природное сырье для получения серной кислоты, её использование в современной технике. «Сестра серной кислоты». Сернистый газ, как загрязнитель атмосферы. Меры предосторожности при работе с серной кислото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.О.</w:t>
      </w:r>
      <w:r>
        <w:rPr/>
        <w:t xml:space="preserve"> Действие серной кислоты на соли  хлороводородной  кислоты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Д.О. </w:t>
      </w:r>
      <w:r>
        <w:rPr/>
        <w:t>Действие серной кислоты на шерсть, сахар. Раствор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центрированной серной кислоты.</w:t>
      </w:r>
    </w:p>
    <w:p>
      <w:pPr>
        <w:pStyle w:val="Normal"/>
        <w:jc w:val="center"/>
        <w:rPr/>
      </w:pPr>
      <w:r>
        <w:rPr>
          <w:b/>
        </w:rPr>
        <w:t>4. Исторические тайны осн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применения оснований человек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.О. </w:t>
      </w:r>
      <w:r>
        <w:rPr/>
        <w:t>Определение щелочной среды древесной золы</w:t>
      </w:r>
    </w:p>
    <w:p>
      <w:pPr>
        <w:pStyle w:val="Normal"/>
        <w:jc w:val="center"/>
        <w:rPr/>
      </w:pPr>
      <w:r>
        <w:rPr>
          <w:b/>
        </w:rPr>
        <w:t>5. Первое основание в истории челове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родное сырье для получения гашёной извести. Использование гашёной извести в древности и в наши дн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Л.О</w:t>
      </w:r>
      <w:r>
        <w:rPr/>
        <w:t>. Качественное определение гидроксида кальц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Л.О. </w:t>
      </w:r>
      <w:r>
        <w:rPr/>
        <w:t>Взаимодействие гидроксида кальция и углекислого газа</w:t>
      </w:r>
    </w:p>
    <w:p>
      <w:pPr>
        <w:pStyle w:val="Normal"/>
        <w:jc w:val="both"/>
        <w:rPr/>
      </w:pPr>
      <w:r>
        <w:rPr>
          <w:b/>
        </w:rPr>
        <w:t xml:space="preserve">ПР 7. </w:t>
      </w:r>
      <w:r>
        <w:rPr/>
        <w:t xml:space="preserve">Получение нерастворимых оснований и подготовка их к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ьзованию</w:t>
      </w:r>
    </w:p>
    <w:p>
      <w:pPr>
        <w:pStyle w:val="Normal"/>
        <w:jc w:val="center"/>
        <w:rPr/>
      </w:pPr>
      <w:r>
        <w:rPr>
          <w:b/>
        </w:rPr>
        <w:t>6. Взаимодействие кислот и основ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нение реакции нейтрализации. Соли. Тит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.О. </w:t>
      </w:r>
      <w:r>
        <w:rPr/>
        <w:t>Титрование раствора щелочи кислото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Следственные эксперименты с водопроводной вод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да и наше здоров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питьевой воды. Влияние  ионов, входящих в состав воды, на здоровье человека. Санитарные нормы питьевой воды. Зависимость состава воды и её свойств от источника воды. Источники питьевой воды посёлка Ижморского. Особенности состава и свойств воды поселка Ижмор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Жёсткость в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есткость воды: постоянная и временная. Свойства жёсткой воды. Способы устранения жесткости питьевой воды. Умягчение воды, применяемой в технических целях. Расчет концентрации веществ, входящих в состав воды. Химические процессы, происходящие при умягчении вод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Р8. </w:t>
      </w:r>
      <w:r>
        <w:rPr/>
        <w:t>Устранение жёсткости воды и сравнение свойств жёсткой и умягчённой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чистка воды в бы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чистка воды в промышленных масштабах. Наиболее простые способы очистки воды в быту. Бытовые фильтры. Общие принципы действия бытовых фильтров. Влияние ионов серебра на качество во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щита творческих сооб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нятие проводится в форме защиты твор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Секреты, которые хранят химические смеси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47"/>
        <w:gridCol w:w="844"/>
        <w:gridCol w:w="1068"/>
        <w:gridCol w:w="1349"/>
      </w:tblGrid>
      <w:tr>
        <w:trPr>
          <w:trHeight w:val="3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Шерлок Холмс о химическом анализе и смес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мир смес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твердые сме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газообразные сме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ем жидкие смес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сыщиков у Шерлока Холм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особы исследования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34"/>
        <w:gridCol w:w="900"/>
        <w:gridCol w:w="1080"/>
        <w:gridCol w:w="1296"/>
      </w:tblGrid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.  Удивительная судьба учёного А.Лавуаз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воздуха в помещении, или когда опасен углекислый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 приёмы очищения воздуха поме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Тайны из жизни кислот и основ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8370</wp:posOffset>
                </wp:positionV>
                <wp:extent cx="532828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893"/>
                              <w:gridCol w:w="1105"/>
                              <w:gridCol w:w="946"/>
                              <w:gridCol w:w="880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Знакомые не знакомц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кислота, с которой познакомился челове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ть» всех кисло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ие тайны основани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е основание в истории человек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действие кислот и основани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ие. Защита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4pt;mso-wrap-distance-left:9pt;mso-wrap-distance-right:9pt;mso-wrap-distance-top:0pt;mso-wrap-distance-bottom:0pt;margin-top:73.1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893"/>
                        <w:gridCol w:w="1105"/>
                        <w:gridCol w:w="946"/>
                        <w:gridCol w:w="880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Знакомые не знакомцы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кислота, с которой познакомился челове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ть» всех кислот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ие тайны оснований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е основание в истории человек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 кислот и оснований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. Защита творческих работ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ледственные эксперименты с водопроводной вод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4"/>
        <w:gridCol w:w="1232"/>
        <w:gridCol w:w="1056"/>
        <w:gridCol w:w="889"/>
      </w:tblGrid>
      <w:tr>
        <w:trPr>
          <w:trHeight w:val="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наше здоров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воду мы пьем: санитарные нормы для питьевой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ода поступает в твой кр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питьевой воды в поселке Ижморско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кость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есткость воды</w:t>
            </w:r>
          </w:p>
          <w:p>
            <w:pPr>
              <w:pStyle w:val="Normal"/>
              <w:rPr/>
            </w:pPr>
            <w:r>
              <w:rPr/>
              <w:t>Как можно умягчать в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жесткости воды в бы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нцентраций веществ во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од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сообщ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нятие 1. Введение: Шерлок Холмс о химии,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месях и </w:t>
      </w:r>
      <w:r>
        <w:rPr>
          <w:b/>
          <w:lang w:val="en-US"/>
        </w:rPr>
        <w:t>o</w:t>
      </w:r>
      <w:r>
        <w:rPr>
          <w:b/>
        </w:rPr>
        <w:t xml:space="preserve">  химическом анализ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Цель занятия:</w:t>
      </w:r>
      <w:r>
        <w:rPr/>
        <w:t xml:space="preserve"> формирование эмоциональной и мотивационной основы у учащихся для восприятия материала предложенной тем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Решаемые </w:t>
      </w:r>
      <w:r>
        <w:rPr>
          <w:b/>
        </w:rPr>
        <w:t>задач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 игровой форме познакомить восьмиклассников с некоторыми сведениями из истории хим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обучая анализировать результаты наблюдений, сделанных в ходе демонстрационного эксперимента, подвести учащихся к самостоятельному формулированию вывода о различии между смесями и чистыми веществами и о необходимости разделения смес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ознакомить юных экспериментаторов с провалами ТБ, необходимыми при выполнении лабораторных опытов и практических рабо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Оборудование: </w:t>
      </w:r>
      <w:r>
        <w:rPr>
          <w:i/>
        </w:rPr>
        <w:t xml:space="preserve">(на столах учащихся и учителя) </w:t>
      </w:r>
      <w:r>
        <w:rPr/>
        <w:t xml:space="preserve">соль поваренная, песок речной, вода в колбе, штатив лабораторный с лапкой и кольцом, стакан для растворения, стеклянная палочка для растворения, фильтр бумажный, чашка для выпаривания, спиртовка, спички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Вступительное слово учителя</w:t>
      </w:r>
      <w:r>
        <w:rPr>
          <w:i/>
        </w:rPr>
        <w:t>.</w:t>
      </w:r>
      <w:r>
        <w:rPr/>
        <w:t xml:space="preserve"> Сегодня первое заседание молодых химиков-сыщиков. Сегодня нам предстоит познакомиться с проблемой, для которой мы вместе будем искать решение. А в качестве консультанта в вопросе изучения смесей я позволила себе пригласить известного сыщика и частного детектива Шерлока Холмс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Шерлок Холмс</w:t>
      </w:r>
      <w:r>
        <w:rPr>
          <w:i/>
        </w:rPr>
        <w:t xml:space="preserve"> (в исполнении ученика-старшеклассника)</w:t>
      </w:r>
      <w:r>
        <w:rPr/>
        <w:t xml:space="preserve">. Приветствую вас, господа!  Горд тем, что могу помочь вам. Ведь мой создатель Конан Дойл позволил увидеть мне свет во времена, которые в истории химии называют золотым периодом  химии. Это было время открытия Периодического закона, развития представлений о строении веществ, огромных достижений в области синтетической химии, это было время, когда исчезали преграды между инертной и живой материей. А мне для раскрытия загадочных преступлений приходилось осваивать химические знания своего времени и предшествующих поколений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 xml:space="preserve">       </w:t>
      </w:r>
      <w:r>
        <w:rPr/>
        <w:t xml:space="preserve">Но, пожалуй, нет более волшебной и загадочной науки, чем химия. Даже происхождение названия науки химии еще не выяснено окончательно. По одной версии химией в Древней Греции обозначали искусство превращения обыкновенных металлов в серебро и золото или их сплавы (от слова </w:t>
      </w:r>
      <w:r>
        <w:rPr>
          <w:i/>
        </w:rPr>
        <w:t>хюма – выливать,греч.</w:t>
      </w:r>
      <w:r>
        <w:rPr/>
        <w:t xml:space="preserve">). Но, возможно, название химия произошло от слова </w:t>
      </w:r>
      <w:r>
        <w:rPr>
          <w:i/>
        </w:rPr>
        <w:t>хеми</w:t>
      </w:r>
      <w:r>
        <w:rPr/>
        <w:t>, что означало Египет, а также «черный, таинственный». Совершенно ясно одно, что в Египте химическое ремесло считалось священным, и было окружено таинственностью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</w:t>
      </w:r>
      <w:r>
        <w:rPr/>
        <w:t>А что вам известно о науке химии?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(Вместе с учителем и ведущим учащиеся вспоминают, что является предметом науки химии, дают определения понятиям «вещество», «молекула», «атом» пользуясь знаниями, полученными на первом уроке химии, из курса физики, биологии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Учитель.</w:t>
      </w:r>
      <w:r>
        <w:rPr/>
        <w:t xml:space="preserve"> Таким образом, задача химии - это изучение строения и свойств веществ, на основании которых человек применяет их в технике, медицине, быту. Но при каком условии  можно ожидать верных выводов о строении веществ и их свойствах? Чтобы ответить на этот вопрос взгляните, пожалуйста, на следующий эксперимен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>Демонстрация.</w:t>
      </w:r>
      <w:r>
        <w:rPr/>
        <w:t xml:space="preserve"> </w:t>
      </w:r>
      <w:r>
        <w:rPr>
          <w:i/>
        </w:rPr>
        <w:t>Зависимость цвета смеси соли и речного песка от состава смеси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В ходе обсуждения результатов наблюдения, учащиеся приходят к выводу о переменном составе смесей и невозможности использования их для научных исследований свойств веществ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Шерлок Холмс</w:t>
      </w:r>
      <w:r>
        <w:rPr>
          <w:i/>
        </w:rPr>
        <w:t xml:space="preserve">. </w:t>
      </w:r>
      <w:r>
        <w:rPr/>
        <w:t xml:space="preserve">Но известно ли вам, что до начала </w:t>
      </w:r>
      <w:r>
        <w:rPr>
          <w:lang w:val="en-US"/>
        </w:rPr>
        <w:t>XIX</w:t>
      </w:r>
      <w:r>
        <w:rPr/>
        <w:t xml:space="preserve"> в не было строго определено главное свойство чистых веществ, состоящих из молекул. Лишь в начале </w:t>
      </w:r>
      <w:r>
        <w:rPr>
          <w:lang w:val="en-US"/>
        </w:rPr>
        <w:t>XIX</w:t>
      </w:r>
      <w:r>
        <w:rPr/>
        <w:t>в французский химик Луи Жозеф Пруст открыл закон постоянства состава, который гласит, что вещества имеют постоянный качественный и количественный состав не зависимо от способа получ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 xml:space="preserve">       </w:t>
      </w:r>
      <w:r>
        <w:rPr/>
        <w:t>О, это был смелый вывод, основанный на обширном эксперименте. Этот вывод оспаривал утверждение одного из величайших и авторитетных ученых того времени Бертолле, который считал, что состав веществ зависит от количества  исходных веществ. Вероятно, именно по причине этого заблуждения были не верно определены многие атомные вес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</w:t>
      </w:r>
      <w:r>
        <w:rPr>
          <w:b/>
          <w:i/>
        </w:rPr>
        <w:t>Учитель.</w:t>
      </w:r>
      <w:r>
        <w:rPr>
          <w:i/>
        </w:rPr>
        <w:t xml:space="preserve"> </w:t>
      </w:r>
      <w:r>
        <w:rPr/>
        <w:t>В настоящее время этот закон утратил своё былое значение. Но в те времена, о которых говорит наш сегодняшний гость, именно с учетом этого закона стало возможным установление точных атомных масс, а значит и более точное определение строения веществ. Перед учеными встала задача разработки методов высокой очистки веществ, полного разделения смесей. А надо открыть вам еще один секрет. Дело в том, что в природе чистые вещества встречаются крайне редко. В глубокой древности люди находили метеоритное железо высокой чистоты. В чистом виде встречается в природе золото, иногда медь и ртуть. Вот, пожалуй, и вс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 xml:space="preserve">        </w:t>
      </w:r>
      <w:r>
        <w:rPr/>
        <w:t>Многие методы разделения смесей были известны еще в Древнем Египте и Греции. Но часто смесь веществ считали индивидуальным веществом, не умея выделить из неё компоненты. Так сплав золота и серебра в Древней Греции называли электрон, считая за особый металл. Этим пользовались умелые мастера, подменяя золото его сплавами с более дешёвыми серебром и медью. Вспомните Архимеда, который, исполняя приказ царя Дария изобрел физический метод  определения состава сплава использованного для изготовления короны диктатора, не имея химических способов разделения такой смес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</w:t>
      </w:r>
      <w:r>
        <w:rPr/>
        <w:t>А какие способы разделения можете предложить вы, ну хотя бы полученной уже сегодня смеси речного песка и поваренной соли?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В ходе беседы выбираются методы разделения указанной смеси.  Учитель знакомит учащихся с правилами  ТБ при работе с лабораторным оборудованием и при проведении операций со спиртовкой, затем, учащиеся проводят разделение смеси, полученной ранее на занятии вместе с учителем по принципу «делай как я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Шерлок Холмс</w:t>
      </w:r>
      <w:r>
        <w:rPr>
          <w:i/>
        </w:rPr>
        <w:t xml:space="preserve">. </w:t>
      </w:r>
      <w:r>
        <w:rPr/>
        <w:t>Не желаете ли, господа, проверить, на сколько полно вы освоили понятия «смесь» и «чистое вещество»? Попытайтесь разобраться, что в данном списке является чистым веществом, что нуждается в разделении на компоненты: лёд, медь, кислород, туман, стекло, чугун, дым, алюминий, воздух, молоко, уксус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>
          <w:i/>
        </w:rPr>
        <w:t>Обсуждаются результаты работы. Учащимся предлагается к следующему занятию выяснить, из каких компонентов состоят названные смеси.</w:t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i/>
        </w:rPr>
        <w:t>ПРИЛОЖЕНИЕ 2</w:t>
      </w:r>
      <w:r>
        <w:rPr>
          <w:i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нятие 2. Удивительный мир твердых смесей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Цель занятия</w:t>
      </w:r>
      <w:r>
        <w:rPr/>
        <w:t>: углубление знаний учащихся о твердых смесях и формирование представлений о межпредметных  связях химии и физики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едоставить необходимую информацию о природных минералах, сплавах металлов, о стекл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судить использование физических методов анализа сплав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пособствовать формированию навыков у учащихся самостоятельной внеурочной исследовательской  деятельности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образцы минералов зернистого строения (гранит, полевой шпат и др.), образцы изделий из различных металлов и сплавов (размеры изделий позволяют использовать их для лабораторного опыта), изделия из разных сортов стекла, весы, разновесы, мерный цилиндр с водой, фильтровальная бумага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План  занят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суждение самостоятельной работы по выяснению компонентов смесей, предложенных для изучения на пошлом занятии. Попытка их классификации, выяснение вопроса о том, какие из них могут быть отнесены к твердым смеся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накомство с материалом о минералах, металлических сплавах, о стекле, о получении и использова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торическая справка об открытии Архимеда способа, который позволил определить состав металлического сплава физическими метод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торическая справка об истории применении весов в количественном химическом анализ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абораторный опыт. Определение плотности изделия из металла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Задания для самостоятельной работы во  внеурочное врем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готовить сообщения об истории стекла, об использовании различных сплавов.</w:t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i/>
        </w:rPr>
        <w:t>ПРИЛОЖЕНИЕ 3</w:t>
      </w:r>
      <w:r>
        <w:rPr>
          <w:i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нятие3. Практическая работа «Сравнение свойств чистого ль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го смеси с солью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занятия:</w:t>
      </w:r>
      <w:r>
        <w:rPr/>
        <w:t xml:space="preserve"> на опыте проверить зависимость свойств смеси от её соста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орудование:</w:t>
      </w:r>
      <w:r>
        <w:rPr/>
        <w:t xml:space="preserve"> лед (лучше, приготовленный в морозильной камере), поваренная соль, два химических стакана, мерная ложечка, два термометра лабораторных спиртовых, вода в колб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 прошлые годы на городских улицах проезжую часть посыпали солью. Это делалось для того, чтобы снег не замерзал на дороге и легче счищался. Предлагается сравнить температуры таяния чистого льда и его смеси с соль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Температура, при которой лед превращается в воду, называется температурой фазового перехода. Эта температура будет постоянной до тех пор, пока весь лед не превратиться в вод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 два химических стакана налить одинаковое количество воды, добавить одинаковое количество льда. В один из стаканов добавить 2-3 мерных ложечки соли. Смеси хорошо перемешать и опустить в стаканы термометры. Дождаться установления теплового равновесия между термометром и исследуемой смесь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пишите показания термометров в лабораторный журнал. Сравните свои результаты с результатами коллег. Какой вывод можно сделать из поученных результатов? Какие вопросы  у вас возникли еще? Хоте ли бы вы поставить эксперимент, позволяющий ответить на ваши вопросы?</w:t>
      </w:r>
    </w:p>
    <w:p>
      <w:pPr>
        <w:pStyle w:val="Normal"/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ПРИЛОЖЕНИЕ 4</w:t>
      </w:r>
      <w:r>
        <w:rPr>
          <w:i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ткие планы занятий 4-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. Смесь, на дне которой мы живем.</w:t>
      </w:r>
    </w:p>
    <w:p>
      <w:pPr>
        <w:pStyle w:val="Normal"/>
        <w:jc w:val="right"/>
        <w:rPr/>
      </w:pPr>
      <w:r>
        <w:rPr/>
        <w:t>«Какое-то отрадное чувство разлито во всех моих жилах.</w:t>
      </w:r>
    </w:p>
    <w:p>
      <w:pPr>
        <w:pStyle w:val="Normal"/>
        <w:jc w:val="right"/>
        <w:rPr/>
      </w:pPr>
      <w:r>
        <w:rPr/>
        <w:t>Воздух чист и свеж, как поцелуй ребенка; солнце ярко и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Синё – чего бы, кажется, больше».</w:t>
      </w:r>
    </w:p>
    <w:p>
      <w:pPr>
        <w:pStyle w:val="Normal"/>
        <w:jc w:val="right"/>
        <w:rPr/>
      </w:pPr>
      <w:r>
        <w:rPr/>
        <w:t xml:space="preserve">М.Ю. Лермонтов.  </w:t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расширение научного интереса учащихся, воспитание у них интереса к научному поиску на примере великих хим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учащихся информацией об атмосфере, об изучении воздух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накомить кратко с биографией величайших химиков – исследователей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ы знаете об атмосфере (актуализация знаний, полученных в курсах географии, физики, биолог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изучения состава воздух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ткие очерки биографии Джозефа Пристли, Карла Шееле, Антуана Лавуазь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загрязнители воздуха, способы очистки воздуха и профилактики загрязн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ахи и качество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для творческих рабо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я, при которых воздух в нашей квартире чист и свеж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и предложения для улучшения качества воздуха на улицах нашего посел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. Практическое занятие «Определение влажности и запы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здуха рабочих помещений»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научить восьмиклассников определять влажность и запыленность воздуха для дальнейших исследований санитарных условий в помещениях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весы лабораторные, фильтр бумажный, рулетка или длинная линейка, психрометр.</w:t>
      </w:r>
    </w:p>
    <w:p>
      <w:pPr>
        <w:pStyle w:val="Normal"/>
        <w:jc w:val="both"/>
        <w:rPr/>
      </w:pPr>
      <w:r>
        <w:rPr>
          <w:b/>
        </w:rPr>
        <w:t>Ход занятия:</w:t>
      </w:r>
      <w:r>
        <w:rPr/>
        <w:t xml:space="preserve"> на занятии учащиеся знакомятся со строением и принципом действия психрометра, продумывают способ определения количества пыли в воздух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6. Жидкость + жидк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жидкость + газ.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расширить представления учеников о смесях и их практическом использовани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учащихся с примерами различных аэрозолей, эмульсий, золей, гелей и па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изировать знания учащихся и их практический опыт через обсуждение свойств и применения рассмотренных смесей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образцы аэрозолей, эмульсий, паст, г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7. Практическое занятие « Изучение состава молока»</w:t>
      </w:r>
    </w:p>
    <w:p>
      <w:pPr>
        <w:pStyle w:val="Normal"/>
        <w:jc w:val="both"/>
        <w:rPr/>
      </w:pPr>
      <w:r>
        <w:rPr>
          <w:b/>
        </w:rPr>
        <w:t xml:space="preserve">Задача  занятия: </w:t>
      </w:r>
      <w:r>
        <w:rPr/>
        <w:t>закрепить практические навыки разделения смесей, познакомить учащихся с особыми свойствами выделенных компонентов молока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олоко, уксусная кислота, универсальный индикатор, вода, фильтр, воронка для фильтрования, химические стаканы, водяная ба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: </w:t>
      </w:r>
      <w:r>
        <w:rPr/>
        <w:t>на занятии учащиеся определяют рН молока, предварительно получив краткое пояснение, что такое рН растворов; проводят операции отделения творожистой части молока; получают информацию о свойствах казеина, лактозы, молочного ж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8. Растворы – это смесь?</w:t>
      </w:r>
    </w:p>
    <w:p>
      <w:pPr>
        <w:pStyle w:val="Normal"/>
        <w:jc w:val="both"/>
        <w:rPr/>
      </w:pPr>
      <w:r>
        <w:rPr>
          <w:b/>
        </w:rPr>
        <w:t xml:space="preserve">Цель занятия: </w:t>
      </w:r>
      <w:r>
        <w:rPr/>
        <w:t>расширение знаний восьмиклассников о физико-химических характеристиках растворах и их значении в живой природе и практической деятель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комить учащихся с понятием «растворы», рассмотреть наиболее общие свойства раств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условия для самостоятельного поиска информации по соответствующей тем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вода, поваренная соль, медный купорос, сахар, спирт, чашка для выпаривания, спиртовка, химические стаканы, пробиркодержатель, спи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о растворах. Примеры растворов твердых веществ и жидк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ы, указывающие на химические изменения, происходящие с веществами в раств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растворов в живой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ы в технике и бы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для творчески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растворов в живой приро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асные растворы и их обезврежи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твор, который изучал 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9. Совет молодых сыщиков у Шерлока Холм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я: </w:t>
      </w:r>
      <w:r>
        <w:rPr/>
        <w:t>создание условий для формирования у школьников опыта публичных выступлений, построения монологической речи, умения формулировать свои мысли и отстаивать собственное мнение; обобщение материала по изученному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.</w:t>
      </w:r>
      <w:r>
        <w:rPr/>
        <w:t xml:space="preserve"> Занятие возможно провести в форме защиты сообщений и творческих рабо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 о великих хим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репродукц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 а р л    В и л ь г е л ь м    Ш е е л е (1742-1786) родился в  Штральзунде (Померания), принадлежавшим тогда Швеции. Еще в пятнадцатилетнем возрасте стал помощником некоего аптекаря Бауха в Готенбурге, а затем был аптекарем в Мальме, где завязал дружбу с Юханом Ретциусом, и в 1768г. работал управляющим аптекой в Стокгольме. В последствии переселился в Упсалу, где познакомился с Ганном и Берманом. С  последним Шееле часто обменивался взглядами в области химии (скромный аптекарь превосходил знаменитого академика в научных познаниях). В 1775г. в Чёпинге Шееле становится управляющим аптекой, принадлежавшей вдове Маргарите Соннеман, которая за два дня до смерти Шееле стала его жено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Несмотря на кроткий и нелюдимый характер, Шееле за свои большие научные заслуги получил много наград; Уже в 32 года он был удостоен звания члена Стокгольмской академии наук, хотя был всего лишь аптекарским помощником. Ганн хотел привлечь его в Фалун, Бергман – в Упсалу: в результате хлопот Даламбера перед Фридрихом </w:t>
      </w:r>
      <w:r>
        <w:rPr>
          <w:lang w:val="en-US"/>
        </w:rPr>
        <w:t>II</w:t>
      </w:r>
      <w:r>
        <w:rPr/>
        <w:t>, ему было предложено место в Берлине с окладом в 1200 талеров. Однако эти предложения не отвлекли Шееле от его привычных занятий, и он предпочел по-прежнему оставаться аптекарем, что позволяло ему проводить исследования, не будучи связанным преподавательскими обязанностями или академическими отношениям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Д ж з е ф      П р и с т л и     (1733-1804) – теолог, философ и химик – одна из наиболее ярких фигур среди ученых </w:t>
      </w:r>
      <w:r>
        <w:rPr>
          <w:lang w:val="en-US"/>
        </w:rPr>
        <w:t>XVIII</w:t>
      </w:r>
      <w:r>
        <w:rPr/>
        <w:t xml:space="preserve"> в. Родился в Филдхеде близ Лидса. Жизнь его была очень беспокойной вследствие независимой позиции, занятой им в отношении к английской церкви. Сначала он был проповедником, но потом посвятил себя преподаванию и литературной деятельности. Впоследствии стал профессором лингвистики. Им написано много сочинений по грамматике истории, ораторскому искусству. В 1767 г. по совету Вениамина Франклина  Пристли написал свою «Историю и современное состояние электричества», за что был удостоен звания члена Королевского общества. В том же году он обосновался в Лиде, где приступил к своим исследованиям воздуха. В 1774 г познакомился в Париже с Лавуазье. Его убеждения возбудили ненависть реакционеров в Бирменгаме, куда он приехал, приняв лабораторию, предложенную ему друзьями.  В 1791г., когда многие его друзья праздновали 14 июля годовщину взятия Бастилии, дом его был подожжен и в пожаре сгорели все его научные записки. Сам он с трудом спасся от ярости толпы, и в апреле 1794 г. эмигрировал в Соединенные Штаты Америк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А н т у а н     Л о р а н      Л а в у а з ь е     (26 августа 1743г.- 8 мая 1794г.) Родился в Париже в богатой семье и получил гуманитарное образование. Однако, вскоре приобрел сильную тягу к изучению физических и естественных наук, а также математики и астрономии. Из своих учителей он предпочел Руэля, который имел на него большое влияние и занимался с ним химией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1768г. для него открыла свои двери Парижская Академия наук, после того как наградила его  золотой медалью за предложенный проект освещения улиц. Еще молодым он женился на Марии Анне Пьеретте Польз (1758-1836), также из богатого семейства, которая стала его верной помощницей в различных экспериментальных исследованиях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Безоблачная жизнь Лавуазье завершилась трагической развязкой. Лавуазье был «генеральным откупщиком», и поэтому народ ненавидел его, как и всех богатых в тот период народной нищеты. Он был арестован и приговорен к гильотинированию. Лавуазье отдался в руки властей, не попытавшись даже спастись бегством, в тщетной надежде, видимо, что его научные заслуги найдут признание у Конвента. Его друзья не предприняли попыток встать на его защиту. Об этом с горечью вспоминала его жена, говоря, что её муж стал не столько жертвой революции, сколько ученых, предавших его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Лавуазье встретил смерть мужественно, показав, что он в действительности не только большой ученый, но и большой человек с сильным характером.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ПРИЛОЖЕНИЕ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тебя и про чистый воздух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«Сколько можно сидеть дома перед телевизором (компьютером)? Пошел бы лучше свежим воздухом подышал». Тебе приходилось слышать такую фразу от родителей? Увы, даже в нашем поселке все труднее становится выполнить эту просьбу, не говоря уж о тех, кто вынужден дышать «свежим» воздухом на улицах, например, города Кемерово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Что же такое -  настоящий свежий воздух?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Условие первое и необходимое: чистота. В воздухе не должно быть пыли, копоти, бензиновой гари. Не должно быть избытк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/>
        <w:t>…Всякого рода промышленных загрязнений. Разумеется чистого воздуха не найти под чадящей фабрично трубой, на поле с распыленными ядохимикатами, около угольной шахты или асбестоцементного завода. И так далее, и так далее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прочем, не подумайте, что воздух портят только зловредные плоды рук человеческих. Отнюдь! Многие не приятные запахи (навоза, например) имеют вполне естественное происхождение. И – повышают кровяное давление, нарушают газообмен и терморегуляцию, влияют на работоспособность. Цветочная пыльца у некоторых растений вызывает аллергию у людей. А испарения таких растений, как сумаха, манцинелла, лаковое дерево, не говоря о знаменитом анчаре, и вовсе ядовиты (хотя, конечно не смертельны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Но удалить из воздуха все перечисленное – только полдела. Как сказал кто-то из великих, «красота- это не просто отсутствие безобразия». Поэтому условие второе насыщенность воздуха легкими отрицательными ионами, озоном и радионуклидами в надлежащих количествах. Легкие, или отрицательные, ионы образуются в атмосфере под действием естественной </w:t>
      </w:r>
    </w:p>
    <w:p>
      <w:pPr>
        <w:pStyle w:val="Normal"/>
        <w:spacing w:lineRule="auto" w:line="276"/>
        <w:jc w:val="both"/>
        <w:rPr/>
      </w:pPr>
      <w:r>
        <w:rPr/>
        <w:t>радиации. Часть их оседает на пылинках или капельках воды, плавающих в воздухе. Такие массивные ионы называют тяжелыми. Обычно в кубическом сантиметре  воздуха несколько сотен и несколько тысяч тяжелых ионов. Легкие, участвуя в химических реакциях, протекающих в человеческом организме, отдают партнерам по реакции дополнительную энергию. От этого усиливаются обменные процессы в организме, и к нам приходит ощущение бодрости, свеже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Дополнительную энергию выделяют и радионуклиды. Если их концентрация в пределах нормы, они тоже благотворно действуют на человеческий организм. А врачи прописывают пациентам радоновые ванны и ингаляци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И, наконец, мы ощущаем воздух, как свежий, если он усиливает окислительные процессы в организме. А это бывает, когда в воздухе повышено содержание озона (но тоже в пределах нормы; если озона слишком много он становится вредным, особенно для людей с сердечно-сосудистыми заболеваниями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Надо упомянуть и растения. Некоторые из них концентрируют вокруг себя тяжелые ионы. Вспомните сладкий, притонный запах магнолии, табака, гвоздики, черемухи. К этой группе относится мимоза, азалия эвкалипт, багульник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округ других растений, наоборот, больше легких ионов. Астра, сирень, белая акация, ромашка, сосна… Запах их очень полезен для челове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Где же и когда мы сможем насладиться этим редким гостем – свежим воздухом? На природе, естественно. В лесу, на лугу, в горах. Но, прежде всего – у воды. Особенно у воды летящее, будь то дождь, водопад, брызги морского прибоя. Потому, что капли воды, во-первых, собирают пыль, а во-вторых, разбиваясь, образуют легкие ионы. Особенно ионизирован (и озонирован) воздух после грозы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Так, что выбирайтесь на природу и дышите свежим воздухом. А еще подумайте о том, что загрязняет воздух в твоем доме, и как его сделать чищ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ПРИЛОЖЕНИЕ 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личественные исследования углекислого газа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ные в нашей школе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2003 и 2004 годах выпускниками нашей школы Плотниковым Станиславом, Паршиной Любовью и Женило Софьей освоена методика количественного определения углекислого газа в воздухе учебных помещений. Эту методику ребята использовали для количественной оценки воздуха в учебных помещениях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Из литературных источников было выяснено, что природный фон СО</w:t>
      </w:r>
      <w:r>
        <w:rPr>
          <w:vertAlign w:val="subscript"/>
        </w:rPr>
        <w:t>2</w:t>
      </w:r>
      <w:r>
        <w:rPr/>
        <w:t xml:space="preserve"> составляет 0,003%. Однако, в результате многих процессов концентрация диоксида углерода может значительно повышатьс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Так, в воздухе жилых и производственных помещений при дыхании людей количество кислорода уменьшается, а количество  СО</w:t>
      </w:r>
      <w:r>
        <w:rPr>
          <w:vertAlign w:val="subscript"/>
        </w:rPr>
        <w:t>2</w:t>
      </w:r>
      <w:r>
        <w:rPr/>
        <w:t>, соответственно, возрастает. Поэтому, именно по содержанию углекислого газа оценивают чистоту воздуха в помещениях. ПДК для СО</w:t>
      </w:r>
      <w:r>
        <w:rPr>
          <w:vertAlign w:val="subscript"/>
        </w:rPr>
        <w:t>2</w:t>
      </w:r>
      <w:r>
        <w:rPr/>
        <w:t xml:space="preserve"> в помещениях установлена 0,1%. У некоторых авторов, правда приведено другое значение – 0,05%.</w:t>
      </w:r>
      <w:r>
        <w:rPr/>
      </w:r>
      <m:oMath xmlns:m="http://schemas.openxmlformats.org/officeDocument/2006/math"/>
      <w:r>
        <w:rPr/>
        <w:t xml:space="preserve"> Если концентрация этого веществ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СО</w:t>
      </w:r>
      <w:r>
        <w:rPr>
          <w:vertAlign w:val="subscript"/>
        </w:rPr>
        <w:t>2</w:t>
      </w:r>
      <w:r>
        <w:rPr/>
        <w:t xml:space="preserve">)), по литературным данным, достигает  3-4%, то человек ощущает головную боль, шум в ушах, пуль замедляется. При концентрации 10% может наступить потеря сознания. Известен случай, к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СО</w:t>
      </w:r>
      <w:r>
        <w:rPr>
          <w:vertAlign w:val="subscript"/>
        </w:rPr>
        <w:t>2</w:t>
      </w:r>
      <w:r>
        <w:rPr/>
        <w:t>) = 16% наступила смер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ружковцами проведена большая серия изме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СО</w:t>
      </w:r>
      <w:r>
        <w:rPr>
          <w:vertAlign w:val="subscript"/>
        </w:rPr>
        <w:t>2</w:t>
      </w:r>
      <w:r>
        <w:rPr/>
        <w:t xml:space="preserve">) в кабинетах до и после уроков в разное время года. На основании полученных результатов ими сделан вывод о том, повы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СО</w:t>
      </w:r>
      <w:r>
        <w:rPr>
          <w:vertAlign w:val="subscript"/>
        </w:rPr>
        <w:t>2</w:t>
      </w:r>
      <w:r>
        <w:rPr/>
        <w:t>) до 0,08% уже очень неблагоприятно сказывается на мыслительной деятельности учащихся. Если же температура воздуха в кабинетах высока (25-28</w:t>
      </w:r>
      <w:r>
        <w:rPr>
          <w:vertAlign w:val="superscript"/>
        </w:rPr>
        <w:t>0</w:t>
      </w:r>
      <w:r>
        <w:rPr/>
        <w:t xml:space="preserve"> С), что бывает в осенне-весенний период, то трудно воспринимать учебный материал и выполнять задания учителя уж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СО</w:t>
      </w:r>
      <w:r>
        <w:rPr>
          <w:vertAlign w:val="subscript"/>
        </w:rPr>
        <w:t>2</w:t>
      </w:r>
      <w:r>
        <w:rPr/>
        <w:t>)= 0,05% в воздухе. Наиболее неблагополучны, по исследованиям указанных учащихся, кабинеты №1 и №20. Этот факт ребята объясняют следующими факторами: при малой площади этих кабинетов в них проходит большое количество уроков. Однако, если учащиеся во время перемены не находятся в кабинете, а кабинет в это время проветривается, то качество воздуха заметно улучшаетс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СО</w:t>
      </w:r>
      <w:r>
        <w:rPr>
          <w:vertAlign w:val="subscript"/>
        </w:rPr>
        <w:t>2</w:t>
      </w:r>
      <w:r>
        <w:rPr/>
        <w:t>) удается поддерживать на уровне 0,02-0,03%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Эти выводы доложены учащимися на занятиях кружка, на уроках химии перед девятиклассниками во время изучения ими темы «Подгруппа углерода», а также оформлены в виде учебно-исследовательской работы, которая была представлена на районную конференцию по краеведению и экологии в 200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маст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ческие тайны оснований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Цель: </w:t>
      </w:r>
      <w:r>
        <w:rPr/>
        <w:t>создать условия для ознакомления с историей оснований а также изучения их некоторых свойст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Этап </w:t>
      </w:r>
      <w:r>
        <w:rPr>
          <w:b/>
          <w:lang w:val="en-US"/>
        </w:rPr>
        <w:t>I</w:t>
      </w:r>
      <w:r>
        <w:rPr>
          <w:b/>
        </w:rPr>
        <w:t xml:space="preserve">. Индукция </w:t>
      </w:r>
      <w:r>
        <w:rPr/>
        <w:t>(навед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этом этапе урока создается эмоциональный настрой учащихся и интерес к последующей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этой целью учащимся демонстрируются следующие предметы: кусочек мыла, зола берёзовых дров, цветок синей фиалки, фото морского прибоя и головы мумии Тутанхамона (Каир, Египетский муз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доске записаны понятия: мыл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а берёзовых д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мия из египетской пирами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яя фиа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рской приб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мся предлагаю объединить их одним понятием. На основе знаний о растительных индикаторах и щелочной среде  мыльного раствора школьники в процессе обсуждения вопроса приходят к выводу, что искомое понятие – осн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того как слово найдено, объявляю тему урока и записываю её на дос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Этап </w:t>
      </w:r>
      <w:r>
        <w:rPr>
          <w:b/>
          <w:lang w:val="en-US"/>
        </w:rPr>
        <w:t>II</w:t>
      </w:r>
      <w:r>
        <w:rPr>
          <w:b/>
        </w:rPr>
        <w:t>. Работа с материал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ответа на интересующие вопросы предлагаю ознакомиться с информацией об исторических фактах использования основа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Этап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оциализац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этом этапе проводится обсуждение результатов работы. Находим ответы на поставленные вопросы. Школьники вспоминают правила техники безопасности при работе со щелочам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Этап </w:t>
      </w:r>
      <w:r>
        <w:rPr>
          <w:b/>
          <w:lang w:val="en-US"/>
        </w:rPr>
        <w:t>IV</w:t>
      </w:r>
      <w:r>
        <w:rPr>
          <w:b/>
        </w:rPr>
        <w:t>. Разры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этом этапе происходит переход к новому видения предмета. Отмечаем вопросы, получившие ответы, записываем дополнительно возникшие вопрос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Этап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Л.О. </w:t>
      </w:r>
      <w:r>
        <w:rPr/>
        <w:t>«Получение Щелока и определение среды раствора. Качественная реакция на карбонат – ани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изучения исторической справки о берёзовом щелоке, предлагаю учащимся самостоятельно в тетрадях записать план проведения опыта. Проводим совместное обсуждение плана работы, обращаем внимание на правила работы со спиртовкой. Затем учащиеся выполняют работу. Результаты эксперимента обнародуются, формулируются  выводы о свойствах щелок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Этап </w:t>
      </w: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олняется в группах творческое задание: составить короткий рассказ об использовании самого «древнего» основания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i/>
        </w:rPr>
        <w:t>ПРИЛОЖЕНИЕ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предели героев сказки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Жили- были в химическом королевстве две сестры кислоты. Родные сестры, почти ровесницы, но, как часто бывает, совсем разные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таршая была на редкость крепкая, сильная, смелая. «Не боюсь я ни жары и ни холода»,- распевала она, бродя по королевству, и встречный шарахались от неё в сторону, зная её острый и неукротимый нрав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се помнили, как однажды классная наставница, слащавая, но способная поддержать даже самого обессилевшего в неустанных трудах министра, дама, вздумала поучить старшую сестру правилам хорошего тона. Милейшую госпожу тогда чуть столбняк не хватил, и её, всю почерневшую от гнева и возмущения, срочно увезли в больницу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Много всяких историй рассказывают  о её вздорном нраве. Всем известно, что даже ни кого не боящиеся металлисты-рокеры держались от этой девочки подальше. Один красавец Аурум был равнодушен к едким фразочкам старшей сестриц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Зато Оксид Водородович, разбитной молодой человек, просто голову терял при встрече с этой «милашкой». В какой бы компании ни находился он, со всеми быстро прощался и устремлялся в объятия  ехидной красавицы. Справедливости ради следует отметить, что и красотка немного смягчалась, даже как-то слабела, в его присутствии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днако, обратим взоры свои ко второй сестре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ыла она на два года моложе и на целых 16  граммов  легче. В храбрости и силе она значительно уступала сестре. И вообще она была домоседкой. Редко её удавалось вытащить на прогулку, да и то в прохладную погоду. Дело в том, что была у неё странная особенность. В жаркую погоду её начинало лихорадить, она становилась такой легкой и прозрачной, что обнаружить её можно было только по запаху. В это время характер её резко менялся. Она источала такое ядовитое дыхание, что все составлявшие ей компанию испытывали удушье. Все деревья, кусты и травы дрожали при её приближ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Да что там растения! Сама Нечистая Сила, любившая прятаться по темным и сырым закоулкам, в панике удирала из тех помещений, куда заходила младшая сестра в таком состояни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иглашаем вас принять участие в конкурсе. Угадайте, как зовут сестер. Составьте объяснение их необычным характер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0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кстовый</w:t>
      </w:r>
      <w:r>
        <w:rPr/>
        <w:t xml:space="preserve"> </w:t>
      </w:r>
      <w:r>
        <w:rPr>
          <w:b/>
        </w:rPr>
        <w:t>материал для работы учащихся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i/>
          <w:i/>
        </w:rPr>
      </w:pPr>
      <w:r>
        <w:rPr>
          <w:b/>
          <w:i/>
        </w:rPr>
        <w:t>Про «среду», про индикаторы и про рН.</w:t>
      </w:r>
    </w:p>
    <w:p>
      <w:pPr>
        <w:pStyle w:val="Normal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Химия - наука экспериментальная. Ставя опыты, ученые получают какие – либо данные, на основании которых они обнаруживают новые вещества или новые свойства уже известных веществ, открывают законы природы. Иногда открытия являются результатом упорного труда, результатом несметного количества экспериментов, а порой случайное наблюдение помогает объяснить какое-то химическое чудо.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дним из таких счастливых открытий было обнаружение Робертом Бойлем способности у некоторых веществ изменять свою окраску под действием кислот и оснований. Однажды, во время проведения какого-то эксперимента, ученый случайно пролил кислоту, брызги которой попали на цветок фиалки, находившейся рядом. Некоторое время спустя цветки растения изменили свою фиолетовую окраску  на розовую в тех местах, куда попала кислота.  Это обстоятельство не ускользнуло от  изумительной наблюдательности  великого ученого. Он тут же провел серию опытов с разными растениями и кислотами. Оказалось, что и васильки, и розы изменяли свою окраску при действии кислот. Особенно интересным оказался фиолетовый настой лакмусового лишайника. В растворах кислот он становился красным, а в растворах щелочей – синим. Вещества, которые изменяют свою окраску под действием кислот и щелочей, он назвал индикаторами, что в переводе с латинского значит «указатель», и стал широко применять их для определения различных сред раствор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У вас  вызывает недоумение слово «среды» в подобном химическом контексте? Но слово это, как и многие другие имеет разные значения. Обратитесь к словарю. Эта книга уж точно разрешит ваши сомнения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ак что же, вы получили ответ на свой вопрос? Можно изучать химию дальше?)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химии различают три вида сред – нейтральная, кислая и щелочна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Нейтральную среду имеет вода. Кислотную среду мы ощущаем, когда пробуем клюкву, квашеную капусту, лимон, незрелые фрукты. Щелочная среда характерна для растворов мыла, соды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Характер среды имеет большое значение в химических и биологических процессах, в зависимости от среды эти процессы могут протекать с различными скоростями в разных направлениях. Поэтому во многих случаях необходимо как можно более точно определять среду раствора. Когда мы пробуем на вкус пищевые продукты, например фрукты, то используем следующие характеристики: «кисловатый, кисленький, кисловатый, жуткая кислятина». Этими словами мы передаем различную концентрацию веществ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идающих кислый вкус продуктам. Для точной числовой характеристики среды раствора датский ученый Сёренсен ввел понятие </w:t>
      </w:r>
      <w:r>
        <w:rPr>
          <w:i/>
        </w:rPr>
        <w:t xml:space="preserve">водородного показателя </w:t>
      </w:r>
      <w:r>
        <w:rPr/>
        <w:t>(рН) и предложил математическое выражение для его определения:</w:t>
      </w:r>
      <w:r>
        <w:rPr>
          <w:i/>
        </w:rPr>
        <w:t xml:space="preserve">.  </w:t>
      </w:r>
    </w:p>
    <w:p>
      <w:pPr>
        <w:pStyle w:val="Normal"/>
        <w:spacing w:lineRule="auto" w:line="276"/>
        <w:jc w:val="center"/>
        <w:rPr/>
      </w:pPr>
      <w:r>
        <w:rPr/>
        <w:t>рН= -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Число 7 делит значения водородных показателей на три группы: если рН=7, то среда нейтральная, при рН&lt;7 – среда кислая, а при рН&gt;7 - щелочна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Для чего нужны числовые значения рН?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медицине для диагностики различных заболеваний измеряют рН биологических жидкостей: крови, желудочного сока. Например, рН желудочного сока равен 1,7 , крови- 7,4. Отклонение от этих показателей свидетельствует о наличие патологических изменений в организме человека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Созданы специальные приборы –  рН-метры,  определяющие рН точно и быстро. В школьной лаборатории можно определить среду раствора приблизительно по окраске индикатора. Наибольшее распространение  в современных лабораториях получил универсальный индикатор. </w:t>
      </w:r>
      <w:r>
        <w:rPr>
          <w:i/>
        </w:rPr>
        <w:t>(Рассмотрите «книжку» из полосок универсального индикатора. Обратите внимание на шкалу определение рН по его окраске 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Желаете испытать этот индикатор в действии? А про правила ТБ при работе с кислотами и щелочами помните? Ну что ж. Действуйте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  <w:i/>
        </w:rPr>
        <w:t>3.2.</w:t>
      </w:r>
      <w:r>
        <w:rPr>
          <w:b/>
        </w:rPr>
        <w:t xml:space="preserve"> </w:t>
      </w:r>
      <w:r>
        <w:rPr>
          <w:b/>
          <w:i/>
        </w:rPr>
        <w:t>История исследования серной кислоты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</w:t>
      </w:r>
      <w:r>
        <w:rPr/>
        <w:t xml:space="preserve">С серной кислотой люди познакомились примерно в </w:t>
      </w:r>
      <w:r>
        <w:rPr>
          <w:lang w:val="en-US"/>
        </w:rPr>
        <w:t>X</w:t>
      </w:r>
      <w:r>
        <w:rPr/>
        <w:t xml:space="preserve"> в. Честь её открытия приписывают персидскому химику Абубекеру- аль-Рези. Но это установлено не совсем точно. По крайней мере серную кислоту человек знает около 1000 лет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</w:t>
      </w:r>
      <w:r>
        <w:rPr/>
        <w:t>Гораздо раньше люди научились использовать её соли. В красильном производстве издавна использовались квасцы – вещества, состоящие из сульфата калия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и сульфата алюминия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). Без предварительной обработки тканей в растворе квасцов многие красители вообще не впитывались куском ткани, как, например, вода не впитывается жиром. Квасцы были дорогими и ввозились в Европу из Африки. Поэтому химики пытались получить их искусственно.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</w:t>
      </w:r>
      <w:r>
        <w:rPr/>
        <w:t>При исследовании квасцов удалось выделить квасцовый спирт – так называли тогда серную кислоту. Позднее её выделили из купороса железа (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) и назвали её «купоросным маслом». Именно под таким названием серная кислота была известна в России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</w:t>
      </w:r>
      <w:r>
        <w:rPr/>
        <w:t xml:space="preserve">Соляная и азотная кислоты были определены химиками примерно в </w:t>
      </w:r>
      <w:r>
        <w:rPr>
          <w:lang w:val="en-US"/>
        </w:rPr>
        <w:t>XIV</w:t>
      </w:r>
      <w:r>
        <w:rPr/>
        <w:t xml:space="preserve"> в. Но первые способы получения этих кислот были опасными ненадежными и малопроизводительными. Немецкий химик Иоганн Глаубер, живший в </w:t>
      </w:r>
      <w:r>
        <w:rPr>
          <w:lang w:val="en-US"/>
        </w:rPr>
        <w:t>XVII</w:t>
      </w:r>
      <w:r>
        <w:rPr/>
        <w:t xml:space="preserve"> в.,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приложил немало труда и смекалки, чтобы усовершенствовать их. Нагревая в ретортах смесь натриевой селитры (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) с серной кислотой, он выделил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впервые концентрированную азотную кислоту.  Аналогичным способом он получил соляную кислоту.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</w:t>
      </w:r>
      <w:r>
        <w:rPr/>
        <w:t xml:space="preserve">Способы Глаубера оказались очень удобными. Ими стали пользоваться с середины </w:t>
      </w:r>
      <w:r>
        <w:rPr>
          <w:lang w:val="en-US"/>
        </w:rPr>
        <w:t>XVII</w:t>
      </w:r>
      <w:r>
        <w:rPr/>
        <w:t xml:space="preserve"> в., а серную кислоту прозвали «матерью всех кислот». </w:t>
      </w:r>
    </w:p>
    <w:p>
      <w:pPr>
        <w:pStyle w:val="Normal"/>
        <w:spacing w:lineRule="auto" w:line="276"/>
        <w:ind w:right="-1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  <w:t>3.3. Из истории использования щелочей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    </w:t>
      </w:r>
      <w:r>
        <w:rPr/>
        <w:t>Достоверно установлено, что гидроксид кальция был одним из самых древних связующих материалов. Существует предположение у современных ученых о том, что для постройки своих пирамид египтяне около 4000 лет назад использовали отлитые в деревянных формах плиты из раствора, приготовленного на основе извести и мела. Им вовсе не приходилось перемещать на огромные расстояния массивные каменные блоки, вместо этого их производили на месте постройки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   </w:t>
      </w:r>
      <w:r>
        <w:rPr/>
        <w:t xml:space="preserve">Значительно позднее (примерн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.) человек познакомился с гидроксидами калия и кальция.   Получали их опять – таки с помощью извести при прокаливании с карбонатами калия и натрия. Растворяя смесь в воде, и осаждая мел, получали </w:t>
      </w:r>
      <w:r>
        <w:rPr>
          <w:lang w:val="en-US"/>
        </w:rPr>
        <w:t>NaOH</w:t>
      </w:r>
      <w:r>
        <w:rPr/>
        <w:t xml:space="preserve"> и         КОН. Так как они разъедали кожу, их называли едкими щелочами. Различие между этими двумя веществами обнаружили лишь в </w:t>
      </w:r>
      <w:r>
        <w:rPr>
          <w:lang w:val="en-US"/>
        </w:rPr>
        <w:t>XVIII</w:t>
      </w:r>
      <w:r>
        <w:rPr/>
        <w:t xml:space="preserve"> в. Химики заметили, что гидроксид калия растворяется лучше, чем гидроксид натрия. Это позволило выделить оба вещества в чистом виде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   </w:t>
      </w:r>
      <w:r>
        <w:rPr/>
        <w:t>Очень долго щелочи считались простыми веществами потому, что известные методы разложения веществ не действовали на щелочи. По этой причине считали, что Щелочи – «основные элементы», из которых состоят другие вещества. Вот чем объясняется другое название щелочей – «основания»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   </w:t>
      </w:r>
      <w:r>
        <w:rPr/>
        <w:t xml:space="preserve">Надо заметить, что с соединениями натрия и кальция человек познакомился гораздо раньше. Например, соду (карбонат натрия) египтяне знали более 4 тысяч лет назад, так как в Египте имелись озера, в которых на дне отлагался мощный слой соды. Природную соду египтяне использовали при бальзамировании, выдерживая в её растворе тела умерших в течение 70 дней. Еще в Ветхом завете упоминается вещество «нетер», которое арабские алхимики позднее назвали «натрон». От него  пошло название «едкий натр», а выделенный из него металл был назван натрием.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</w:t>
      </w:r>
      <w:r>
        <w:rPr/>
        <w:t>Карбонат калия (поташ) тоже был известен с глубокой древности. В древне Руси женщины пользовались для мытья своих роскошных кос следующим рецептом: взять ковш золы, да не простой, а еловой или подсолнечника, замочить её в дубовом ведре ключевой или дождевой водой, сутки настаивать, процедить и подогреть для мытья в рубленой бане. Полученный мыльный на ощупь раствор называли «щелоком». (</w:t>
      </w:r>
      <w:r>
        <w:rPr>
          <w:i/>
        </w:rPr>
        <w:t>Не желаете проверить свойства такого раствора? Что вам для этого потребуется?)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    </w:t>
      </w:r>
      <w:r>
        <w:rPr/>
        <w:t>Щелоком обезвреживали раны от укусов бешеных собак и ядовитых змей. Выпаривая щелок, получали довольно чистый карбонат калия, который расходовали, в основном, на производство мыла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          </w:t>
      </w:r>
      <w:r>
        <w:rPr/>
        <w:t>Слабощелочным раствором является и вода, которая содержит много растворенных в ней солей. Особенно это заметно в прибрежных районах, куда реки выносят огромное количество солей. Именно в такой слабощелочной среде у морских растений наиболее активно протекает фотосинтез. Морская вода содержит до 35 г соли на один литр воды.</w:t>
      </w:r>
      <w:r>
        <w:rPr>
          <w:i/>
        </w:rPr>
        <w:t xml:space="preserve"> </w:t>
      </w:r>
    </w:p>
    <w:p>
      <w:pPr>
        <w:pStyle w:val="Normal"/>
        <w:spacing w:lineRule="auto" w:line="276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  <w:t>ПРИЛОЖЕНИЕ 11.</w:t>
      </w:r>
    </w:p>
    <w:p>
      <w:pPr>
        <w:pStyle w:val="Normal"/>
        <w:spacing w:lineRule="auto" w:line="276"/>
        <w:ind w:right="-82" w:hanging="0"/>
        <w:jc w:val="center"/>
        <w:rPr>
          <w:b/>
          <w:b/>
        </w:rPr>
      </w:pPr>
      <w:r>
        <w:rPr>
          <w:b/>
        </w:rPr>
        <w:t>О воде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>Ты открываешь кран, и подставляешь ладонь под прохладную струю воды. Но ведь это одно из химических веществ в твоем доме. Кроме того, вода- чрезвычайно распространенное химическое соединение. Действительно, большую часть земной поверхности занимают океаны. Кроме этого вода образует моря, озера и реки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>В природе постоянно происходит круговорот воды. Об этом ты слышал на уроках географии. А из курса биологии знаешь, что вода является важнейшей составной часть всех живых организмов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>Вода – еще и удивительно «неправильное» вещество. Для неё характерно большое количество аномалий, то есть отклонений от закономерностей в изменении свойств, характерных для большинства веществ. Например, вода имеет аномально высокие температуры кипения и кристаллизации по сравнению с веществами сходного строения. Еще один удивительный факт. Всем известно, что тела при охлаждении сжимаются. Сжимается и вода, но… только при охлаждении до +4</w:t>
      </w:r>
      <w:r>
        <w:rPr>
          <w:vertAlign w:val="superscript"/>
        </w:rPr>
        <w:t>0</w:t>
      </w:r>
      <w:r>
        <w:rPr/>
        <w:t xml:space="preserve">С. Если воду охлаждать до более низкой температуры, то её плотность станет уменьшаться! </w:t>
      </w:r>
      <w:r>
        <w:rPr>
          <w:i/>
        </w:rPr>
        <w:t>Теперь вы можете объяснить, почему лопается бутылка с водой, если её забыть на морозе?</w:t>
      </w:r>
      <w:r>
        <w:rPr/>
        <w:t xml:space="preserve"> Однако, это далеко не все аномалии и секреты воды. Еще, как обнаружили ученые в конце </w:t>
      </w:r>
      <w:r>
        <w:rPr>
          <w:lang w:val="en-US"/>
        </w:rPr>
        <w:t>XX</w:t>
      </w:r>
      <w:r>
        <w:rPr/>
        <w:t xml:space="preserve"> в., вода обладает… памятью! Да, да! Это её свойство связано со способностью растворять. </w:t>
      </w:r>
      <w:r>
        <w:rPr>
          <w:i/>
        </w:rPr>
        <w:t>По этому вопросу можно найти много интересного в журналах «Химия и жизнь».</w:t>
      </w:r>
      <w:r>
        <w:rPr/>
        <w:t xml:space="preserve"> 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>Воду часто используют в качестве растворителя. Вода может растворять твердые вещества (соль, сахар, соду, стекло), жидкие вещества (серную кислоту, спирт) и газообразные вещества (вспомните диоксид углерода в газированной воде)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>Водопроводная вода содержит некоторые количества соединений кальция, которые растворены в грунтовых водах. Такая вода называется жесткой. Мягкая вода ,например, дождевая, не содержит солей кальция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>Жесткая и мягкая вода различается на вкус. Жесткая вода имеет освежающий вкус, а чистая мягкая вода кажется безвкусной и пресной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>Существует и другой способ отличить  жесткую и мягкую воду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>Если влить мыльный раствор в водопроводную воду, в ней наблюдается образование хлопьев. Если же этот эксперимент повторить с дождевой водой, то раствор останется чистым и в нем легко образуется пена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>(</w:t>
      </w:r>
      <w:r>
        <w:rPr>
          <w:i/>
        </w:rPr>
        <w:t>Есть желание провести такой опыт? Как его осуществить при отсутствии дождевой воды, например, в зимнее время?)</w:t>
      </w:r>
    </w:p>
    <w:p>
      <w:pPr>
        <w:pStyle w:val="Normal"/>
        <w:spacing w:lineRule="auto" w:line="276"/>
        <w:ind w:right="-82" w:hanging="0"/>
        <w:jc w:val="both"/>
        <w:rPr/>
      </w:pPr>
      <w:r>
        <w:rPr>
          <w:i/>
        </w:rPr>
        <w:t xml:space="preserve">       </w:t>
      </w:r>
      <w:r>
        <w:rPr/>
        <w:t xml:space="preserve">   </w:t>
      </w:r>
      <w:r>
        <w:rPr/>
        <w:t>Жесткость различают постоянную (некарбонатную) и временную (карбонатную). Эта последняя называется так потому, что её можно удалить кипячением. Тогда Растворимые соединения кальция превращаются в нерастворимый карбонат кальция, который образует белый осадок на дне и на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стенках посуды, в которой кипятили воду. </w:t>
      </w:r>
      <w:r>
        <w:rPr>
          <w:i/>
        </w:rPr>
        <w:t xml:space="preserve">Вспомните ваш домашний чайник. </w:t>
      </w:r>
      <w:r>
        <w:rPr/>
        <w:t>Временная жесткость воды доставляет много неприятностей в технике и не безопасна для нашего здоровья.</w:t>
      </w:r>
      <w:r>
        <w:rPr>
          <w:i/>
        </w:rPr>
        <w:t xml:space="preserve"> Почему?</w:t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  <w:t>ПРИЛОЖЕНИЕ 12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Табл. 1. Обобщенные показатели и содержание вредных химических веществ,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аиболее часто встречающихся  на территории Российской Федерации,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а также веществ антропогенного происхождения,</w:t>
      </w:r>
    </w:p>
    <w:p>
      <w:pPr>
        <w:pStyle w:val="Normal"/>
        <w:ind w:right="-82" w:hanging="0"/>
        <w:jc w:val="center"/>
        <w:rPr/>
      </w:pPr>
      <w:r>
        <w:rPr>
          <w:b/>
        </w:rPr>
        <w:t>получивших  глобальное распространение</w:t>
      </w:r>
      <w:r>
        <w:rPr/>
        <w:t>.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7"/>
        <w:gridCol w:w="2022"/>
        <w:gridCol w:w="1585"/>
        <w:gridCol w:w="78"/>
        <w:gridCol w:w="1379"/>
      </w:tblGrid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1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Нормативы</w:t>
            </w:r>
          </w:p>
          <w:p>
            <w:pPr>
              <w:pStyle w:val="Normal"/>
              <w:ind w:right="-82" w:hanging="0"/>
              <w:rPr/>
            </w:pPr>
            <w:r>
              <w:rPr/>
              <w:t>(ПДК), не 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казатель</w:t>
            </w:r>
          </w:p>
          <w:p>
            <w:pPr>
              <w:pStyle w:val="Normal"/>
              <w:ind w:right="-82" w:hanging="0"/>
              <w:rPr/>
            </w:pPr>
            <w:r>
              <w:rPr/>
              <w:t>вред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82" w:hanging="0"/>
              <w:rPr/>
            </w:pPr>
            <w:r>
              <w:rPr/>
              <w:t>опасности</w:t>
            </w:r>
          </w:p>
        </w:tc>
      </w:tr>
      <w:tr>
        <w:trPr>
          <w:trHeight w:val="199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общенные показатели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дородный показа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 пределах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ind w:right="-82" w:hanging="0"/>
              <w:rPr/>
            </w:pPr>
            <w:r>
              <w:rPr/>
              <w:t>(сухой остато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000 (15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щая жестк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моль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,0(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кисляемость перманганат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фтепродукты, суммар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оверхностно-активные вещества (ПВА), анионактив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Фенольный индек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еорганические вещества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Алюминий (</w:t>
            </w:r>
            <w:r>
              <w:rPr>
                <w:lang w:val="en-US"/>
              </w:rPr>
              <w:t>Al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Барий (</w:t>
            </w:r>
            <w:r>
              <w:rPr>
                <w:lang w:val="en-US"/>
              </w:rPr>
              <w:t>Ba</w:t>
            </w:r>
            <w:r>
              <w:rPr>
                <w:vertAlign w:val="superscript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Бериллий (</w:t>
            </w:r>
            <w:r>
              <w:rPr>
                <w:lang w:val="en-US"/>
              </w:rPr>
              <w:t>Be</w:t>
            </w:r>
            <w:r>
              <w:rPr>
                <w:vertAlign w:val="superscript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Бор (В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Железо (</w:t>
            </w:r>
            <w:r>
              <w:rPr>
                <w:lang w:val="en-US"/>
              </w:rPr>
              <w:t xml:space="preserve">Fe, </w:t>
            </w:r>
            <w:r>
              <w:rPr/>
              <w:t>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3 (0,1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адмий (</w:t>
            </w:r>
            <w:r>
              <w:rPr>
                <w:lang w:val="en-US"/>
              </w:rPr>
              <w:t>Cd,</w:t>
            </w:r>
            <w:r>
              <w:rPr/>
              <w:t xml:space="preserve">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0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Марганец </w:t>
            </w:r>
            <w:r>
              <w:rPr>
                <w:lang w:val="en-US"/>
              </w:rPr>
              <w:t>Mn</w:t>
            </w:r>
            <w:r>
              <w:rPr/>
              <w:t xml:space="preserve">,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1 (0,5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Медь </w:t>
            </w:r>
            <w:r>
              <w:rPr>
                <w:lang w:val="en-US"/>
              </w:rPr>
              <w:t>Cu</w:t>
            </w:r>
            <w:r>
              <w:rPr/>
              <w:t>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Молибден (Мо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Мышьяк (</w:t>
            </w:r>
            <w:r>
              <w:rPr>
                <w:lang w:val="en-US"/>
              </w:rPr>
              <w:t>As,</w:t>
            </w:r>
            <w:r>
              <w:rPr/>
              <w:t xml:space="preserve">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икель (</w:t>
            </w:r>
            <w:r>
              <w:rPr>
                <w:lang w:val="en-US"/>
              </w:rPr>
              <w:t>Ni</w:t>
            </w:r>
            <w:r>
              <w:rPr/>
              <w:t>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  <w:r>
              <w:rPr/>
              <w:t>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0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винец (</w:t>
            </w:r>
            <w:r>
              <w:rPr>
                <w:lang w:val="en-US"/>
              </w:rPr>
              <w:t>Pb</w:t>
            </w:r>
            <w:r>
              <w:rPr/>
              <w:t>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елен (</w:t>
            </w:r>
            <w:r>
              <w:rPr>
                <w:lang w:val="en-US"/>
              </w:rPr>
              <w:t>Se</w:t>
            </w:r>
            <w:r>
              <w:rPr/>
              <w:t>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с-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тронций (</w:t>
            </w:r>
            <w:r>
              <w:rPr>
                <w:lang w:val="en-US"/>
              </w:rPr>
              <w:t>Sr</w:t>
            </w:r>
            <w:r>
              <w:rPr>
                <w:vertAlign w:val="superscript"/>
                <w:lang w:val="en-US"/>
              </w:rPr>
              <w:t>2+</w:t>
            </w:r>
            <w:r>
              <w:rPr/>
              <w:t>, сумма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с-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ульфат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для климатических районов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и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Хлориды (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>
                <w:vertAlign w:val="superscript"/>
                <w:lang w:val="en-US"/>
              </w:rPr>
              <w:t>6+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Цианиды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Цинк (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ганические вещества</w:t>
            </w:r>
          </w:p>
        </w:tc>
      </w:tr>
      <w:tr>
        <w:trPr>
          <w:trHeight w:val="5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-ГХЦГ (линда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ДДТ (сумма изомер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,4-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-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  <w:t>ПРИЛОЖЕНИЕ 13.</w:t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Источники питьевой воды п. Ижморского и её свойств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2" w:hanging="0"/>
        <w:jc w:val="both"/>
        <w:rPr/>
      </w:pPr>
      <w:r>
        <w:rPr>
          <w:b/>
        </w:rPr>
        <w:t xml:space="preserve">            </w:t>
      </w:r>
      <w:r>
        <w:rPr/>
        <w:t>Геологами в 1989 году изучен участок территории, который находится на северо-восточной окраине поселка на плоском местном водоразделе речек второго порядка р. Алчедат (правый приток р.ЯЯ) и Песчаная (левый приток р. Кии)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  </w:t>
      </w:r>
      <w:r>
        <w:rPr/>
        <w:t>Данный участок входит в пределы юго-западной краевой части Чулымо-Енисейского бассейна. Рельеф района эрозийно-тектонический, сильно расчленённый с относительными превышениями 80-180 м. Склоны водоразделов покрыты чехлом четвертичных отложений элювиально-делювиального и субаэрального генезиса мощностью до 10-15 м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  </w:t>
      </w:r>
      <w:r>
        <w:rPr/>
        <w:t>По имеющимся в ФГУ «КТФГИ» материалам, установлено, что в указанном районе развит водоносный комплекс верхнемеловых отложений сымской свиты, в подошве которого залегают воды зон трещиноватости коренных пород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 xml:space="preserve">Водовмещающие породы водоносного комплекса верхнемеловых отложений сымской свиты представлены песками, песчаниками, гравийно-галечниковыми отложениями. Пески от мелкозернистых до среднезернистых, глинистые, реже алевролито-глинистые. Часто пески чередуются с прослоями глин. В целом для водоносного слоя сымской свиты характерны фациальная изменчивость пород и их каолинизация, как по площади, так и в разрезе.  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 </w:t>
      </w:r>
      <w:r>
        <w:rPr/>
        <w:t xml:space="preserve">Мощность водоносного комплекса изменяется от 31 м до 50 м при мощности водосодержащих пород соответственно от 10 м до 31 м, глубина залегания – от единиц метров до 70-80 м. Водовмещающие породы в основном пески, реже слабые песчаники. По характеру циркуляции воды комплекса пластово-поровые, в некоторых местах  - трещинные. Воды напорные. Величины напоров зависят от глубины залегания обводненных прослоев и увеличиваются к северу от 6 до 39  метров.  Пьезометрические уровни устанавливаются на глубинах от 22,8 до 0,4 метров. Общее направление движения подземных вод комплекса и, соответственно, направление снижения абсолютных отметок пьезометрических уровней идет согласно общему погружению бассейна к северу и северо-западу. 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</w:t>
      </w:r>
      <w:r>
        <w:rPr/>
        <w:t>Водообильность комплекса неравномерная. Дебиты скважин, вскрывающие крупнозернистые разности песков и хорошо отсортированные галечники, достигают 5,0-7,2 л/с при понижениях обычно 9-14 метров. Удельные расходы составляют в основном 0,2-0,6 л/с. В мелкозернистых, глинистых песках дебита скважин составляют 2-3 л/с.  Удельные дебиты при этом изменяются от 0,05 до 0,1 л/с. Пылеватые разности песков дают низкие дебиты скважин, измеряемые десятыми и сотыми долями л/с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</w:t>
      </w:r>
      <w:r>
        <w:rPr/>
        <w:t>Питание водоносного комплекса осуществляется за счет атмосферных осадков и подпитки из ниже лежащих водоносных комплексов. Разгрузка подземных вод происходит в местную  гидросеть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        </w:t>
      </w:r>
      <w:r>
        <w:rPr/>
        <w:t>По химическому составу воды гидрокарбонатные кальциевые, кальциево-магниевые, редко кальциево-натриевые с минерализацией 0,5-0,6 г/дм</w:t>
      </w:r>
      <w:r>
        <w:rPr>
          <w:vertAlign w:val="superscript"/>
        </w:rPr>
        <w:t>3</w:t>
      </w:r>
      <w:r>
        <w:rPr/>
        <w:t>, умеренно-жесткие, редко очень жёсткие (0,8-13,5 ммоль/дм</w:t>
      </w:r>
      <w:r>
        <w:rPr>
          <w:vertAlign w:val="superscript"/>
        </w:rPr>
        <w:t>3</w:t>
      </w:r>
      <w:r>
        <w:rPr/>
        <w:t>) или очень мягкие. Санитарное состояние вод хорошее, коли-титр соответствует нормам ГОСТа 2874-82 «Вода питьевая». Подземные воды комплекса используются для хозяйственно-питьевого водоснабжения населения п. Ижморского и отдельных предприятий. В изучаемом районе действует 5 водозаборных скважин с суммарным  водозабором  43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-8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сновании материалов, составленных по           результатам гидрогеологических исследований территории  п.Ижморского ФГУ «Кузбасский территориальный фонд геологической информации» и любезно предоставленных Харченко А.М.,    </w:t>
      </w:r>
    </w:p>
    <w:p>
      <w:pPr>
        <w:pStyle w:val="Normal"/>
        <w:spacing w:lineRule="auto" w:line="276"/>
        <w:ind w:right="-82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главным архитектором Ижморского района</w:t>
      </w:r>
    </w:p>
    <w:p>
      <w:pPr>
        <w:pStyle w:val="Normal"/>
        <w:spacing w:lineRule="auto" w:line="276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  <w:t>ПРИЛОЖЕНИЕ 14.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Табл. 2 Качественные реакции катионов и анионов.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81"/>
        <w:gridCol w:w="1902"/>
        <w:gridCol w:w="4487"/>
      </w:tblGrid>
      <w:tr>
        <w:trPr>
          <w:trHeight w:val="3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И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Реакти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Реакц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Характерные признаки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Н</w:t>
            </w:r>
            <w:r>
              <w:rPr>
                <w:vertAlign w:val="superscript"/>
              </w:rPr>
              <w:t>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Лакмус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Метилоран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Красное окрашивание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Розовое окрашивание</w:t>
            </w:r>
          </w:p>
        </w:tc>
      </w:tr>
      <w:tr>
        <w:trPr>
          <w:trHeight w:val="3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К</w:t>
            </w:r>
            <w:r>
              <w:rPr>
                <w:vertAlign w:val="superscript"/>
              </w:rPr>
              <w:t>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Пламя спирт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Фиолетовая окраска пламени</w:t>
            </w:r>
          </w:p>
        </w:tc>
      </w:tr>
      <w:tr>
        <w:trPr>
          <w:trHeight w:val="3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Пламя спирт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Желтая окраска пламени</w:t>
            </w:r>
          </w:p>
        </w:tc>
      </w:tr>
      <w:tr>
        <w:trPr>
          <w:trHeight w:val="17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створ щелочи, нагревание, влажная фильтровальная бумажка, пропитанная фенолфталеин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 xml:space="preserve"> + ОН</w:t>
            </w:r>
            <w:r>
              <w:rPr>
                <w:vertAlign w:val="superscript"/>
              </w:rPr>
              <w:t>-</w:t>
            </w:r>
            <w:r>
              <w:rPr/>
              <w:t xml:space="preserve"> =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пецифический запах аммиака, изменение окраски бумажки</w:t>
            </w:r>
          </w:p>
        </w:tc>
      </w:tr>
      <w:tr>
        <w:trPr>
          <w:trHeight w:val="7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Разбавленная </w:t>
            </w:r>
            <w:r>
              <w:rPr>
                <w:lang w:val="en-US"/>
              </w:rPr>
              <w:t>HCl</w:t>
            </w:r>
            <w:r>
              <w:rPr/>
              <w:t xml:space="preserve">, растворимые хлорид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 + 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AgCl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Белый творожистый осадок, нерастворимый в воде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13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ламя спиртовк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vertAlign w:val="subscript"/>
              </w:rPr>
            </w:pPr>
            <w:r>
              <w:rPr/>
              <w:t xml:space="preserve">Раствор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/>
              <w:t>растворимые сульф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ирпично-красная окраска пламен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Белый кристаллический осадок (выпадает из достаточно концентрированных растворов)</w:t>
            </w:r>
          </w:p>
        </w:tc>
      </w:tr>
      <w:tr>
        <w:trPr>
          <w:trHeight w:val="11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створ аммиа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de-DE"/>
              </w:rPr>
            </w:pPr>
            <w:r>
              <w:rPr>
                <w:lang w:val="de-DE"/>
              </w:rPr>
              <w:t>Mg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+ N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= Mg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NH</w:t>
            </w:r>
            <w:r>
              <w:rPr>
                <w:vertAlign w:val="superscript"/>
                <w:lang w:val="de-DE"/>
              </w:rPr>
              <w:t>+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Белый осадок, растворимый в кислотах и насыщенном растворе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, но нерастворимый в избытке раствора щелочи</w:t>
            </w:r>
          </w:p>
        </w:tc>
      </w:tr>
      <w:tr>
        <w:trPr>
          <w:trHeight w:val="8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створы щелочей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Fe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Грязно-зеленый, постепенно буреющий осадок, растворимый в сильных кислотах, но нерастворимый в избытке щелочей</w:t>
            </w:r>
          </w:p>
        </w:tc>
      </w:tr>
      <w:tr>
        <w:trPr>
          <w:trHeight w:val="5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створы щелоч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3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Красно-бурый осадок, растворимый в кислотах и щелочах </w:t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створимые соли ба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Белый кристаллический осадок, нерастворимый в воде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Более сильные кисл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деление СО</w:t>
            </w:r>
            <w:r>
              <w:rPr>
                <w:vertAlign w:val="subscript"/>
              </w:rPr>
              <w:t>2</w:t>
            </w:r>
            <w:r>
              <w:rPr/>
              <w:t>, вызывающего помутнение  известковой воды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 xml:space="preserve">Раствор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 + 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AgCl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Белый творожистый осадок, нерастворимый в воде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в присутствии капли концентрированной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+4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(FeNO)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круг кристаллов образуются бурые кольц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1:00Z</dcterms:created>
  <dc:creator>Your User Name</dc:creator>
  <dc:description/>
  <dc:language>en-US</dc:language>
  <cp:lastModifiedBy>user</cp:lastModifiedBy>
  <cp:lastPrinted>2012-01-26T14:41:00Z</cp:lastPrinted>
  <dcterms:modified xsi:type="dcterms:W3CDTF">2018-12-03T15:21:00Z</dcterms:modified>
  <cp:revision>2</cp:revision>
  <dc:subject/>
  <dc:title>Пояснительная записка</dc:title>
</cp:coreProperties>
</file>