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лкины.                                                        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Cs/>
          <w:sz w:val="28"/>
          <w:szCs w:val="28"/>
        </w:rPr>
        <w:t xml:space="preserve">Общая формула алкинов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    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  <w:r>
        <w:rPr>
          <w:sz w:val="28"/>
          <w:szCs w:val="28"/>
        </w:rPr>
        <w:t xml:space="preserve">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  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В молекуле пропина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) двойная связь      2) тройная связ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одинарная связь   4)полуторная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>В ходе реакции с Н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О в присутствии </w:t>
      </w:r>
      <w:r>
        <w:rPr>
          <w:bCs/>
          <w:sz w:val="28"/>
          <w:szCs w:val="28"/>
          <w:lang w:val="en-US"/>
        </w:rPr>
        <w:t>HgC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(реакция Кучерова) образует альдегид следующий углеводл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 метан      2) этан      3) пропен      4) э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Cs/>
          <w:sz w:val="28"/>
          <w:szCs w:val="28"/>
        </w:rPr>
        <w:t>Определите вещество Х в схеме превраще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→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→ 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 этан       2) бензол      3) этин      4) э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Cs/>
          <w:sz w:val="28"/>
          <w:szCs w:val="28"/>
        </w:rPr>
        <w:t>Бромная вода обесцвечивается при пропускании через 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этана      2) этина      3) метана      4) проп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Для ацетилена характерна общая формула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      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  <w:r>
        <w:rPr>
          <w:sz w:val="28"/>
          <w:szCs w:val="28"/>
        </w:rPr>
        <w:t xml:space="preserve">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В молекулах алкинов нах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) одинарная связь                  2) две двойных связ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тройная связь</w:t>
        <w:tab/>
        <w:tab/>
        <w:t xml:space="preserve">     4) двойная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>При действии воды на СаС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обра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этан      2) этен      3) этин      4)ме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Cs/>
          <w:sz w:val="28"/>
          <w:szCs w:val="28"/>
        </w:rPr>
        <w:t>Определите вещество Х в схеме превраще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→ Х →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− СНС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3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Cs/>
          <w:sz w:val="28"/>
          <w:szCs w:val="28"/>
        </w:rPr>
        <w:t>Хлор вступает в реакцию присоединения со следующим ве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этан       2) метан       3) этин       4) проп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бщая формула </w:t>
      </w:r>
      <w:r>
        <w:rPr>
          <w:bCs/>
          <w:sz w:val="28"/>
          <w:szCs w:val="28"/>
          <w:lang w:val="en-US"/>
        </w:rPr>
        <w:t>Cn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2 характерна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алканов    2) алкенов    3) алкинов    4) алкади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В молекуле этина нах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одинарная связь      2) двойная связ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тройная связь          4) полуторная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>При действии избытка брома  на молекулу этина обра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      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Cs/>
          <w:sz w:val="28"/>
          <w:szCs w:val="28"/>
        </w:rPr>
        <w:t>Определите вещество Х  в схеме превращ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→ Х →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2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      3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4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Cs/>
          <w:sz w:val="28"/>
          <w:szCs w:val="28"/>
        </w:rPr>
        <w:t>Водород вступает в реакцию присоединения с ве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этан       2) метан      3) пропан      4) э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Для вещества С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характерна общая формул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  <w:r>
        <w:rPr>
          <w:sz w:val="28"/>
          <w:szCs w:val="28"/>
        </w:rPr>
        <w:t xml:space="preserve">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В молекуле ацетилена име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тройная связь       2) двойная связ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динарная связь   4) полуторная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>При гидрировании ацетилена избытком водорода обра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бензол      2) этан      3) этен      4) бу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Cs/>
          <w:sz w:val="28"/>
          <w:szCs w:val="28"/>
        </w:rPr>
        <w:t>Определите вещество Х в схеме превраще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→ Х →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2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3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4) Са (ОН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Cs/>
          <w:sz w:val="28"/>
          <w:szCs w:val="28"/>
        </w:rPr>
        <w:t>Хлороводород вступает в реакцию СО со следующим ве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этан       2) метан       3) этин       4) вод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03:00Z</dcterms:created>
  <dc:creator>New</dc:creator>
  <dc:description/>
  <cp:keywords/>
  <dc:language>en-US</dc:language>
  <cp:lastModifiedBy>New</cp:lastModifiedBy>
  <dcterms:modified xsi:type="dcterms:W3CDTF">2011-09-07T15:03:00Z</dcterms:modified>
  <cp:revision>2</cp:revision>
  <dc:subject/>
  <dc:title>              Алкины</dc:title>
</cp:coreProperties>
</file>