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жморская средняя общеобразовательная школа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Творческая  мастерска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 духовно-нравственному развитию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и  воспитанию  лич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бочая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Седельцева Лариса Анато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ИСОШ №1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Ижморск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Требований  Стандарта (п.12.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онцепции духовно-нравственного развития и воспитания личности гражданина России.[А.Я. Данилюк, А.М. Кондаков, В.А. Тишков] – М. Просвещение, 2010г. (Стандарты второго поколения)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нцип подбора материала соответствует требованиям Стандарта, «Концепции духовно-нравственного развития и воспитания личности гражданина России», а также возрастным особенностям ребё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6"/>
          <w:szCs w:val="36"/>
        </w:rPr>
        <w:t xml:space="preserve">Актуальность </w:t>
      </w:r>
      <w:r>
        <w:rPr>
          <w:sz w:val="36"/>
          <w:szCs w:val="36"/>
        </w:rPr>
        <w:t>программы определена тем, что одной из важнейших задач образования в настоящее время является основание детьми духовных ц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6"/>
          <w:szCs w:val="36"/>
        </w:rPr>
        <w:t xml:space="preserve">Новизна </w:t>
      </w:r>
      <w:r>
        <w:rPr>
          <w:sz w:val="36"/>
          <w:szCs w:val="36"/>
        </w:rPr>
        <w:t>программы направлена на поддержку становления и развития высоконравственного, творческого, компетентного гражданина Ро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Цели </w:t>
      </w:r>
      <w:r>
        <w:rPr>
          <w:sz w:val="40"/>
          <w:szCs w:val="40"/>
        </w:rPr>
        <w:t xml:space="preserve">работы творческой мастерско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формирование у детей мотивации к осознанному нравственному поведению, основанному на знании и уважении культурных традиций народа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воспитание патриотического сознания, высокой нравственности и культуры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40"/>
          <w:szCs w:val="40"/>
        </w:rPr>
        <w:t xml:space="preserve">Задачи </w:t>
      </w:r>
      <w:r>
        <w:rPr>
          <w:sz w:val="40"/>
          <w:szCs w:val="40"/>
        </w:rPr>
        <w:t xml:space="preserve">работы творческой мастерской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азвивать представления детей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заложить в детях семена любви к людям и добра; основы понимания того, что надо действительно спешить делать добр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азвивать способности к общению на основе взаимного уважения и диалога во имя мира и согласи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ультура и мораль. Этика и её значение в жизни челове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Учимся быть культурными» -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беседа с использованием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фрагментов ролевой игры по правилам этикета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Россия – наша родина. Символы Росс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гра – путешествие с элементами творчества. Создание герб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гт. Ижморского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икторина «Государство Российское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Добро и зло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Азбука нравственности» – театрализованная игр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с авторской сказкой «Добро и зло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Праздники как одна из форм исторической памя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Из глубины веков» - театрализованное представление сельског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здника  «Егорьев день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Род и семья – исток нравственных отнош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Дружеские взаимоотношения со сверстник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Нет друга – ищи, а найдёшь береги» - составление свода прави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ультурного поведения со сверст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«Придания старины глубокой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курс «Знатоки былин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 xml:space="preserve">Итоговое занятие – празд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щита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18"/>
        <w:gridCol w:w="3244"/>
        <w:gridCol w:w="3694"/>
        <w:gridCol w:w="369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18:00Z</dcterms:created>
  <dc:creator>Home</dc:creator>
  <dc:description/>
  <cp:keywords/>
  <dc:language>en-US</dc:language>
  <cp:lastModifiedBy>acer</cp:lastModifiedBy>
  <dcterms:modified xsi:type="dcterms:W3CDTF">2022-12-19T07:23:00Z</dcterms:modified>
  <cp:revision>2</cp:revision>
  <dc:subject/>
  <dc:title>Муниципальное бюджетное образовательное учреждение</dc:title>
</cp:coreProperties>
</file>