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-723265</wp:posOffset>
            </wp:positionV>
            <wp:extent cx="7698105" cy="1092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92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чая программа курса внеурочной деятельности «</w:t>
      </w:r>
      <w:r>
        <w:rPr>
          <w:b/>
          <w:sz w:val="28"/>
        </w:rPr>
        <w:t>Русский язык с увлечением</w:t>
      </w:r>
      <w:r>
        <w:rPr>
          <w:color w:val="000000"/>
          <w:spacing w:val="5"/>
          <w:sz w:val="28"/>
          <w:szCs w:val="28"/>
        </w:rPr>
        <w:t>» для обучающихся 8 класса</w:t>
      </w:r>
      <w:r>
        <w:rPr>
          <w:color w:val="000000"/>
          <w:spacing w:val="9"/>
          <w:sz w:val="28"/>
          <w:szCs w:val="28"/>
        </w:rPr>
        <w:t xml:space="preserve"> на основании требований к </w:t>
      </w:r>
      <w:r>
        <w:rPr>
          <w:color w:val="000000"/>
          <w:spacing w:val="4"/>
          <w:sz w:val="28"/>
          <w:szCs w:val="28"/>
        </w:rPr>
        <w:t xml:space="preserve">результатам освоения основной образовательной программы основного </w:t>
      </w:r>
      <w:r>
        <w:rPr>
          <w:color w:val="000000"/>
          <w:spacing w:val="9"/>
          <w:sz w:val="28"/>
          <w:szCs w:val="28"/>
        </w:rPr>
        <w:t>общего образования МБОУ «Ижморской СОШ №1» с учетом программ, включенных в её структур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зультаты освоения курса по выбору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«</w:t>
      </w:r>
      <w:r>
        <w:rPr>
          <w:b/>
          <w:sz w:val="28"/>
        </w:rPr>
        <w:t>Русский язык с увлечением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траж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траж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Содержание курса с указанием форм организации и видов деятельности</w:t>
      </w:r>
    </w:p>
    <w:p>
      <w:pPr>
        <w:pStyle w:val="Normal"/>
        <w:jc w:val="center"/>
        <w:rPr>
          <w:b/>
          <w:b/>
          <w:spacing w:val="-2"/>
          <w:sz w:val="28"/>
          <w:szCs w:val="36"/>
        </w:rPr>
      </w:pPr>
      <w:r>
        <w:rPr>
          <w:b/>
          <w:spacing w:val="-2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иография слов. Немногое о многом (9 ч.)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Вводное занятие. Цели и задачи курса. Что такое языковой афоризм? Афоризмы речевые и языковые. Что такое идиома?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Биография слов. Немногое о многом. Как произошли некоторые названия. В вашем портфеле. В пенале. Названия дней недели. Семь цветов радуги (о цветных прилагательных). «Сладкие» слова. «Вкусный» город. «Спортивные» слов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Исследовательская работ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Пословицы, поговорки, крылатые выражения и литературные цитаты. Работа в группах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Речевые модификации пословиц и крылатых выражений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Страноведческая ценность крылатых выражений. Письменные и устные сообщения учащихся.</w:t>
      </w:r>
    </w:p>
    <w:p>
      <w:pPr>
        <w:pStyle w:val="Normal"/>
        <w:ind w:left="-720" w:firstLine="540"/>
        <w:jc w:val="center"/>
        <w:rPr>
          <w:sz w:val="28"/>
        </w:rPr>
      </w:pPr>
      <w:r>
        <w:rPr>
          <w:b/>
          <w:sz w:val="28"/>
          <w:szCs w:val="28"/>
        </w:rPr>
        <w:t>Языковые афоризмы в речи (7 ч.)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Использование языковых афоризмов в речи. Работа в группах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Словари и справочники крылатых слов. Практическая работ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«Кто первый сказал?». Исследовательская работ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Подготовка и проведение вечера «Идиома». Конкурс рисунков «Крылатый слова звук»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Лексическая система русского языка (11 ч.)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Лексическая система русского языка. Слово в лексической системе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Лексическое значение слова. Типы лексических значений слов в русском языке. Анализ художественного текст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Слова однозначные и многозначные. Способы переноса значений слова. Анализ текст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- Омонимы, синонимы, паронимы и антонимы в русском языке. Использование их в речи. Работа со словарями. </w:t>
      </w:r>
    </w:p>
    <w:p>
      <w:pPr>
        <w:pStyle w:val="Normal"/>
        <w:ind w:left="-720" w:firstLine="540"/>
        <w:jc w:val="both"/>
        <w:rPr/>
      </w:pPr>
      <w:r>
        <w:rPr>
          <w:sz w:val="28"/>
        </w:rPr>
        <w:t xml:space="preserve">- Происхождение лексики современного русского языка. Исконно русская и заимствованная лексика. Устаревшие и новые слова.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-Терминологическая, профессиональная и жаргонная лексика.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тилистическая окраска слов (7 ч.)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 Стилистическая окраска слов. Анализ текст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-Подведение итогов. Анкетирование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080"/>
        <w:gridCol w:w="540"/>
        <w:gridCol w:w="720"/>
        <w:gridCol w:w="720"/>
        <w:gridCol w:w="540"/>
        <w:gridCol w:w="1080"/>
        <w:gridCol w:w="3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</w:rPr>
              <w:t>Биография слов. Немно-гое о мн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водное занятие. Что такое языковой афоризм? Что такое идиом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Биография слов. Немно-гое о многом. В вашем портфеле. Названия дней недели. Семь цветов  радуги. «Сладкие» слова. «Вкусный» город. «Спортивные»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тексто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Исследовательская рабо-та учащихся по нахождению идиом в произведениях А.А. Грибоедова «Горе от ума», А.С. Пушкина «Капитанская дочка», в баснях И.А. Кры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-кая рабо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словицы, поговорки, крылатые выражения и литературные цит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о словарё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ечевые модификации пословиц и крылатых вы-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Страноведческая цен-ность пословиц и крылат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тексто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2. Языковые афоризмы в речи</w:t>
            </w:r>
          </w:p>
          <w:p>
            <w:pPr>
              <w:pStyle w:val="Normal"/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Использование языковых афоризмов в речи. Для чего афоризмы используют в реч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ловари и справочники крылат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о словарё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«Кто первый сказал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дготовка к вечеру «Идиома». Подготовка к конкурсу рисунков «Крылатый слова звук». Выставка понравившихся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выставк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ведение ит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3.Лексическая система русского язы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онятие о лексике и лексикологии. Лексическая система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Слово в лексической 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Лексическое значение слова. Типы лексических значений слов в русском языке. Анализ художестве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Слова однозначные и многозначные. Способы переноса значений слова. Анал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монимы в русском языке. Использование омонимов в речи. Работа со словарём омонимов. Выполн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инонимы в русском языке. Использование синонимов в речи. Работа со словарём синони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Антонимы в русском языке. Использование антонимов в речи. Работа со словарём антони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Паронимы в русском языке. Использование паронимов в речи. Выполнение упражнения (определение значений слов – пароним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Происхождение лексики совре-менного русского языка. Исконно русская и заимствованн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Фонетические и морфологические черты заимствованных слов. Выполнение упражнений (признаки старославянизм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Понятие об активном и пассивном словарном запасе. Устаревшие и нов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илистическая окраска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Стилистическое исполь-зование устаревших и новых слов. Анализ художествен-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текс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Лексика общеупотреби-тельная и ограниченной сферы употребления. Диа-лектизмы, их ти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Терминологическая, про-фессиональная и жаргонн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Стилистическая окраска слов. Функционально – стилевая закреплённость слов.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текс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Эмоционально – экспрес-сивная окраска слов. Использование в речи стилистически окрашенной лексики.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текс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 Итоговые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проек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8:00Z</dcterms:created>
  <dc:creator>User</dc:creator>
  <dc:description/>
  <cp:keywords/>
  <dc:language>en-US</dc:language>
  <cp:lastModifiedBy>Семья</cp:lastModifiedBy>
  <dcterms:modified xsi:type="dcterms:W3CDTF">2019-01-28T11:41:00Z</dcterms:modified>
  <cp:revision>4</cp:revision>
  <dc:subject/>
  <dc:title>«Биографию имеют не только люди, но и слова»</dc:title>
</cp:coreProperties>
</file>